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Suliat/suliniutit meeqqanut inuusuttunullu tunngasut pillugit apeqqutit. E-mailikkut nassiunneqassapput: mipi@nanoq.gl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0"/>
        </w:rPr>
        <w:t>Suliniutip/suliap taaguutaa: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0"/>
        </w:rPr>
        <w:t>Aqqit, atorfiit e-mailillu: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0"/>
        </w:rPr>
        <w:t>Ulloq: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0"/>
        </w:rPr>
        <w:t xml:space="preserve">Suliniutit sumut tunngava? 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0"/>
        </w:rPr>
        <w:t xml:space="preserve">Sooq suliniut aallartippiuk/-pisiuk? 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0"/>
        </w:rPr>
        <w:t>Suliniut sumut tunngava?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una angorusuppiuk/-pisiuk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Naatsorsuutigisassitut ingerlava/ingerlasimava? Sooq taamaappa/taamaanngila? 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Kikkut suliniummi peqataappat (atorfilittat, suleqatit il.il.)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Qanoq akeqarpa? Aningaasat sumit pineqarpat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Suliniummut allanik atorfissaqartitsivisi (ataatsimiiffissat, oqarasuaatit il.il.)?</w:t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Qanoq piffissartornartigaa (ataavartumik imaluunniit aallartinnermiit naammassinissap tungaanut, piareersarnermullu)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Allanut assingusumik suliaqarusuttunut qanoq siunnersuisinnaavit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Ilanngullugit oqaluttuarisinnaavatit: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Pisimasoq nuannernerpaaq suua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Pisimasoq ajornerpaaq suua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Piumassutsiminnik peqataarusuttoqarpa suliniummi? Taamaappat, sulerisarpat ikiorneqartarpallu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  <w:t>Ukioq ataaseq qaangiuppat suliniut qanoq ingerlassangatippiuk?</w:t>
      </w:r>
    </w:p>
    <w:p>
      <w:pPr>
        <w:pStyle w:val="Normal"/>
        <w:spacing w:lineRule="auto" w:line="240"/>
        <w:rPr>
          <w:rFonts w:cs="Arial"/>
          <w:bCs/>
          <w:color w:val="000000"/>
          <w:sz w:val="20"/>
          <w:lang w:val="en-GB"/>
        </w:rPr>
      </w:pPr>
      <w:r>
        <w:rPr>
          <w:rFonts w:cs="Arial"/>
          <w:bCs/>
          <w:color w:val="000000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Cs/>
        </w:rPr>
      </w:pPr>
      <w:r>
        <w:rPr>
          <w:bCs/>
        </w:rPr>
        <w:t>Allamik eqqaarusutaqarpit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  <w:t xml:space="preserve">Send skemaet til </w:t>
      </w:r>
      <w:hyperlink r:id="rId2">
        <w:r>
          <w:rPr>
            <w:rStyle w:val="InternetLink"/>
          </w:rPr>
          <w:t>mipi@nanoq.gl</w:t>
        </w:r>
      </w:hyperlink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  <w:t>Når du sender skemaet, giver du samtidig tilladelse til, at vi må lægge oplysningerne på www.mipi.gl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i/>
          <w:iCs/>
        </w:rPr>
        <w:t>Husk – at du ikke må videregive personfølsomme oplysninger og/eller skrive noget, der er ærekrænkende eller diskriminerende. Oplysninger skal være anonymiserede. Spørg evt. MIPI til råds om det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934210" cy="1074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93421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i@nanoq.g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gra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4:00Z</dcterms:created>
  <dc:creator>IT-afdelingen</dc:creator>
  <dc:description/>
  <cp:keywords/>
  <dc:language>en-US</dc:language>
  <cp:lastModifiedBy>Avijâja Absalonsen</cp:lastModifiedBy>
  <cp:lastPrinted>2006-05-15T11:37:00Z</cp:lastPrinted>
  <dcterms:modified xsi:type="dcterms:W3CDTF">2010-04-06T12:31:00Z</dcterms:modified>
  <cp:revision>7</cp:revision>
  <dc:subject/>
  <dc:title>Spørgsmål til projekter/indsatser for børn og unge</dc:title>
</cp:coreProperties>
</file>