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rPr/>
      </w:pPr>
      <w:r>
        <w:rPr/>
        <w:t>Korrespondance med Søkortarkivet i</w:t>
      </w:r>
    </w:p>
    <w:p>
      <w:pPr>
        <w:pStyle w:val="Standardtekst"/>
        <w:rPr/>
      </w:pPr>
      <w:r>
        <w:rPr/>
        <w:t>“</w:t>
      </w:r>
      <w:r>
        <w:rPr/>
        <w:t>Indkomne skrivelser SØKORTARKIVET” (Gennemset 1865-70)</w:t>
      </w:r>
    </w:p>
    <w:p>
      <w:pPr>
        <w:pStyle w:val="Standardtekst"/>
        <w:rPr/>
      </w:pPr>
      <w:r>
        <w:rPr/>
      </w:r>
    </w:p>
    <w:p>
      <w:pPr>
        <w:pStyle w:val="Standardtekst"/>
        <w:rPr/>
      </w:pPr>
      <w:r>
        <w:rPr/>
        <w:t xml:space="preserve">18.8.1865 </w:t>
      </w:r>
    </w:p>
    <w:p>
      <w:pPr>
        <w:pStyle w:val="Standardtekst"/>
        <w:rPr/>
      </w:pPr>
      <w:r>
        <w:rPr/>
        <w:t>“</w:t>
      </w:r>
      <w:r>
        <w:rPr/>
        <w:t>S.T. Hr. capitain Rothe</w:t>
      </w:r>
    </w:p>
    <w:p>
      <w:pPr>
        <w:pStyle w:val="Standardtekst"/>
        <w:rPr/>
      </w:pPr>
      <w:r>
        <w:rPr/>
        <w:t xml:space="preserve">... forbindtligste tak for det nydelige aneroïd-barometer, som De paa sökaart-archivets vegne har skjænket mig i aar, og som er mig en særdeles værdifuld gave, som jeg haaber godt at kunne benytte. - Tillige takker jeg ogsaa for dettilsendte kaart over den sydlige deel af Grønland med de seneste rettelser; det andet exemplar har jeg giver Dr. Rink. - Til Kaartet over Grønland herfra nordefter har jeg i det sidste aar - deels forrige sommer, deels nu - samlet nogle bidrag, men som jeg endnu ikke har kunnet faaet ordentlig stillet sammen, hvad de sidste af dem angaaer; jeg haaber at kunne sende Dem alt under eet næste aar, tilligemed hvad jeg muligen kunde stille sammen angaaende de herværende iisforhold; </w:t>
      </w:r>
      <w:r>
        <w:rPr>
          <w:u w:val="single"/>
        </w:rPr>
        <w:t>nu</w:t>
      </w:r>
      <w:r>
        <w:rPr/>
        <w:t xml:space="preserve"> vilde det være bleven hastværksarbeide.”</w:t>
      </w:r>
    </w:p>
    <w:p>
      <w:pPr>
        <w:pStyle w:val="Standardtekst"/>
        <w:rPr/>
      </w:pPr>
      <w:r>
        <w:rPr/>
        <w:t>Sender årets “vandstandsobservationer ... meget ufuldstændige, idet navnligen den egentlige vintertid aldels mangler. Sagen er at jeg ligefrem havde opgivet det paa grund af de mange vanskeligheder i den tid; snart er søen saa urolig, at man ikke kan bemærke tiden for vandtes stigen eller falden paa mindre end ¼ time nær, snart ere alle mærkerne tildækkede med iis, snart træffer det i en tid, hvor man er ved en anden beskjæftigelse, som man ikke kan forlade; kort sagt, der er næsten altid noget i veien, afseet fra, at man i de korte dage som oftest kun faaer een observation om dagen. Ikke desto mindre kunde det dog vel være værd at prøve paa det igjen, om det ogsaa bliver noget ufuldstændigt; der finder vist netop i vintertiden adskillige interessante uregelmæssigheder sted. En saadan finder De optegnet under 31. Dec., hvor ikke alene vandet naaede en ganske usædvanlig høide, men denne ogsaa indtraf omtrent 2 timer før den regulaire tid.”</w:t>
      </w:r>
    </w:p>
    <w:p>
      <w:pPr>
        <w:pStyle w:val="Standardtekst"/>
        <w:rPr/>
      </w:pPr>
      <w:r>
        <w:rPr/>
        <w:t xml:space="preserve">Særskilt vedlægges vandstandsoptegnelser forsk. steder i fjorden, angivet på unøjagtig skitse over Ghbfjorden med navne, da de muligt ikke var navngivet på Det kort lt Falbe “her stillede sammen”.  Observationerne er ufuldstændige og usikre, men “frembyde nogle merkeligheder, navnligen det, at tiden for ~umánaq og kapisigdlit -. resp 8 og 11 miil, om ikke mere, længere inde i fjorden - tre gange i den tid træffer omtrent sammen med tiden for Godthaab, imedens der andre gange er en forskjel f indtil over en time; men mest mærkelig, synes jeg, er det, at tiden for kapisilgdlit de 3 gange af 4indtraf </w:t>
      </w:r>
      <w:r>
        <w:rPr>
          <w:u w:val="single"/>
        </w:rPr>
        <w:t>tidligere</w:t>
      </w:r>
      <w:r>
        <w:rPr/>
        <w:t xml:space="preserve"> end her. At ellers netop paa </w:t>
      </w:r>
      <w:r>
        <w:rPr>
          <w:u w:val="single"/>
        </w:rPr>
        <w:t>det</w:t>
      </w:r>
      <w:r>
        <w:rPr/>
        <w:t xml:space="preserve"> sted tiden overhovedet er afvigende, kan jeg godt forstaae, deels fordi det ligger saa indesluttet i bunden af denne arm, deels paa grund af strømmens beskaffenhed i hovedarmen uden for samme. Nemlig i denne hovedarm - hvori umanaq ligger - deler strømmen sig, saavidt jeg veed, omtrent ved naauj’anguit; med faldende vande løber den til begge sider derfra, og med voxende vande fra begge sider dertil. Den 26. Juli om formiddagen var det, saavidt man under farten kunde iagttage det, høivande vd tavtak amtrent kl. 10.30, altsaa omtent 11 timer før høivande samme dags aften ved kapisigdlit.”</w:t>
      </w:r>
    </w:p>
    <w:p>
      <w:pPr>
        <w:pStyle w:val="Standardtekst"/>
        <w:rPr/>
      </w:pPr>
      <w:r>
        <w:rPr/>
        <w:t>Vindstyrken angives: xe svagest, _ jævn rask vind, dobbeltstreg stiv kuling til storm, 3dobbelt streg når “søen ryger af stormen”</w:t>
      </w:r>
    </w:p>
    <w:p>
      <w:pPr>
        <w:pStyle w:val="Standardtekst"/>
        <w:rPr/>
      </w:pPr>
      <w:r>
        <w:rPr/>
        <w:t xml:space="preserve"> “</w:t>
      </w:r>
      <w:r>
        <w:rPr/>
        <w:t xml:space="preserve">Det er falden mig ind i vinter, om ikke ogsaa maanens høit- eller lavtgaaende (det er vel det som kaldes nordlig ell. sydlig declination) har nogen indflydelse paa vandets høide; overhovedet antager jeg, at i disse polaregne maanens indflydelse i forhold til solens er større, end i de tropiske egne. </w:t>
      </w:r>
    </w:p>
    <w:p>
      <w:pPr>
        <w:pStyle w:val="Standardtekst"/>
        <w:jc w:val="center"/>
        <w:rPr/>
      </w:pPr>
      <w:r>
        <w:rPr/>
        <w:t>Med megen agtelse</w:t>
      </w:r>
    </w:p>
    <w:p>
      <w:pPr>
        <w:pStyle w:val="Standardtekst"/>
        <w:jc w:val="right"/>
        <w:rPr/>
      </w:pPr>
      <w:r>
        <w:rPr/>
        <w:t xml:space="preserve">              </w:t>
      </w:r>
      <w:r>
        <w:rPr/>
        <w:t xml:space="preserve">Deres                           </w:t>
      </w:r>
    </w:p>
    <w:p>
      <w:pPr>
        <w:pStyle w:val="Standardtekst"/>
        <w:jc w:val="right"/>
        <w:rPr/>
      </w:pPr>
      <w:r>
        <w:rPr/>
        <w:t>Sam. Kleinschmidt”</w:t>
      </w:r>
    </w:p>
    <w:p>
      <w:pPr>
        <w:pStyle w:val="Standardtekst"/>
        <w:rPr/>
      </w:pPr>
      <w:r>
        <w:rPr/>
        <w:t>Men målinger og kortskitse er ikke vedlagt hw</w:t>
      </w:r>
    </w:p>
    <w:p>
      <w:pPr>
        <w:pStyle w:val="Standardtekst"/>
        <w:rPr/>
      </w:pPr>
      <w:r>
        <w:rPr/>
        <w:t>Brev fra Rink 21.8.66 som glæder sig over de modtagne så gode kort der er til megenb nytte undtagen for “den desværre selvkloge Engelsmand som ikke vilde lade sig belære, og for hvilke derfor Kaart og Veiledningen ikke er til nogen Nytte, men de maatte ogsaa betale dyrt derfor...” men andre siger at de ikke længere behøver lods.” Kortet over den nordlige kyststrækning ses lavet på grundlag af nogle grundrids Rink lod Lars Møller og Jens kreutzmann m.fl. lave “efter viss af mig givne Udgangspunkter, og som behagede mig saa godt at jeg gav dem til Falbe med den bedste Anbefaling.” Får først tid til korrektur til vinter. Levvel fra Deres gamle Skibskammerat og stedse hengivne H.Rink</w:t>
      </w:r>
    </w:p>
    <w:p>
      <w:pPr>
        <w:pStyle w:val="Standardtekst"/>
        <w:rPr/>
      </w:pPr>
      <w:r>
        <w:rPr/>
      </w:r>
    </w:p>
    <w:p>
      <w:pPr>
        <w:pStyle w:val="Standardtekst"/>
        <w:rPr/>
      </w:pPr>
      <w:r>
        <w:rPr/>
        <w:t>Ghb 2.9.1866.</w:t>
      </w:r>
    </w:p>
    <w:p>
      <w:pPr>
        <w:pStyle w:val="Standardtekst"/>
        <w:rPr/>
      </w:pPr>
      <w:r>
        <w:rPr/>
        <w:t>Takker for brev af 1.5. og kort, beklager ikke at have fået tid til som lovet at korrigere kaartet norden for Godthaab. Ordbogsarbejdet, “som ikke kunde opsættes udover denne skibstid, har baade vinteren og sommeren igjennem optaget mig saaledes, at jeg maatte alt andet beroe, for ikke at komme for sildig” men håber næste år at kunne sende det lovede. Så denne gang kun nogle vandstandsobeservationer, som også måtte ophøre siden beg af juli, “ikke saavel fordi de optoge for megen tid, men mere fordi jeg ikke havde rettet opmærksomheden derpaa og derfor idelig forsømte tidspunktet.” Mange siden marts mindre pålidelige, men de krydsmærkede er “saa nøiagtige som jeg formaaer at skaffe dem, saaledes at i nærheden af springet den mulige feil i tiden er indenfor 5 minutter; i den slappe tid, hvor vandets stigen og falden i begyndelsen gaaer næsten umærkeligt for sig, kan den .ved de saaledes mærkede  noteringer beløbe sig til over 10 minutter. Af samtidigt paa flere steder anstillede observationer har jeg hidtil intet videre kunne tilveiebringe, dog er det ikke opgivet.” Skal også nok notere vandstand og strømretning på andre tidspunkter vil han huske - forsøgt i vinter en dag søen var eget rolig, men blev snart urolig.</w:t>
      </w:r>
    </w:p>
    <w:p>
      <w:pPr>
        <w:pStyle w:val="Standardtekst"/>
        <w:rPr/>
      </w:pPr>
      <w:r>
        <w:rPr/>
        <w:t>Mht arsuk-kortet forstår han ikke at quiartorfik “ligge saa fri af fastlandet” Vedlægger skitse (er med) “efter mine notizer fra den gang jeg har været der og hvad jeg kan huske. ... Omtren fra ...1, er, saavidt jeg hukser, løbet baade nord- og sydefter lukket, og navnlig det nordre fastlandsnæs omtrent fra 2 af i skjul bag selve øen. Bugten ikâ gjør vist en stærk bøining ved det antydede sted; idet mindste har jeg ikke kunnet see ind i den. Omtrent ved 3 skulde nordpynten af storøen og af tavdlorutit paa det nærmeste være paa linie; de vise sig samtidig, idet man kommer ud af løbet</w:t>
      </w:r>
    </w:p>
    <w:p>
      <w:pPr>
        <w:pStyle w:val="Standardtekst"/>
        <w:rPr/>
      </w:pPr>
      <w:r>
        <w:rPr/>
      </w:r>
    </w:p>
    <w:p>
      <w:pPr>
        <w:pStyle w:val="Standardtekst"/>
        <w:rPr/>
      </w:pPr>
      <w:r>
        <w:rPr/>
      </w:r>
    </w:p>
    <w:p>
      <w:pPr>
        <w:pStyle w:val="Standardtekst"/>
        <w:rPr/>
      </w:pPr>
      <w:r>
        <w:rPr/>
        <w:t>Intet brev fra R ink el. SK 1867 el. 68</w:t>
      </w:r>
    </w:p>
    <w:p>
      <w:pPr>
        <w:pStyle w:val="Standardtekst"/>
        <w:rPr/>
      </w:pPr>
      <w:r>
        <w:rPr/>
      </w:r>
    </w:p>
    <w:p>
      <w:pPr>
        <w:pStyle w:val="Standardtekst"/>
        <w:rPr/>
      </w:pPr>
      <w:r>
        <w:rPr/>
        <w:t>Ghb 11.9.1869.</w:t>
      </w:r>
    </w:p>
    <w:p>
      <w:pPr>
        <w:pStyle w:val="Standardtekst"/>
        <w:rPr/>
      </w:pPr>
      <w:r>
        <w:rPr/>
        <w:t>Intet brev 1868 pga manglende skibsafgang, men brev sendt 1867 med kort. Herpå dog forsk. fejl, so gennemgås i brevet.</w:t>
      </w:r>
    </w:p>
    <w:p>
      <w:pPr>
        <w:pStyle w:val="Standardtekst"/>
        <w:rPr/>
      </w:pPr>
      <w:r>
        <w:rPr/>
        <w:t>Nattgen ml.26. og 27.2. ca 11.45 sporedes jordskælv af ca 15 sek varighed ledsaget af buldren lidt før stødet, blikstille klar luft, barometerstand jævnt stigende fra 74,04 d. 24. til 77,25, -19-21 grader. Luften var stadig betrukken; den maa omtrent samtidig med stødet være bleven pludselig klar (Lignende har jeg her seet een gang før). Hører så ad omveje via grldr fra Fox mandskab at der d. 27.2. havde været usædvanlig hård storm og høj sø i Nordsøen så man så sunkne skibe i bølg edale. Sammenhæng? Lissabonjordskælvet 1755 sporedes i Grld.</w:t>
      </w:r>
    </w:p>
    <w:p>
      <w:pPr>
        <w:pStyle w:val="Standardtekst"/>
        <w:rPr/>
      </w:pPr>
      <w:r>
        <w:rPr/>
        <w:t>Bringer derpå 3-sidet fortegnelse over alm. grl stednavne med oversættelse.</w:t>
      </w:r>
    </w:p>
    <w:p>
      <w:pPr>
        <w:pStyle w:val="Standardtekst"/>
        <w:rPr/>
      </w:pPr>
      <w:r>
        <w:rPr/>
        <w:t xml:space="preserve">Vedføjer vandstandsobservationer ved Nuuk og Umanaq fra efteråret 1867, troede forkerte men kontrolleret rigtige “overraskende resultat at tiden deroppe indtræffer </w:t>
      </w:r>
      <w:r>
        <w:rPr>
          <w:u w:val="single"/>
        </w:rPr>
        <w:t>førend</w:t>
      </w:r>
      <w:r>
        <w:rPr/>
        <w:t xml:space="preserve"> her; dette i forbindelse med den omtændighed at  differentsen imemmel høi- og lvvande, navnlig i springtid, deroppe er større end her, har bestyrket mig i den idee .. at der paa en maade finder et bagkast sted fra fjordens bund, i lignende maade som de almindelige bølger hæve sig, hvor de tørne mod land. Maaskee har ogsaa fjordens store forgrening indadtil nogen indflydelse derpaa” Senere har de samtidige observationer ikke kunnet fortsættes fordi observanten er i Europa og det lykkedes ikke at få en anden dertil. observeret 24.8.-15.9.67.</w:t>
      </w:r>
    </w:p>
    <w:p>
      <w:pPr>
        <w:pStyle w:val="Standardtekst"/>
        <w:rPr/>
      </w:pPr>
      <w:r>
        <w:rPr/>
      </w:r>
    </w:p>
    <w:p>
      <w:pPr>
        <w:pStyle w:val="Standardtekst"/>
        <w:rPr/>
      </w:pPr>
      <w:r>
        <w:rPr/>
        <w:t>Intet brev 1870</w:t>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tegn">
    <w:name w:val="Punkttegn"/>
    <w:basedOn w:val="Normal"/>
    <w:qFormat/>
    <w:pPr>
      <w:numPr>
        <w:ilvl w:val="0"/>
        <w:numId w:val="1"/>
      </w:numPr>
      <w:ind w:left="360" w:hanging="360"/>
    </w:pPr>
    <w:rPr>
      <w:sz w:val="24"/>
      <w:szCs w:val="24"/>
    </w:rPr>
  </w:style>
  <w:style w:type="paragraph" w:styleId="Dispositionikkeindrykket">
    <w:name w:val="Disposition(ikke indrykket)"/>
    <w:basedOn w:val="Normal"/>
    <w:qFormat/>
    <w:pPr>
      <w:numPr>
        <w:ilvl w:val="0"/>
        <w:numId w:val="2"/>
      </w:numPr>
      <w:ind w:left="360" w:hanging="360"/>
    </w:pPr>
    <w:rPr>
      <w:sz w:val="24"/>
      <w:szCs w:val="24"/>
    </w:rPr>
  </w:style>
  <w:style w:type="paragraph" w:styleId="Dispositionindrykket">
    <w:name w:val="Disposition(indrykket)"/>
    <w:basedOn w:val="Normal"/>
    <w:qFormat/>
    <w:pPr>
      <w:numPr>
        <w:ilvl w:val="0"/>
        <w:numId w:val="3"/>
      </w:numPr>
      <w:ind w:left="360" w:hanging="360"/>
    </w:pPr>
    <w:rPr>
      <w:sz w:val="24"/>
      <w:szCs w:val="24"/>
    </w:rPr>
  </w:style>
  <w:style w:type="paragraph" w:styleId="Standardteksttabel">
    <w:name w:val="Standardteksttabel"/>
    <w:basedOn w:val="Normal"/>
    <w:qFormat/>
    <w:pPr>
      <w:tabs>
        <w:tab w:val="clear" w:pos="720"/>
        <w:tab w:val="decimal" w:pos="0" w:leader="none"/>
      </w:tabs>
    </w:pPr>
    <w:rPr>
      <w:sz w:val="24"/>
      <w:szCs w:val="24"/>
    </w:rPr>
  </w:style>
  <w:style w:type="paragraph" w:styleId="Nummerliste">
    <w:name w:val="Nummerliste"/>
    <w:basedOn w:val="Normal"/>
    <w:qFormat/>
    <w:pPr>
      <w:numPr>
        <w:ilvl w:val="0"/>
        <w:numId w:val="4"/>
      </w:numPr>
      <w:ind w:left="360" w:hanging="360"/>
    </w:pPr>
    <w:rPr>
      <w:sz w:val="24"/>
      <w:szCs w:val="24"/>
    </w:rPr>
  </w:style>
  <w:style w:type="paragraph" w:styleId="Overskrifter3">
    <w:name w:val="Overskrifter 3"/>
    <w:basedOn w:val="Normal"/>
    <w:qFormat/>
    <w:pPr>
      <w:spacing w:before="120" w:after="0"/>
    </w:pPr>
    <w:rPr>
      <w:b/>
      <w:bCs/>
      <w:sz w:val="24"/>
      <w:szCs w:val="24"/>
    </w:rPr>
  </w:style>
  <w:style w:type="paragraph" w:styleId="Overskrifter2">
    <w:name w:val="Overskrifter 2"/>
    <w:basedOn w:val="Normal"/>
    <w:qFormat/>
    <w:pPr>
      <w:spacing w:before="120" w:after="0"/>
      <w:ind w:left="360" w:hanging="0"/>
    </w:pPr>
    <w:rPr>
      <w:rFonts w:ascii="Arial" w:hAnsi="Arial" w:eastAsia="Arial" w:cs="Arial"/>
      <w:b/>
      <w:bCs/>
      <w:sz w:val="24"/>
      <w:szCs w:val="24"/>
    </w:rPr>
  </w:style>
  <w:style w:type="paragraph" w:styleId="Overskrifter1">
    <w:name w:val="Overskrifter 1"/>
    <w:basedOn w:val="Normal"/>
    <w:qFormat/>
    <w:pPr>
      <w:spacing w:before="280" w:after="0"/>
      <w:ind w:left="360" w:hanging="0"/>
    </w:pPr>
    <w:rPr>
      <w:rFonts w:ascii="Arial Black" w:hAnsi="Arial Black" w:eastAsia="Arial Black" w:cs="Arial Black"/>
      <w:sz w:val="28"/>
      <w:szCs w:val="28"/>
    </w:rPr>
  </w:style>
  <w:style w:type="paragraph" w:styleId="Indrykfrstelinje">
    <w:name w:val="Indryk første linje"/>
    <w:basedOn w:val="Normal"/>
    <w:qFormat/>
    <w:pPr>
      <w:ind w:left="0" w:firstLine="720"/>
    </w:pPr>
    <w:rPr>
      <w:sz w:val="24"/>
      <w:szCs w:val="24"/>
    </w:rPr>
  </w:style>
  <w:style w:type="paragraph" w:styleId="Punkttegn1">
    <w:name w:val="Punkttegn 1"/>
    <w:basedOn w:val="Normal"/>
    <w:qFormat/>
    <w:pPr>
      <w:numPr>
        <w:ilvl w:val="0"/>
        <w:numId w:val="5"/>
      </w:numPr>
      <w:ind w:left="360" w:hanging="360"/>
    </w:pPr>
    <w:rPr>
      <w:sz w:val="24"/>
      <w:szCs w:val="24"/>
    </w:rPr>
  </w:style>
  <w:style w:type="paragraph" w:styleId="Enkeltbrdtekst">
    <w:name w:val="Enkelt brødtekst"/>
    <w:basedOn w:val="Normal"/>
    <w:qFormat/>
    <w:pPr/>
    <w:rPr>
      <w:sz w:val="24"/>
      <w:szCs w:val="24"/>
    </w:rPr>
  </w:style>
  <w:style w:type="paragraph" w:styleId="Standardtekst">
    <w:name w:val="Standardtekst"/>
    <w:basedOn w:val="Normal"/>
    <w:qFormat/>
    <w:pPr/>
    <w:rPr>
      <w:sz w:val="24"/>
      <w:szCs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