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pPr>
      <w:r>
        <w:rPr>
          <w:u w:val="single"/>
        </w:rPr>
        <w:t>Einiges vom kirchenzucht,</w:t>
      </w:r>
      <w:r>
        <w:rPr/>
        <w:t xml:space="preserve"> besonders in bezug auf unsre grönländische gemeinen.</w:t>
      </w:r>
    </w:p>
    <w:p>
      <w:pPr>
        <w:pStyle w:val="Standardtekst"/>
        <w:rPr/>
      </w:pPr>
      <w:r>
        <w:rPr/>
      </w:r>
    </w:p>
    <w:p>
      <w:pPr>
        <w:pStyle w:val="Standardtekst"/>
        <w:rPr/>
      </w:pPr>
      <w:r>
        <w:rPr/>
        <w:t xml:space="preserve">1. Wir stehen ja hier in Grld nicht als “ein kirchlein in der kirche”, solch als eine geschlossene kirchengemeinschaft neben einen andern geschlossenen kirchengemeinschaft, d.h. wir bilden hier ein geistliches haus neben einem  andern  geistlichen hause, und die unter den bewohnern des einen oder andern dieser beiden häuser etwa ausgeübte zucht ist jedenfalls  </w:t>
      </w:r>
      <w:r>
        <w:rPr>
          <w:u w:val="single"/>
        </w:rPr>
        <w:t>haus</w:t>
      </w:r>
      <w:r>
        <w:rPr/>
        <w:t>zucht, die sich nicht auf die strasse erstrecken od. in dem nachbarhause, aufsehen erregen darf.</w:t>
      </w:r>
    </w:p>
    <w:p>
      <w:pPr>
        <w:pStyle w:val="Standardtekst"/>
        <w:rPr/>
      </w:pPr>
      <w:r>
        <w:rPr/>
        <w:t>2. Zucht überhaupt, sei es göttliche od. menschliche, wirkt ja nur durch die ihr zu grunde liegende liebe (ohne diese wäre es nur widerstand, nicht zucht), u. zwar erst, wenn der betroffene die liebe im herzen empfindet, d.h. durchfühlt</w:t>
      </w:r>
      <w:r>
        <w:rPr>
          <w:rStyle w:val="FootnoteAnchor"/>
          <w:vertAlign w:val="superscript"/>
        </w:rPr>
        <w:footnoteReference w:id="2"/>
      </w:r>
      <w:r>
        <w:rPr/>
        <w:t>; mit der liebe ist aber ferner wahrheit unzertrennlich verbunden, wie z.b. helligkeit mit dem licht.</w:t>
      </w:r>
    </w:p>
    <w:p>
      <w:pPr>
        <w:pStyle w:val="Standardtekst"/>
        <w:rPr/>
      </w:pPr>
      <w:r>
        <w:rPr/>
        <w:t>3. Da die sünde, gegen deren ärgerniss gebende ausbrüche gläubige unter sich kirchenzucht  ausüben, nur eine ist: der unglaube,</w:t>
      </w:r>
      <w:r>
        <w:rPr>
          <w:rStyle w:val="FootnoteAnchor"/>
          <w:vertAlign w:val="superscript"/>
        </w:rPr>
        <w:footnoteReference w:id="3"/>
      </w:r>
      <w:r>
        <w:rPr/>
        <w:t xml:space="preserve"> so wird wohl auch kirchenzucht, die ihrem zweck entsprechen soll, vor allem auf diese gemeinsame wurzel aller in wort u. wandel begangen werdenden sünden - beides der sündlichen thaten u. deer sündlichen gedanken - deutlich hinweissen müssen.</w:t>
      </w:r>
    </w:p>
    <w:p>
      <w:pPr>
        <w:pStyle w:val="Standardtekst"/>
        <w:rPr/>
      </w:pPr>
      <w:r>
        <w:rPr/>
        <w:t xml:space="preserve">4. Wenne eine kirche oder gemeine der mehrzahl ihren glieder nach “todt” ist im sinn von Offb. 3,1, so wird auch dieselbe gemeine als ganzes keine wirksame zucht ausüben, und wenn die vorsteher einer solchen gemeine in guter meinung dennoch zucht so ausüben, </w:t>
      </w:r>
      <w:r>
        <w:rPr>
          <w:u w:val="single"/>
        </w:rPr>
        <w:t>als ob</w:t>
      </w:r>
      <w:r>
        <w:rPr/>
        <w:t xml:space="preserve"> sie  mit ihrer gemeine darin eins wären, so wird solche zucht an innerer unwahrheit leiden, also ebenfalls wirkungslos bleiben. Es scheint daher in solchem fall für vorsteher einer solchen gemeine mehr angezeigt zu sein, im sinn von Offb. 3,2 zu verfahren: zu erwachen und das übrige, ^das sterben will” (also noch nicht ganz todt ist), zu stärken; und solche nicht ganz todte hat es Gott lob trotz aller mängel  und fehlgriffe der menschlichen arbeiter überall, wo Christus gepredigt wird, selbst wenn vor menschen augen alles todt zu sein scheint. - Diese 4 punkte werden wohl im wesentlichen richtig sein; wenden wir sie nun auf die hier bestehenden verhältnisse an. </w:t>
      </w:r>
    </w:p>
    <w:p>
      <w:pPr>
        <w:pStyle w:val="Standardtekst"/>
        <w:rPr/>
      </w:pPr>
      <w:r>
        <w:rPr/>
        <w:t xml:space="preserve">5. Was erstlich das zuletzt berührte betrifft, wird ja gewiss jeder, der mit der herzensstellung der einzelnen glieder unsrer grönländischen gemeinen näher bekannt ist, schon erkannt haben, dass bei manchen derselben gar nicht wenig leben  aus Gott vorhanden ist und sich auch in ihrem wandel recht deutlich zeigt; doch glaube ich, dass solche unter unsern leuten jetzt seltener sind oder auch ihr leben  matter ist, als in einer früheren zeit, mit andern worten: dass die liebe schon seit langer zeit in allmähligem erhalten ist, und es also um somehr gilt, das noch vorhandene leben zu stärken, z.b. dadurch, dass man sich derer, die entschieden leben zeigen, mehr annimmt, woraus dann durch die ptaxis allerdings leicht ein “kirchlein in der kirche” entstehen könnte, aber </w:t>
      </w:r>
      <w:r>
        <w:rPr>
          <w:u w:val="single"/>
        </w:rPr>
        <w:t xml:space="preserve"> ganz im kleinen</w:t>
      </w:r>
      <w:r>
        <w:rPr/>
        <w:t>, und unsre sonst kleine kirche als die grosse betrachtet; vgl. ob. 1. - Dass das innere leben unsrer grönländischen gemeinen im ganzen genommen nur schwach ist, kann ja wohl nicht geleugnet werden; wenn man aber die im folgenden zu berührenden umstände recht erwägt, so muss man sich wundern, dass doch so viel da ist.</w:t>
      </w:r>
    </w:p>
    <w:p>
      <w:pPr>
        <w:pStyle w:val="Standardtekst"/>
        <w:rPr/>
      </w:pPr>
      <w:r>
        <w:rPr/>
        <w:t xml:space="preserve">6. Obenan unter den hier zu berührenden umständen steht vermuthlich die hier und in Europa so grundverschiedene vorzeit unsrer gemeinen. Unsre europäischen gemeinen sind aus einer wenigstens 1000-jährigen evangelischen vorzeit hervorgegangen, und haben im lauf der jahrhunderte viele und schwere kämpfe durchgemacht theils mit verfolgern, theils mit verführern, namentlich den päbstlichen. Unsre grönländischen gemeinen dagegen haben das heidenthum noch so nahe, dass selbst  in den älteren derselben die aus den heiden gekommenen personen erst im lauf des jetzugen menschenalters ausgestorben sind, und von nachwehen des pabstthums findet sich bei unsern grönländern wohl kaum eine spur. (Dies letztere ist vermuthlich ein sehr wesentlicher factor). Wer es sich klar gemacht hat, wie wesentlich die eigenthümlichkeit sowohl des einzelnen menschen als auch jeder einzelnen volke durch dessen vorzeit bestimmt wird, und wie unzertrennlich diese mit seinem ganzen dasein verbunden ist, so dass sie gradezu mit zu seiner persönlichkeit gehört: der wird einsehen, dass diese grundverschiedenheit unsrer vorzeit hier und dort in der bisherigen praxis </w:t>
      </w:r>
      <w:r>
        <w:rPr>
          <w:u w:val="single"/>
        </w:rPr>
        <w:t>viel</w:t>
      </w:r>
      <w:r>
        <w:rPr/>
        <w:t xml:space="preserve"> zu wenig bechtet worden ist. Dazu kommt dann noch, dass die bewohner der beiden zur zeit hier bestehenden geistlichen häuser (s. ob. 1.) der natur des landes gemäss in einem </w:t>
      </w:r>
      <w:r>
        <w:rPr>
          <w:u w:val="single"/>
        </w:rPr>
        <w:t>viel</w:t>
      </w:r>
      <w:r>
        <w:rPr/>
        <w:t xml:space="preserve"> näheren verkehr mit einander stehen, als in den mehr bevölkerten und seit uralkter zeit  christlichen ländern Europas der fall ist, und dass in folge davon die gegenseitigen eigenheiten beständig auf einander einwirken müssen, wenn auch unvermerkt.</w:t>
      </w:r>
    </w:p>
    <w:p>
      <w:pPr>
        <w:pStyle w:val="Standardtekst"/>
        <w:rPr/>
      </w:pPr>
      <w:r>
        <w:rPr/>
        <w:t>7. Welchen einfluss die physiche natur eines landes nicht nur auf die lebensweise und äussere erscheinung, somderns auch auf der temperament, auf anschauungsweise und denkweise, kurz auf den ganzen geistigen habitus seiner bewohner ausübt, das scheint verhältnissmässig nur wenigen klar zu sein. - Wenn ich mir zurechtlege, was der reihe nach daraus folgt, dass  die mittlere jahrestemperatur im südl. Grld - wo unsre gemeinen sind - etwa 9</w:t>
      </w:r>
      <w:r>
        <w:rPr>
          <w:vertAlign w:val="superscript"/>
        </w:rPr>
        <w:t>o</w:t>
      </w:r>
      <w:r>
        <w:rPr/>
        <w:t xml:space="preserve">  niedricher ist, als im nördl. Dtschld u. den angränzenden ländern, so komme ich zu dem resultat, dass unzählige unzuträglichkeiten, die in allen verhältnissen zwischen grldrn u. europäern beständig vorkommen und wiederkommen, ihren nächsten grund darin haben, dass der einfluss der genannten 9</w:t>
      </w:r>
      <w:r>
        <w:rPr>
          <w:vertAlign w:val="superscript"/>
        </w:rPr>
        <w:t>o</w:t>
      </w:r>
      <w:r>
        <w:rPr/>
        <w:t xml:space="preserve"> auf der denkungsart der leute nichterkannt wird. Ein recht schlagendes beispiel davon, wohin langjähriges verkenne des besagten einflusses in bezug auf auf ausübung der kirchenzucht zuletzt führen kann, glaube ich darin zu sehen, dass es ja vorgekommen ist, dass grldr einem missionar  durch recht arges huren einen tort anthun oder sich an ihm rächen wollten. Ein so unnatürlicher gedankengang scheint mir nur in vieljährigem verkennen jenes einflusses seinen grund haben zu können, so vieljährigem, dass das , sich in solcher weise verkannt zu sehen, ganz in die anschauunngsweise unsrer grönländer übergegangen ist. - Auch </w:t>
      </w:r>
      <w:r>
        <w:rPr>
          <w:u w:val="single"/>
        </w:rPr>
        <w:t>die choreintheilung</w:t>
      </w:r>
      <w:r>
        <w:rPr/>
        <w:t xml:space="preserve"> in unsern grönl. gemeinen und was damit zusammenhängt (chor</w:t>
      </w:r>
      <w:r>
        <w:rPr>
          <w:u w:val="single"/>
        </w:rPr>
        <w:t>feste</w:t>
      </w:r>
      <w:r>
        <w:rPr/>
        <w:t xml:space="preserve">, die von vielen aus uralter gewohnheit höher gestellt werden, als die grossen feste der ganzen christenheit, u. mehr dergl.) scheint in einer von anfang an statt gehabten gänzlichen verkennung der grundverschiedenheit einerseits der beiderseitigen vorzeit (s. ob. 6), andrerseits der natur der beiderseitigen länder und was daraus folgt, ihren hauptgrund zu haben; und dass überhaupt vielse der traurigen früchte, die man jetzt mit recht beklagt, im lauf der zeit aus solcher nichtachtung des historisch und geographisch </w:t>
      </w:r>
      <w:r>
        <w:rPr>
          <w:u w:val="single"/>
        </w:rPr>
        <w:t>von Gott</w:t>
      </w:r>
      <w:r>
        <w:rPr/>
        <w:t xml:space="preserve"> gegebenen hervorgewachsen sind, darüber ist mir kein zweifel. - Auch die in der ersten zeit spürbare </w:t>
      </w:r>
      <w:r>
        <w:rPr>
          <w:u w:val="single"/>
        </w:rPr>
        <w:t>uneinigkeit unter den missionaren</w:t>
      </w:r>
      <w:r>
        <w:rPr/>
        <w:t xml:space="preserve">, die ja ganz gewiss </w:t>
      </w:r>
      <w:r>
        <w:rPr>
          <w:u w:val="single"/>
        </w:rPr>
        <w:t>sehr viel</w:t>
      </w:r>
      <w:r>
        <w:rPr/>
        <w:t xml:space="preserve"> verdorben hat, scheint mir aus der eben berührten nichtachtung des gegebenen entsprungen zu sein, indem man näml. die angelegten plätze mit einem für die natur des landes gradezu unerträglichen übermass von personen besetzte. (Man kann nämlich ziemlich sicher rechnen, dass jetzt jeder sich hier im lande aufhaltende erwachsene europäer, gleich viel, was er thut oder nicht thut, nur durch sein dasein so viel wie einen guten erwerber dem gemeinwesen entzieht und somit eine bei der spärlichen bevölkerung des landes recht fühlbare verwirrung anrichtet, die vermuthlich nur durch einen bedeutenden überschuss an dadurch herbeigeführten geistlichen gütern ausgeglichen werden kann. In der allerersten zeit , wo es galt, auf nicht vorher zusehende fälle gefasst zu sein, u. wo den ersten missionaren in dem stück gar nichts anderes einfiel, als sich von ihrer hände arbeit zu nähren, da war ja die reichliche personenzahl das natürliche, und da waren ja auch die dadurch herbeigeführten geistlichen güter das weit überwiegende, hauptsächlich wohl dadurch, dass bei ihnen die erste liebe noch hell brannte (denn der keim zu uneinigkeit od. streitsucht scheint schon in ihrem persönlichen character gelegen zu haben, wie dieser aus ihrer vorzeit hervorgewachsen war). Als dann aber die missionare in folge der veränderten umstände anfingen weiberboote und grönländische dienerinnen zu halten, auch nicht mehr ausschliesslich von ihrer eigenen jagt und fischerei lebten, sondern mancherlei bedürfnisse (felle und lebensmittel) von den grldrn kauften, da fing dass übermass der personen an, die vorhin erwähnte verwirrung in den socialen  verhältnissen auch von seiten der missionare zu vermehren, während das oben erwähnte übergewicht der geistl. güter gleichzeitig unvermerkt abnahm, wohl hauptsächlich dadurch, dass die schlummernd gewesene uneinigkeit erwachte und zum leben kam. Die uneinigkeit bemerkte man da man sich dadurch gedrückt fühlte; hätte man auch bemerkt, was sie zum leben gebracht hatte, so wäre es damals verhältnissmässig leicht gewesen, durch starke verminderung der personenzahl einzulenken; statt dessen aber wurde bei der 1770r visitation die uneinigkeit durch die gegen das überhandnehmen derselben getroffenen maassregeln indirect als berechtigt anerkannt. Dass die uneinigkeit dadurch permanent geworden war, hat man nach äusserungen des alten br. Grillich, der die unmittelbar darauf  folgende zeit noch erlebt hatte, bald merken können; es scheint aber, als ob die missionare damals den eindruck gehabt hätten, dass nun, nachdem die collegialischen verhältnisse so sorgfältig geregelt waren, eben nichts anders zu macgen sei, als sich fest an die gegebenen regeln zu halten, wodurch aber übel ärger wurde. Es scheint ferner, dass dieses festhalten an dem, woran man nicht hätte festhalten sollen, von damals an und bis auf den heutigen tag alle noch so treu gemeinten bestrebungen der missionare mehr und mehr lahm gelegt hat, wie das auch in neuerer zeit von mehreren brüdern ausgesprochen worden ist; und es ist gewiss ein beweiss von grosser gnade und langmuth des Herrn, dass der daraus entsprungene schade, so gross er auch ist, doch erst spät hervortreten und auch da nicht noch grösser werden durfte. - Ein anderer punkt, der mir hieher zu gehören scheint, ist die </w:t>
      </w:r>
      <w:r>
        <w:rPr>
          <w:u w:val="single"/>
        </w:rPr>
        <w:t>schiefe beurtheilung der kindererziehung</w:t>
      </w:r>
      <w:r>
        <w:rPr/>
        <w:t>. Man hört sehr oft von europäern, adss die grldr ihre kinder nicht ordentlich erziehen, und eben so oft kann man ganz dasselbe von grldrn in bezug auf die europäer hören. Das wahre ander sache ist, dass die grönländer ihre kinder nicht europäisch erziehen, und das die als fremdlinge hier im lande lebenden europäer ihre kinder nicht grönländisch erziehen. Allerdings giebt es</w:t>
      </w:r>
      <w:r>
        <w:rPr>
          <w:u w:val="single"/>
        </w:rPr>
        <w:t xml:space="preserve"> gegenwärtig</w:t>
      </w:r>
      <w:r>
        <w:rPr/>
        <w:t xml:space="preserve"> unter den grönländern ebensowohl als unter den europäern viele, die ihre kinder </w:t>
      </w:r>
      <w:r>
        <w:rPr>
          <w:u w:val="single"/>
        </w:rPr>
        <w:t>gar nicht</w:t>
      </w:r>
      <w:r>
        <w:rPr/>
        <w:t xml:space="preserve"> erziehen, wovon, was die europäer betrifft, die jetzige überfüllung der gefängnisse u. strafanstalten den beweis liefert; u. hier in Grld ist die entsprechende folge solcher nichterziehung der kinder ebenfalls schon recht kenntlich, und wird es in den kommenden geschlechtern vermuthlich noch anderweitig werden.Aber solche unnatürlichkeiten wird doch kaum jemand für das gewöhnliche ansehen. - Aehnlich verhält es sich mit der schon in alter zeit bei europäern vorkommenden vorstellung, als ob die grldr </w:t>
      </w:r>
      <w:r>
        <w:rPr>
          <w:u w:val="single"/>
        </w:rPr>
        <w:t>kindisch</w:t>
      </w:r>
      <w:r>
        <w:rPr/>
        <w:t xml:space="preserve"> seien (s. z.b. Cranz hisr.v. Grld 1752, §5), wogegen man andrerseits bei grönländern schrofs und auch schon seit alter zeit die vorstellung findet, - als ob die europäer </w:t>
      </w:r>
      <w:r>
        <w:rPr>
          <w:u w:val="single"/>
        </w:rPr>
        <w:t>dumm</w:t>
      </w:r>
      <w:r>
        <w:rPr/>
        <w:t xml:space="preserve"> seien; die grldr sind ebensowenig im durchschnitt kindisch, als die europäer im durchschnitt dumm sind. Solcher auf nichtachtung der gegebenen oder auf verkennung der natürlichen grundlagen beruhenden missverständnisse liessen sich wohl noch mehr anführen; und dass solche, wenn sie fortwährend gehegt werden, zuletzt die gedanken u. begriffe der leute volleständig verwirren müssen, ist ja wohl klar genug, wie auch, dass sowohl diese missverständnisse selbst als auch die durch hegung derselben erzeugte begriffverwirrung allenthalben hemmend in den weg kommen müssen, u. ganz besonders bei ausübung der kirchenzucht.</w:t>
      </w:r>
    </w:p>
    <w:p>
      <w:pPr>
        <w:pStyle w:val="Standardtekst"/>
        <w:rPr/>
      </w:pPr>
      <w:r>
        <w:rPr/>
        <w:t xml:space="preserve">8. Dann aber finden sich neben solchen missverständnissen und neben dieser verwirrung der begriffe auch viele von von vorn herein </w:t>
      </w:r>
      <w:r>
        <w:rPr>
          <w:u w:val="single"/>
        </w:rPr>
        <w:t>falsche</w:t>
      </w:r>
      <w:r>
        <w:rPr/>
        <w:t xml:space="preserve"> begriffe, die einen ganz anderen ursprung zu haben scheinen, nämlich nicht eine verkennung der natürlichen verhältnisse, sondern eine verkennung von Eph. 6,11.12; 1. Petr. 5,6; u.s.w. Wäre die gemeine so, wie sie sein sollte, so würde ja der feind ihr nicht anhaben können; wenn sie es aber nicht ist, so kann er es, und thut es auch ganz gewiss. Eine menge falscher und somit verderblicher begriffe hat sich ganz unvermerkt und zum theil schon seit längerer zeit in den leuten festgesetzt durch unrichtige oder ungenaue benennungen und ausdrücke, die einen dem andern nachspricht, ohne die darin verstechte unwahrheit zu bemerken, und grossentheils ohne sie bemerken zu können (so namentlich kinder). Wieviel unheil solche unbeachtete ungenauigkeiten schon in der christenheit angerichtet haben, wird wohl erst in der ewigkeit klar werden; was wir hier und besonders in jetziger zeit (wo solche unwahrheiten sich allenthalben und zuweilen massenweise eindrängen) davon zu sehen bekommen, ist sicherlich nur ein kleiner theil davon. In einem solchen falschen begriff suche ich auch die eigentliche wurzel der in unsrer grönl. mission schon lange üblichen anwendung der sogenannten kirchenzucht  gegen fleischessünden (</w:t>
      </w:r>
      <w:r>
        <w:rPr>
          <w:u w:val="single"/>
        </w:rPr>
        <w:t>un</w:t>
      </w:r>
      <w:r>
        <w:rPr/>
        <w:t>zucht ). Dass einzelne glieder einer übrigens christlichen gemeine - zumal einer jungen - in diese unreinigkeit verfallen, kommt wohl auf dem ganzen missionsgebiet vor; wenn aber in einer sich als christlich betrachtenden gemeine die unzucht in dem grade überhand genommen hat, dass  es gleichsam als zum guten ton oder zur mannesreife gehörig betrachtet wird, dass die jungen leute, wenn sie ein gewisses alter erreicht haben, einmal “ausgeschlossen” gewesen sein müssen (wie man das erlebt hat): so kommt mir doch vor, dass der begriff “zucht” mit einem solchen verhältniss in völligem widerspruch steht. Schon die benennung: “</w:t>
      </w:r>
      <w:r>
        <w:rPr>
          <w:u w:val="single"/>
        </w:rPr>
        <w:t>un</w:t>
      </w:r>
      <w:r>
        <w:rPr/>
        <w:t xml:space="preserve">zucht” schliesst den begriff “zucht” aus, und noch vielmehr thut dies Eph. 5,3-6. Und andrerseits wird ja auch von solchen grönländern nach einem vermuthlich richtigen gefühl die ihnen zu theil gewordene “ausschliessung” nicht im entferntesten als zucht aufgefasst; sondern als “strafe”, die man “abbüssen” kann, also als ein weg, auf dem man durch seine eigene gerechtigkeit selig werden kann. (In bezug auf einen aus solcher sogen. zucht “readmittirten” ist ja oft gesagt worden: iluarsivoq).  Auch den missionaren, die das hier in rede stehende verfahren unter dem namen kirchenzucht anwenden, sagt ihr eigenes gefühl, dass damit keineswegs wirkliche zucht gemeint ist, wie das der seiner zeit oft gehörte ausdruck beweist: der u. der “hat </w:t>
      </w:r>
      <w:r>
        <w:rPr>
          <w:u w:val="single"/>
        </w:rPr>
        <w:t>sich</w:t>
      </w:r>
      <w:r>
        <w:rPr/>
        <w:t xml:space="preserve"> ausgeschlossen”, was in dem zusammenhangsagen will: .. hat sich gezüchtigt, d.h. erzieht sich. Kann jemand sich selbst erziehen? - Im blick auf diese verwirrung kommt mir vor dass man die ausdrücke: “ausschliessung” und “readmission” in ihrer falschen bedeutung gar nicht mehr anwenden sollte, und natürlich ebenso wenig die eben so falsch dafür gebrauchten grönländischen; lieber sollte man solche leute ilagîngnit pêrsut oder ilagît ilagíngisait od. dergl. nennen, wenn man überhaupt eine solche besondere benennung für sie haben will. Vgl. auch ob. </w:t>
      </w:r>
      <w:r>
        <w:rPr>
          <w:u w:val="single"/>
        </w:rPr>
        <w:t>1</w:t>
      </w:r>
      <w:r>
        <w:rPr/>
        <w:t xml:space="preserve"> u. </w:t>
      </w:r>
      <w:r>
        <w:rPr>
          <w:u w:val="single"/>
        </w:rPr>
        <w:t>5</w:t>
      </w:r>
      <w:r>
        <w:rPr/>
        <w:t xml:space="preserve">. </w:t>
      </w:r>
    </w:p>
    <w:p>
      <w:pPr>
        <w:pStyle w:val="Standardtekst"/>
        <w:rPr/>
      </w:pPr>
      <w:r>
        <w:rPr/>
        <w:t>9. Ein an sich sehr äusserlichen umstand, der aber recht augenfällig gezeigt hat, in welchem grade unsre grönländischen gemeinen innerlich zerfressen sind, ist der vom grönl. handel seit 1835 allmählig eingeführte verkauf europäischer nahrungsmittel, die aber der natur des landes gemäss hier nur als lechereien - höchstens für wohlhabendere als zugemüse - betrachtet werdenkönnen. Es wurde damals von erfahrenen europäern sowohl unter den missionaren als unter dem handelspersonale oft die befürchtung ausgesprochen, dass uneingeschränkter verkauf von leckereinen (unter denen auch caffee und zucker , feigen u. rosinen waren) die grldr materiell zu grunde richten würde, was auch bei vielen eingetroffen ist. Doch war dies eigentlich nicht die erste kenntliche folge, sondern für den aufmerksamen beobachter trat wohl zuerst die scheidung hervor, die durch diese sogenannte erweiterung des handels unter den leuten bewirkt wurde, indem einige sich den dargebotenen genüssen ganz hingaben, andre dagegen nicht. Erstere zeigten also damit, dass ihr eigentlicher Gott der bauch war, letztere dagegen, dass in ihren herzen etwas höheres den hauptplatz eingenommen hatte. Diese scheidung ist im lauf der jahre schärfer geworden, nämlich so, dass nicht wenige sich entschiedener der einen oder andern seite zugewandt haben, (u. zwar meist wohl dem himmel zu), während  viele noch auf beiden seiten hinken. Es hat also die sogenannte erweiterung des handels in Gottes hand mit dazu dienen müssen, hier in Grld dieselbe entscheidung  für od. wider anzubahnen, auf die in der alten christenheit jetzt alles so augenscheinlich hindrängt. Es wird für uns alle wichtig und heilsam sein, dieses richtig erkennen zu lernen; und andrerseits wird man erkennen müssen, dass unsre kirchenzucht in ihrem jetzigen zustand den bauchgötzendienern gegenüber völlig machtlos ist. Beiläufig gesagt, kommt mir vor, dass die eben erwähnten auf beiden seiten hinkenden in unsern hiesigen  gemeinen die mehrzahl ausmachen, wie auch, dass die zahl derselben eher im zunehmen als in abnehmen ist. Aber selbst wenn ich darin irre, so wird doch grund genug vorhanden sein, sich wohl vorzusehen, dass man nicht noch mehr verdirbt. - Ich komme zum schluss wieder auf das oben unter 4 bemerkte: dass es für uns - und überhaupt für alle, die gern mitarbeiter im weinberg des Herrn sein möchten, - angezeigter zu sein scheint, darauf auszugehen, das, was noch leben hat, zu stärken; erst wenn das innere leben und somit die liebe genügend erstarkt ist, kann von wirksamer zucht die rede sein.</w:t>
      </w:r>
    </w:p>
    <w:sectPr>
      <w:headerReference w:type="default" r:id="rId2"/>
      <w:footnotePr>
        <w:numFmt w:val="decimal"/>
      </w:footnotePr>
      <w:type w:val="nextPage"/>
      <w:pgSz w:w="11906" w:h="16838"/>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2"/>
        </w:numPr>
        <w:tabs>
          <w:tab w:val="clear" w:pos="720"/>
          <w:tab w:val="left" w:pos="0" w:leader="none"/>
        </w:tabs>
        <w:ind w:left="0" w:hanging="0"/>
        <w:rPr/>
      </w:pPr>
      <w:r>
        <w:rPr>
          <w:rStyle w:val="FootnoteCharacters"/>
        </w:rPr>
        <w:footnoteRef/>
      </w:r>
      <w:r>
        <w:rPr/>
        <w:t>vgl Hebr. 12,11; darnach</w:t>
      </w:r>
    </w:p>
  </w:footnote>
  <w:footnote w:id="3">
    <w:p>
      <w:pPr>
        <w:pStyle w:val="Fodnote"/>
        <w:numPr>
          <w:ilvl w:val="0"/>
          <w:numId w:val="2"/>
        </w:numPr>
        <w:tabs>
          <w:tab w:val="clear" w:pos="720"/>
          <w:tab w:val="left" w:pos="0" w:leader="none"/>
        </w:tabs>
        <w:ind w:left="0" w:hanging="0"/>
        <w:rPr/>
      </w:pPr>
      <w:r>
        <w:rPr>
          <w:rStyle w:val="FootnoteCharacters"/>
        </w:rPr>
        <w:footnoteRef/>
      </w:r>
      <w:r>
        <w:rPr/>
        <w:t>Joh.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tegn">
    <w:name w:val="Punkttegn"/>
    <w:basedOn w:val="Normal"/>
    <w:qFormat/>
    <w:pPr>
      <w:numPr>
        <w:ilvl w:val="0"/>
        <w:numId w:val="1"/>
      </w:numPr>
      <w:ind w:left="360" w:hanging="360"/>
    </w:pPr>
    <w:rPr>
      <w:sz w:val="24"/>
      <w:szCs w:val="24"/>
    </w:rPr>
  </w:style>
  <w:style w:type="paragraph" w:styleId="Fodnote">
    <w:name w:val="Fodnote"/>
    <w:basedOn w:val="Normal"/>
    <w:qFormat/>
    <w:pPr>
      <w:numPr>
        <w:ilvl w:val="0"/>
        <w:numId w:val="2"/>
      </w:numPr>
      <w:ind w:left="0" w:hanging="0"/>
    </w:pPr>
    <w:rPr>
      <w:sz w:val="24"/>
      <w:szCs w:val="24"/>
    </w:rPr>
  </w:style>
  <w:style w:type="paragraph" w:styleId="Dispositionikkeindrykket">
    <w:name w:val="Disposition(ikke indrykket)"/>
    <w:basedOn w:val="Normal"/>
    <w:qFormat/>
    <w:pPr>
      <w:numPr>
        <w:ilvl w:val="0"/>
        <w:numId w:val="3"/>
      </w:numPr>
      <w:ind w:left="360" w:hanging="360"/>
    </w:pPr>
    <w:rPr>
      <w:sz w:val="24"/>
      <w:szCs w:val="24"/>
    </w:rPr>
  </w:style>
  <w:style w:type="paragraph" w:styleId="Dispositionindrykket">
    <w:name w:val="Disposition(indrykket)"/>
    <w:basedOn w:val="Normal"/>
    <w:qFormat/>
    <w:pPr>
      <w:numPr>
        <w:ilvl w:val="0"/>
        <w:numId w:val="4"/>
      </w:numPr>
      <w:ind w:left="360" w:hanging="360"/>
    </w:pPr>
    <w:rPr>
      <w:sz w:val="24"/>
      <w:szCs w:val="24"/>
    </w:rPr>
  </w:style>
  <w:style w:type="paragraph" w:styleId="Standardteksttabel">
    <w:name w:val="Standardteksttabel"/>
    <w:basedOn w:val="Normal"/>
    <w:qFormat/>
    <w:pPr>
      <w:tabs>
        <w:tab w:val="clear" w:pos="720"/>
        <w:tab w:val="decimal" w:pos="0" w:leader="none"/>
      </w:tabs>
    </w:pPr>
    <w:rPr>
      <w:sz w:val="24"/>
      <w:szCs w:val="24"/>
    </w:rPr>
  </w:style>
  <w:style w:type="paragraph" w:styleId="Nummerliste">
    <w:name w:val="Nummerliste"/>
    <w:basedOn w:val="Normal"/>
    <w:qFormat/>
    <w:pPr>
      <w:numPr>
        <w:ilvl w:val="0"/>
        <w:numId w:val="5"/>
      </w:numPr>
      <w:ind w:left="360" w:hanging="360"/>
    </w:pPr>
    <w:rPr>
      <w:sz w:val="24"/>
      <w:szCs w:val="24"/>
    </w:rPr>
  </w:style>
  <w:style w:type="paragraph" w:styleId="Overskrifter3">
    <w:name w:val="Overskrifter 3"/>
    <w:basedOn w:val="Normal"/>
    <w:qFormat/>
    <w:pPr>
      <w:spacing w:before="120" w:after="0"/>
    </w:pPr>
    <w:rPr>
      <w:b/>
      <w:bCs/>
      <w:sz w:val="24"/>
      <w:szCs w:val="24"/>
    </w:rPr>
  </w:style>
  <w:style w:type="paragraph" w:styleId="Overskrifter2">
    <w:name w:val="Overskrifter 2"/>
    <w:basedOn w:val="Normal"/>
    <w:qFormat/>
    <w:pPr>
      <w:spacing w:before="120" w:after="0"/>
      <w:ind w:left="360" w:hanging="0"/>
    </w:pPr>
    <w:rPr>
      <w:rFonts w:ascii="Arial" w:hAnsi="Arial" w:eastAsia="Arial" w:cs="Arial"/>
      <w:b/>
      <w:bCs/>
      <w:sz w:val="24"/>
      <w:szCs w:val="24"/>
    </w:rPr>
  </w:style>
  <w:style w:type="paragraph" w:styleId="Overskrifter1">
    <w:name w:val="Overskrifter 1"/>
    <w:basedOn w:val="Normal"/>
    <w:qFormat/>
    <w:pPr>
      <w:spacing w:before="280" w:after="0"/>
      <w:ind w:left="360" w:hanging="0"/>
    </w:pPr>
    <w:rPr>
      <w:rFonts w:ascii="Arial Black" w:hAnsi="Arial Black" w:eastAsia="Arial Black" w:cs="Arial Black"/>
      <w:sz w:val="28"/>
      <w:szCs w:val="28"/>
    </w:rPr>
  </w:style>
  <w:style w:type="paragraph" w:styleId="Indrykfrstelinje">
    <w:name w:val="Indryk første linje"/>
    <w:basedOn w:val="Normal"/>
    <w:qFormat/>
    <w:pPr>
      <w:ind w:left="0" w:firstLine="720"/>
    </w:pPr>
    <w:rPr>
      <w:sz w:val="24"/>
      <w:szCs w:val="24"/>
    </w:rPr>
  </w:style>
  <w:style w:type="paragraph" w:styleId="Punkttegn1">
    <w:name w:val="Punkttegn 1"/>
    <w:basedOn w:val="Normal"/>
    <w:qFormat/>
    <w:pPr>
      <w:numPr>
        <w:ilvl w:val="0"/>
        <w:numId w:val="6"/>
      </w:numPr>
      <w:ind w:left="360" w:hanging="360"/>
    </w:pPr>
    <w:rPr>
      <w:sz w:val="24"/>
      <w:szCs w:val="24"/>
    </w:rPr>
  </w:style>
  <w:style w:type="paragraph" w:styleId="Enkeltbrdtekst">
    <w:name w:val="Enkelt brødtekst"/>
    <w:basedOn w:val="Normal"/>
    <w:qFormat/>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