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tekst"/>
        <w:jc w:val="both"/>
        <w:rPr>
          <w:rStyle w:val="InitialStyle"/>
          <w:u w:val="none"/>
          <w:lang w:val="da-DK"/>
        </w:rPr>
      </w:pPr>
      <w:r>
        <w:rPr>
          <w:rStyle w:val="InitialStyle"/>
          <w:lang w:val="da-DK"/>
        </w:rPr>
        <w:t>- was übrigens, obgleich erst vor. Frühjahr aufgebaut und im Sommer reparirt, nun wieder den Einstürtz drohte, mass etwa 20 Fuss in</w:t>
      </w:r>
      <w:r>
        <w:rPr>
          <w:rStyle w:val="InitialStyle"/>
          <w:u w:val="single"/>
          <w:lang w:val="da-DK"/>
        </w:rPr>
        <w:t>s</w:t>
      </w:r>
      <w:r>
        <w:rPr>
          <w:rStyle w:val="InitialStyle"/>
          <w:u w:val="none"/>
          <w:lang w:val="da-DK"/>
        </w:rPr>
        <w:t xml:space="preserve"> Gevierte, bei 6 Fuss Höhe, so dass also, zumal da noch einige von unsrem Gesellschaft sich hier einquartierten, für die Nacht kaum 16 Cubikfuss Luft auf jeden Kopf in diesem Hause kamen, d.h. ein Raum in dem man, wenn er für sich wäre, weder stehen noch liegen, sondern nur sitzen könnte, - ungefähr wol so viel, als in einem Sklavenschiff, auf jeden der eingepferchten kommt. Dann kam noch, dass der Ofen, der gleich nach unsrer Ankunft angezündet wurde um Fleisch u. Häringe für die Gäste zu kochen, bis zu unsrer Abreise am folgenden Morgen d.h. 16 Stunde lang ohne Unterbrechung brannte;denn das Kochen w(?)iss die ganze Nacht nicht ab. Froh war ich dass ich im Zelt bleiben konnte, obgleich es da etwas kalt war, näml. in Betracht der Jahreszeit, die doch eigentlich Sommers Anfang heissen sollte, aber es war Winter statt Sommer: nur Schnee auf Stellen so tef dass man kaum durch konnte, u eine recht rauhe Luft. Mein erstes auf diesen Platz u. womit der Abend ganz verbraucht wurde, war die Klagen der Leute über ihrem grossen Mangel im verflossenen Winter anzuhören, u. meine Bemerkungen dazu zu machen u.s.w. Sie glaubten, u es war wol auch so, - dass sie dem Verhungern näher gewesen wären als alle andere in der Gegend; es ist aber noch sehr zu bezweifeln, dass der Eindruck davon nachhaltig genug seyn sollte, sie für die Zukunft Sparsamkeit zu lehren. Der hier wohnende Nationalgehülfe, Carolus, die im verg. Herbst zum Theil auf unsre Geheiss hieher gezogen war, sagte u.a.: Jetzt sind wir ohne Zelt, unsere O/Übenzeltfelle (halbe Bootüberzüge) deren 3 Stk zu einem Zelt gehören(?), haben wir den Winter aufgegessen, das Unterfell ist verfault, weil wir es den Winter über das Dach breiten Mussten, um das Wasser von unserm Lager abzuhalten, u. die Zeltstangen haben wir verbrannt, weil wir kein Brennholz finden konnten. Nun so haben sie eine Sorge weniger, nämlich ums Zelt, u. sind den Fuchsen um so viel näher, die haben auch kein Zelt. Es erfüllt mich immer mit einiger Bitterkeit, wenn ich so viel von diesem jammerlichen Mangel hören muss, da doch die Leute es so gut haben könnten wenn sie Gottes Gaben nicht missbrauchten. Ich konnte aucht nicht umhin ihnen ihr Zeltfellschen u. dergl. von einer etwas anderen Seite zu beleuchten, als von der aus sie es gern gewissen wollten. Als wir uns am andern Morgen zur Abreise rüsteten, meldete sich ..äch..ter Nat. Geh. mit seiner Familie, zusanneb 6 Pers. als Passagiere auf Häringsfang, was auch angenommen wurde, - erstlich damit diese, die nicht zu den am wenigsten liederlichen gehört, wenigstens Gelegenheit hätte, Häringe einzuschaffen, zweitens weil kein Gehülfe dort war, der mitunter hätte Versammlung halten können. Also reisten wir nun, da wir hier einen zurückliessen - 25 Köpfe stark weiter in der Meinung (d.h. von meiner Seite) heut den 6 gute Meilen von da(?) entfernten Häringsfang zu erreichen, was für ein so zahlreich besetztes Boot auch bei weniger günstiger Gelegenheit eine schwache Tagesreise ist. Aber das Wetter war zwar schön gegen gestern, aber die Leute hatten noch keine n grösseren Eifer, u. so gab dann ein Luftchen von Osten, was wir also entgegen hatten, hinreichenden Grund, die Fahrt so in die Länge zu ziehen, dass wir abends in der 6ten Stunde erst den halben Weg zurückgelegt hatten, u. somit bei Qôrnoq, auflegten.. Hier stehen 8 grönl. Häuser, von denen 5 zu unsrer Gemeinde, 3 zu der dänischen Mission gehören.. Von ersteren standen 2 leer, deren Bewohner verreist waren, daher der hier anwesende Theil unsrer Gem, statt 50 jetzt nur einige u. 30 Seelen betrug. Dann wohnt hier auch noch ein sogenannte Auslieger, Unterkaufmann, der von den zunächst Umwohnenden die Landesproducte einhandelt; ein Amt wozu gewöhnlich Leute aus dem Handwerksstande gesetzt werden, näml. solche, die als Handwerker ins Land Gekommen, u. als solche einige Jahre bei einer Colonie angestellt gewesen sind. / Das Wohlleben - worunter man in Grönland möglichstes Vollpfropfen des Bauches versteht - war hier nur um weniges geringer als bei Karosuk, wenigstens rauchte u. kochte es noch allenthalben, als ich mich in der elften Stunde zur Ruhe begab, aber die Erzählungen von ausgestandenem Mangel waren hier bei weitem nicht so mannigfaltig als dort, denn an Nahrung hatte es hier eigentlich nie ganz gemangelt, u. was die Leute etwa von Speckmangel erzählen, das sind mir böhmische Dörfer: Sie haben ja soviel, dass sie davon verkaufen; so weiss ich nicht wie man von Mangel reden kann. Der volgende Tag war Sonntag d. 1.ste Juni. Ein rasher Ostwind, der Morgens wehte, u. ein ziemliches Quantum Eis, was aus dem langen mittleren Arm der Fiorde hervorgekommen war, u. uns zum Theil den Weg zu sperren schien, machte, dass von meiner Gesellschaft einmuthig beschlossen wurde, erst Sonntag zu halten, u. so man ans Weiterreissen dächte; - etwas wovon sonst unsre Leute bis auf den heutigen Tag mit wenigen Ausnahmen nicht mehr Idee haben als die Heiden. Dem nach trug ich also dem Helfer Carolus auf, Versammlung zu halten, mit Vorlesung des Sonntagsevangeliums, was er dann auch that, so gut es ihm gegeben war, denke ich. Gegen Mittag stillte es fast ab, u. da auch das Eis mehr weitläuftig zu werden schien, so machten wir uns auf den Weg. Drei Personen liessen wir hier zurück, u. nahmen dagegen eine Frau mit ..., deren Mann schon Tags zuvor auf den Häringsfang gegangen war. Auf der etwa 3/4 Meil vom Häringsfang gelegenen Insel Umanak trafen wir eine Familie von 4 Personen, die einzigen, die von 53 hier überwintert haben, die noch zurückwaren; die andern alle waren auf den gegenüber liegenden Häringsfang gezogen. Von diesen vieren ging ein erwachsenes Mädchen mit uns, u. so kamen wir dann, 24 Köpfe stark, gegen Abend auf dem Häringsfang an, wo die eben erwähnten dort weggezogenen Bewohner von Umanaq in 6 Zelten standen; aber sonst niemand; wir waren die ersten von einem andern Land. Diesmal kam  nicht wie bei meinem vorjährigen Besuch, die Bevölkerung in Masse an den Strand, um uns zu empfangen, es fehlte ihnen aber auch an einer so eindringlichen Aufmunterung wie damals, wo meine Dienerin als sie die Leute vor den Zelten stehen sah, ihnen vom Boot aus zurief: "Macht auch freundlich, man besucht euch!" worauf sie alle gar schnell gelaufen kamen. Diesmal fehlte das wie gesagt; nur ein Paar nächste Bekannte od. Verwandte von einem od. dem andern Mitglied unsrer Gesellschaft machte sich heran; alle übrigen blieben vor od. in ihren Zelten, u. warteten bis man zu ihnen kommen würde, was ich dann auch meinerseits bald that. Von den 6 Zelten waren nur 3 wirkliche Zelte, die andern 3 waren zum T. mit Rasen statt mit Fellen bedeckt, u. hatten nur Gestalt von Zelten. Uebrigens war so wol bei diesen als bei jenen der Ueberzug so weit er aus Fellen bestand, kohlschwarz  vor Alter - (neue Zeltfelle sind braunlich gelb), u. die Bewohner derselben waren zum grössten Theil eben so schwarz, zwar nicht von Alter, aber von Dreck, u. theilweise arg zerlumpt. Obgleich der Häringsfang mit Erfolg nur mit Booten betrieben werden kann, da die Häringe bald da, bald dort streichen, so hatte doch von allen diesen seynwollenden Häringsfängern nur eine Familie ein Boot, u. dieses eine war in solchem Zustande, dass es wol noch höchstens die Rückreise nach Umanak aushalten konnte, u. somit für die Zeit auf dem trocknen Lande am besten aufgehoben war. Folge davon war, dass jene 50 Menschen zusammen noch nicht so viel Häringe zum Trocknen liegen hatten, als für einen den Winter hindurch genug seyn konnte. Wenn sie hier herum kommen, sagten sie - nämlich an den Strand unmittelbar vor den Zelten - so werden wir schöpfen. Uebrigens fehlte es selbstverständlich den meisten an Säcken, um einen hinreichenden Vorrath von getrockneten Häringen bergen zu können, so dass es ihnen gar nicht einmal etwas geholfen hätte, wenn ihnen etwa ein Boot mehr zu Gebote gestanden hätte, od. die Häringe ihnen vors Zelt gekommen wären. Aber so gehts den Liederlichen, wenn's Suppe regnet, so haben sie keinen Löffel. Uebrigens sagten auch diese, dass sie den Winter keinen empfindlichen Mangel an Lebensmittel gehabt hätten, was auch schon wahr gewesen seyn mag; jedenfalls hatten sie den Mangel nicht so empfunden, dass sie jetzt noch daran gedacht hatten; denn es ging hoch her, u. war von Ausheben bei weitem nicht die Rede. Als bei einer der in dieser Zeit gewöhnlichen Gastereien - der 3ten an dem Abend, wo wir gekommen waren - der ungeheure Fleischkessel nicht leer werden wollte, sagte der Vater dessen, der den Seehund gefangen hatte: was ist denn das, dass wird ja nicht zu Ende; isst doch, ihr seyd jung, ihr werdet schon wieder zusammenfallen - nämlich wenn der Magen jetzt auch über die Gebühr ausgedehnt werden sollte. Und nicht nur wurde der Kessel leer, sondern es wurde noch ein 4ter dito demselben Abend verarbeitet, wobei ich zwar nicht zugegen war, weil ich das Guten wirklich genug hatte, es half aber nichts , m,ein Stück musste ich doch haben, u. wurde mir solches folglich gebracht. Ich hielt mich den agnzen folgenden Tag hier auf, da ich die nun hier stehenden Leute sammt u sonders in Jahresfrist nicht gesehen hatte, näml. nicht, seit ich vor. Jahr um diese Zeit hier besuchte. Gegen Abend hielt ich eine Versammlung, zu der sich selbstverständlich alle einfanden, denn so träge dieselben Leute zum Kirchgang seyn würden, wenn sie bei uns wohnten, - wo sie es eben machen wurden wie die andern, die kaum jedes 20stemal kommen - so fleissig kommen sie, wenn man sie auf einer Aussenstelle besucht. Ob das Bewusstseyn, die Kirche in der Nähe zu haben, u. hingehen zu können, so bald man Lust hat, manchen schon eine Art Genüge thut u. umgekehrt die leibliche Entfernung von der Kirche das Verlangen nach dem göttlichen Worte wirkt? ich weiss es nicht, aber das Letztere wenigstens bin ich geneigt zu glauben. Jedenfalls ist die Erscheinung weder neu, noch einzig in ihrer Art. Der Eindruck, der die jährliche Hungerleiderei u. das fast nur thierische Leben so viele unsrer Gemeinglieder im Lauf des eben vergangenen Winters auf mich gemacht hatte, war der Art, dass ich es nicht über mein Gewissen bringen konnte, grade jetzt, wo die Leute mehr als vollauf hatten, von andrem als von eben dieser Hungerleiderei u. dem was damit zusammenhängt, zu ihnen zu reden, u. ihnen nach bestem Vermögen mit dem Worte Gottes zu ihrer gegenwärtigen Lebensweise zu leuchten, um so mehr, da ich der Ueberzeugung bin, dass auch die zur Zeit noch weniger verthierten (ich weiss leider keinen passendere Ausdruck) demselben geistlichen u. leiblichen Elend entgegen gehen. Nachher prüfte ich die Schuljugend, was aber ein äusserst trauriges Resultat gab. Von 20 Schülern konnten 2 fast Erwachsenen lesen, doch nicht ohne vielfältigen Anstoss, u. 3 buchstabiren, alle andern waren ABC-Schützen u. manche von ihnen konnten nicht einen Buchstaben. Der, dem es im vor. Herbst aufgetragen worden war, Schule zu halten, hatte es aus sehr nichtigen Gründen ganz unterlassen, der Helfer des Orts konnte es nicht, da er kaum lesen u. jedenfalls nicht mehr zum Lesen sehen kann, so hatte dann ein älter Br., -  der oben beim 3ten Fleischkessel erwähnte - der aber auch nur beim hellen Sonnenschein genug sehen kann, sich der Schule nothdürftig angenommen.</w:t>
      </w:r>
    </w:p>
    <w:p>
      <w:pPr>
        <w:pStyle w:val="Standardtekst"/>
        <w:jc w:val="both"/>
        <w:rPr>
          <w:rStyle w:val="InitialStyle"/>
          <w:u w:val="none"/>
          <w:lang w:val="da-DK"/>
        </w:rPr>
      </w:pPr>
      <w:r>
        <w:rPr>
          <w:rStyle w:val="InitialStyle"/>
          <w:u w:val="none"/>
          <w:lang w:val="da-DK"/>
        </w:rPr>
        <w:t xml:space="preserve">............ </w:t>
      </w:r>
    </w:p>
    <w:p>
      <w:pPr>
        <w:pStyle w:val="Standardtekst"/>
        <w:jc w:val="both"/>
        <w:rPr>
          <w:rStyle w:val="InitialStyle"/>
          <w:u w:val="none"/>
          <w:lang w:val="da-DK"/>
        </w:rPr>
      </w:pPr>
      <w:r>
        <w:rPr>
          <w:rStyle w:val="InitialStyle"/>
          <w:u w:val="none"/>
          <w:lang w:val="da-DK"/>
        </w:rPr>
        <w:t>Da es grade Mittag war, machte ich eine Art Mittagsmahl, was, wenn ich etwa Gäste dazu gehabt hätte, wahrscheinlich für sehr kümmerlich angesehen worden wäre, denn es bestand nur aus einem Stück trocknen Brodes in Lehmwasser getunkt - anderes Wasser gab es nämlich hier nicht, - aber nach dem colossalen Wohlleben auf dem Häringsfang war dieses Mahl eine wahre Wohlthat. ......</w:t>
      </w:r>
    </w:p>
    <w:p>
      <w:pPr>
        <w:pStyle w:val="Standardtekst"/>
        <w:jc w:val="both"/>
        <w:rPr>
          <w:rStyle w:val="InitialStyle"/>
          <w:u w:val="none"/>
          <w:lang w:val="da-DK"/>
        </w:rPr>
      </w:pPr>
      <w:r>
        <w:rPr>
          <w:rStyle w:val="InitialStyle"/>
          <w:u w:val="none"/>
          <w:lang w:val="da-DK"/>
        </w:rPr>
        <w:t>Und zu solchem "nicht an sich denken" überhaupt war die Gelegenheit so überaus verfürerisch, dass ich auf dem ganzen Wege von unserm Mittagslager bis dahin, wo wir in den Mittleren Arm der Fiorde eintaukten, die meiste Zeit mit meinen Gedanken abwesend war. Was eigentlich am meisten diese Wirkung hervorbrachte, ob die grossartige Natur od. die zahllosen Eisstücken, zwischen denen wir fuhren, od. die völlige Abwesenheit alles Menschlichen mit Ausnahme unserer eigenen Personen, od. die im buchstäblichsten Sinne spiegelflotte  See, od. alles zusammen, - ich weiss es nicht, nur das weiss ich, dass in solcher Einsamkeit schon öfters die Gedanken mit mir davongelaufen sind, u. ich kann mir daher ... einigermassen erklären, wie Leute die einerseits eine so lebhafte Phantasie u. andrerseits so unvollkommene Kenntniss von der Ordnung der Natur besitzen, wie die Grl. untergewissen äusseren Umständen mancherlei Visionen haben können, d.h. oft etwas gesehen od. gehört zu haben bestimmt behaupten, was in der Wirklichkeit gar nicht existirt haben kann. ...</w:t>
      </w:r>
    </w:p>
    <w:p>
      <w:pPr>
        <w:pStyle w:val="Standardtekst"/>
        <w:jc w:val="both"/>
        <w:rPr/>
      </w:pPr>
      <w:r>
        <w:rPr>
          <w:rStyle w:val="InitialStyle"/>
          <w:u w:val="none"/>
          <w:lang w:val="da-DK"/>
        </w:rPr>
        <w:t>"Du bist um unsertwillen hergekommen, nun lass mir dir doch wenigstens mit Häringe legen(?) dienen." Solche Kindlichkeit, die die Grönl. auch hier, trotz allen Elendes noch geblieben ist, macht, dass man sich doch immer wieder zu ihnen hingezogen fühlt.</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urier New">
    <w:charset w:val="0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InitialStyle">
    <w:name w:val="InitialStyle"/>
    <w:qFormat/>
    <w:rPr>
      <w:rFonts w:ascii="Courier New" w:hAnsi="Courier New" w:eastAsia="Courier New" w:cs="Courier New"/>
      <w:color w:val="auto"/>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tekst">
    <w:name w:val="Standardtekst"/>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