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rPr>
          <w:rStyle w:val="InitialStyle"/>
          <w:lang w:val="da-DK"/>
        </w:rPr>
      </w:pPr>
      <w:r>
        <w:rPr>
          <w:rStyle w:val="InitialStyle"/>
          <w:lang w:val="da-DK"/>
        </w:rPr>
        <w:tab/>
        <w:t>Lichtenau d. 15. Sept. 1843</w:t>
      </w:r>
    </w:p>
    <w:p>
      <w:pPr>
        <w:pStyle w:val="Standardtekst"/>
        <w:rPr>
          <w:rStyle w:val="InitialStyle"/>
          <w:lang w:val="da-DK"/>
        </w:rPr>
      </w:pPr>
      <w:r>
        <w:rPr/>
      </w:r>
    </w:p>
    <w:p>
      <w:pPr>
        <w:pStyle w:val="Standardtekst"/>
        <w:rPr>
          <w:rStyle w:val="InitialStyle"/>
          <w:lang w:val="da-DK"/>
        </w:rPr>
      </w:pPr>
      <w:r>
        <w:rPr>
          <w:rStyle w:val="InitialStyle"/>
          <w:lang w:val="da-DK"/>
        </w:rPr>
        <w:t>Lieber Br. Frühauf</w:t>
      </w:r>
    </w:p>
    <w:p>
      <w:pPr>
        <w:pStyle w:val="Standardtekst"/>
        <w:rPr>
          <w:rStyle w:val="InitialStyle"/>
          <w:lang w:val="da-DK"/>
        </w:rPr>
      </w:pPr>
      <w:r>
        <w:rPr>
          <w:rStyle w:val="InitialStyle"/>
          <w:lang w:val="da-DK"/>
        </w:rPr>
        <w:t>Zuerst sage ich Dir meinen herzlichen Dank für deinen l. Brief vom 9. Febr. d.J., der mit andern am 1. Juny hier ankam; ich habe mir den Inhalt desselben zu Herzen genommen. Es ist allerdings so, dass ich manches anders machen möchte als die hergebrachte Gewohnheit ist, aber wirklich geschehen ist es doch nur bei sehr wenigem - ausgenommen natürlich, was Jeder anders macht, als der andere - u. wie ich glaube, Unwesentlichen. - Was namentlich unser Schule betrifft, da ist im vergangenen Winter von einer Veränderung die Rede gewesen, die als im diesem nun kommenden Winter ausgeführt werden sollte; nämlich den ganzen Schwärm der Schüler in 2 Klassen zu theilen, die dann jede an 3 Tagen der Woche drankommen sollte (statt dass jetzt Alle an 5 Wochentagen unterrichtet werden), die lesen können, für sich, u. die es noch nicht können, auch für sich. Ich verspreche mir davon, trotz der Verminderung der Schultage, eine gute Wirkung, denn die alzu-grosse Menge sowohl, als auch u. wohl noch mehr die zu grosse Ungleichheit des Wissens bei den Schülern ist doch gewiss ein grosses Hinderniss, zumal da man es hier noch nicht soweit gebracht hat, brauchbare Unterlehrer zu haben, zu deren Zuziehung jene Theilung vielleicht auch bessere Gelegenheit geben könnte. - merkwürdig war mir dabei, dass Br. Müller u. ich fast gleichzeitig auf denselben Gedanken kamen.</w:t>
      </w:r>
    </w:p>
    <w:p>
      <w:pPr>
        <w:pStyle w:val="Standardtekst"/>
        <w:rPr>
          <w:rStyle w:val="InitialStyle"/>
          <w:u w:val="none"/>
          <w:lang w:val="da-DK"/>
        </w:rPr>
      </w:pPr>
      <w:r>
        <w:rPr>
          <w:rStyle w:val="InitialStyle"/>
          <w:lang w:val="da-DK"/>
        </w:rPr>
        <w:t>Nach Absendung meines vorjährigen Briefes an Dich fiel mich erst ein, dass ich sonderbarer Weise</w:t>
      </w:r>
      <w:r>
        <w:rPr>
          <w:rStyle w:val="InitialStyle"/>
          <w:rStyle w:val="EndnoteAnchor"/>
          <w:rFonts w:eastAsia="Courier New" w:cs="Courier New" w:ascii="Courier New" w:hAnsi="Courier New"/>
          <w:vertAlign w:val="superscript"/>
          <w:lang w:val="da-DK"/>
        </w:rPr>
        <w:endnoteReference w:id="2"/>
      </w:r>
      <w:r>
        <w:rPr>
          <w:rStyle w:val="InitialStyle"/>
          <w:lang w:val="da-DK"/>
        </w:rPr>
        <w:t xml:space="preserve"> gar nichts davon erwähnt hatte, wie ich mit den (im vorj. Diarium angedeuteten) traurigen Vorfällen, die sich vorigs Jahr bei der Kolonie ereigneten, in Berührung kam. Da dies gerade in diesen Tagen auf eine Weise, die mir nicht ganz recht war, in Erinnerung gebracht wurde, so will ich Dir doch jetzt - wenn gleich etwas spät - die Sache kürzlich im Zusammenhang mittheilen. Anfg Februar erfuhren wir dch den damaligen Kaufmann bei Julhaab, dass der dortige Missionar wahnsinnig geworden sei, was dch einen mitfolgenden Brief desselben an Br. Müller leider nur zusehr bestätigt wurde. Wenige Tage drauf schrieb der Kfm an Br. Müller, dass der Zustand des Missionars in völlige Raserei übergegangen sei u. bat zugleich aufs inständigste, dass einer von uns hinkommen möchte, da er sich keinen Rat mehr wüsste. Br. M. gab uns, Br. Asboe u. mir, den Brief, u. sagte wir solltens uns überlegen, ob einer von uns Freudigkeit dazu hätte. (Da es uns alle wohlbekannt war, dss zwischen dem Kfm u. Miss. theils dch wirklich schlechte Behandlung, theils dch Vorurtheile u. Missverständnisse veranlasst, ein sehr gespanntes Verhältniss herrschte, so glaubten wir, dss es vielleicht von gutem Einfluss auf dem Kranken sein könnte, wenn er einen um sich hätte, von dem er sich keiner Anfeindungen bewusst war). Darauf hin bot ich mich an, hinzugehen, u. reiste demnach am 14.' Februar mit einem vom Kfm geschickten Boot ab. Auf dem selben Wege bei einer Handelsanlage traf ich den Kfm, der (vermuthlich von Gewissensbissen gepeinigt) die Kolonie verlassen hatte, um nicht Zeuge jener Auftritte sein zu müssen; u. fast zugleich mit mir kam dahin ein Kajak von der Kolonie mit der Nachricht, dass der Miss. nicht mehr am Leben sei. Da dachte ich natürlich gleich ans Wiederumkehren, der Kfm aber drang sehr in mich, dass ich doch nur auf einige Tage mit ihm zur Kolonie gehen möchte, um ihm die Sache ordnen zu helfen, da er ganz verstört u. auseinander sei (das war er auch wirklich). Nun wusste ich nicht recht, was ich thun sollte. Dass er die dch erwähnten Todesfall ernöthigten Verrichtungen auch allein abmachen könnte, daran war kein Zweifel, auch konnte ich vermuthen, dass namentl. Br. Müller es nicht gern sehen würde, wenn ich </w:t>
      </w:r>
      <w:r>
        <w:rPr>
          <w:rStyle w:val="InitialStyle"/>
          <w:u w:val="single"/>
          <w:lang w:val="da-DK"/>
        </w:rPr>
        <w:t>nun noch</w:t>
      </w:r>
      <w:r>
        <w:rPr>
          <w:rStyle w:val="InitialStyle"/>
          <w:u w:val="none"/>
          <w:lang w:val="da-DK"/>
        </w:rPr>
        <w:t xml:space="preserve"> weiter mitginge. Auf der andern Seite, glaubte ich aus dem bekannten Charakter des Kfms ziemlich sicher schliessen zu können, dass er, wenn ich ihm unter diesen Umständen, da er sich in der That in einem traurigen an Verzweiflung gränzenden Zustand befand, die Erfüllung seines Wunsches verweigerte, bei der ersten besten Gelegenheit an </w:t>
      </w:r>
      <w:r>
        <w:rPr>
          <w:rStyle w:val="InitialStyle"/>
          <w:u w:val="single"/>
          <w:lang w:val="da-DK"/>
        </w:rPr>
        <w:t>uns</w:t>
      </w:r>
      <w:r>
        <w:rPr>
          <w:rStyle w:val="InitialStyle"/>
          <w:u w:val="none"/>
          <w:lang w:val="da-DK"/>
        </w:rPr>
        <w:t xml:space="preserve"> (wol nicht gerade an mir allein) Rache üben würde - abgesehen davon, dss eine solche Weigerung mir bei so bewandten Umständen etwas lieblos vorkam. - Ich glaubte daher am besten zu thun, wenn ich seinem Wunsch genüge leistet, meldete Br. Müller dch einen zurückkehrenden Kajak, der mich bis dahin begleitet hatte, wie mirs gegangen wäre, u. ging mit. Das wurde die Veranlassung zu Allem folgenden. Bei der Kolonie war ich 9 Tage - (wegen Wind u. Wetter konnte ich nicht früher fort, sonst wären 3-4 Tage auch genug gewesen) - u. war in dieser Zeit bei der Protocollierung u. Versiegelung der Hinterlassenschaft activ zugegen, schrieb auch die Protokolle darüber u. dgl. m.  Sechs Wochen nach diesem machte der Kaufmann, der keine Ruhe mehr finden konnte, durch Selbstmord seinem Leben ein Ende, was die Wittwe hirher meldete. In einem solchen Fall soll der nächste in Rang, d.h. der bei der Kolonie angestellte Assistent mit dem Missionar alles bei der Kol. befindliche Handelseigenthum versiegeln bis auf weitere Ordre vom Inspector. Da nun bei der Kolonie weder Assistent noch Missionar, so kam der bei Nenortelik angestellte Assistent hieher, u. bat sich einen von uns als Beistand aus. Das traf mich wieder, "weil ich ja schon ein mal dagewesen wäre". Das erstemal war ich gern gegangen, diesmal ging ich aber ungern, doch konnte ichs natürlich nicht ablehnen, da sonst ein anderer von uns hätte mitgehen müssen u. darum war begreiflicher Weise Niemand verlegen</w:t>
      </w:r>
      <w:r>
        <w:rPr>
          <w:rStyle w:val="InitialStyle"/>
          <w:rStyle w:val="EndnoteAnchor"/>
          <w:rFonts w:eastAsia="Courier New" w:cs="Courier New" w:ascii="Courier New" w:hAnsi="Courier New"/>
          <w:u w:val="none"/>
          <w:vertAlign w:val="superscript"/>
          <w:lang w:val="da-DK"/>
        </w:rPr>
        <w:endnoteReference w:id="3"/>
      </w:r>
      <w:r>
        <w:rPr>
          <w:rStyle w:val="InitialStyle"/>
          <w:u w:val="none"/>
          <w:lang w:val="da-DK"/>
        </w:rPr>
        <w:t xml:space="preserve">. Diesmal währte es mit der Hin. u. Herreise 6 Tage. Nicht lange drauf schrieb derselbe Assistent her, dass er vom Inspector Order erhalten hätte, die Kolonie einstweilen zu übernehmen, u. bat sich daher aus, dass - der Verläumdung vorzubeugen - einer von hier hinkommen möchte, um als unbetheiligter Zeuge bei der Aufnahme des Bestands zugegen zu sein. "Was soll man machen", hiess es da, "man kann es dem Mann nicht gut abschlagen", u. also musste ich - ungern - wieder dran, aus dem obigen Grund. Das Mal war ich 16 Tage abwesend. Dch   </w:t>
      </w:r>
    </w:p>
    <w:p>
      <w:pPr>
        <w:pStyle w:val="Standardtekst"/>
        <w:rPr>
          <w:rStyle w:val="InitialStyle"/>
          <w:u w:val="none"/>
          <w:lang w:val="da-DK"/>
        </w:rPr>
      </w:pPr>
      <w:r>
        <w:rPr>
          <w:rStyle w:val="InitialStyle"/>
          <w:u w:val="none"/>
          <w:lang w:val="da-DK"/>
        </w:rPr>
        <w:t>diese Geschichten hatte ich mich nun bei den Kolonisten gewaltig insinuirt, ahnte aber nicht, dass diese Gefälligkeiten, wenn mans so nennen will, so hoch angeschlagen werden würden, als es nun scheint. Am 3. dss Mts kam nämlich der Inspector, Kapt. Hollböl, bei Gelegenheit, dass er die südlichen Handelsplätze besuchte, auch hieher, u. übergab mir bei der Gelegenheit Namens der Direction ein Geschenk, bestehend in einem silbernen Becher, do. Löffel, Messer u. Gabel; wie er sagte, "als ein Zeichen, dass der Handelsdirektion ein gutes Einverständniss zwischen dem Handel u. der Mission wichtig wäre". Nun das glaubt man ja schon, aber warum soll ich gerade ausschliesslich dieses Zeichen haben? Wie du aus obiger Darstellung siehst, hätte es ebensogut jeden andern von uns treffen können, bei jenen Vorfällen so betheiligt zu werden. Das sagte ich auch dem Inspector, doch könnte dadch natürlich nichts geändert werden; u. das Geschenk geradezu abzuweisen, würde ihn arg vor den Kopf gestossen, u. seine Abneigung, die er gegen uns - ob gegen Einzelne, od. das Ganze, kann ich nicht entscheiden - haben soll, nur vermehrt haben. Drum nahm ich es, u. habe es//</w:t>
      </w:r>
    </w:p>
    <w:p>
      <w:pPr>
        <w:pStyle w:val="Standardtekst"/>
        <w:rPr>
          <w:rStyle w:val="InitialStyle"/>
          <w:u w:val="none"/>
          <w:lang w:val="da-DK"/>
        </w:rPr>
      </w:pPr>
      <w:r>
        <w:rPr>
          <w:rStyle w:val="InitialStyle"/>
          <w:u w:val="none"/>
          <w:lang w:val="da-DK"/>
        </w:rPr>
        <w:t xml:space="preserve">einstweilen in aller Stille aufgehoben. Was soll ich aber nun damit machen? Für mich behalten möchte ich es schon aus dem Grunde nicht, weil solches - unverholen gesprochen - den Neid Andere rege machen würde, was dann begreiflicher Weise allerhand Verdriesslichkeiten zur Folge haben könnte. Ich habe schon gedacht, ob es nicht auf irgendeiner Weise der Missionskasse zugute kommen könnte; dazu sehe ich aber keine Gelegenheit, wenigstens nicht dieses Jahr. So viel davon. ~ In der grönl. Sprache habe ich leider noch keine sehr bedeutenden Fortschritte gemacht, wenigstens geht es noch sehr holperig, wenn ich mit jemand reden will. Es ist vielleicht ein Fehler, dass ich mich Anfangs fast ausschliesslich mit der Grammatik beschäftigt habe, worüber dann das Lexikalische etwas vernachlässigt worden ist; aber es kam mir eben vor - u. thuts noch - dass einem die Wörter nicht viel helfen können, solange man sie nicht einigermassen richtig anzuwenden weiss; auch ist allerdings wol die Grammatik die hauptsächlichste (u. schwierigste) Theil des grls. Sprachstudiums, denn bei allem lexicalischen Reichthum der Sprache ist doch die Zahl der eigentlichen Stammwörter verhältnissmässig sehr gering, u. bei weitem die meisten Wörter sind nach einer dchgehenden Analogie dch Anhängewörter aus jenen gebildet; wenn man daher diese Anhängewörter u. die Art ihrer Anhängung kennt, so sind einem dch </w:t>
      </w:r>
      <w:r>
        <w:rPr>
          <w:rStyle w:val="InitialStyle"/>
          <w:u w:val="single"/>
          <w:lang w:val="da-DK"/>
        </w:rPr>
        <w:t>ein</w:t>
      </w:r>
      <w:r>
        <w:rPr>
          <w:rStyle w:val="InitialStyle"/>
          <w:u w:val="none"/>
          <w:lang w:val="da-DK"/>
        </w:rPr>
        <w:t xml:space="preserve"> Stammwört, was dem Gedächtniss eingeprägt wird, eine ganze Menge anderer wenigstens zum Theil bekannt. Drum denke ich doch, dass es damit nicht weiter grosse Schwierigkeit haben wird. Dass es mir sehr anliegt, bald zu einiger Geläufigkeit in der Sprache zu kommen, kann ich wol sagen, denn es kommt mir doch ein arges Hinderniss vor, wenn man nicht ordentlich mit den Leuten reden kann, mit denen man zu thun haben soll. Mit dem "sich nicht übereilen" hinsichtlich der neuen Grammatik macht sichs gleichsam von selbst, denn es stossen mir immer wieder neue Dinge auf, die in die angenommene Regel nicht passen, daher ich dann auch schon manches, worüber ich ganz im Klaren zu sein glaubte, wieder als unhaltbar verwerfen musste. Dass unsre bisherige Grammatik - hauptsächlich durch den unglücklichen Einfall, das Grönl. über den lateinischen Leisten schlagen zu wollen - </w:t>
      </w:r>
      <w:r>
        <w:rPr>
          <w:rStyle w:val="InitialStyle"/>
          <w:u w:val="single"/>
          <w:lang w:val="da-DK"/>
        </w:rPr>
        <w:t>sehr</w:t>
      </w:r>
      <w:r>
        <w:rPr>
          <w:rStyle w:val="InitialStyle"/>
          <w:u w:val="none"/>
          <w:lang w:val="da-DK"/>
        </w:rPr>
        <w:t xml:space="preserve"> verworren ist, das ist klar, aber eine // </w:t>
      </w:r>
    </w:p>
    <w:p>
      <w:pPr>
        <w:pStyle w:val="Standardtekst"/>
        <w:rPr>
          <w:rStyle w:val="InitialStyle"/>
          <w:u w:val="none"/>
          <w:lang w:val="da-DK"/>
        </w:rPr>
      </w:pPr>
      <w:r>
        <w:rPr>
          <w:rStyle w:val="InitialStyle"/>
          <w:u w:val="none"/>
          <w:lang w:val="da-DK"/>
        </w:rPr>
        <w:t>bessere zu machen, ist - mir wenigstens - nicht so leicht, als jenes einzusehen. Das Schreiben "An die Missionsconferenzen in Grönl. u. Labrador" wegen der Sprache ist gewiss vielen sehr angenehm zu hören gewesen, u. es wäre wol unstreitig von grossem Nutzen, wenn ein solcher mündlicher Unterricht, wie darin empfohlen, statt fände, - versteht sich, nicht gezwungen, sondern mit Lust u. Vergnügen von beiden Seiten. Hie u. da mag es wol auch bereits so sein. Wenigstens hat Br. C.Kögel in Lfels im vergangenen Winter Br. Hasting regelmässigen Sprachunterricht ertheilt; gewiss zu seinem (Br. Hstgs) grossen Nutzen, denn wie er schreibt, wird es ihm sehr schwer, dahinter zu kommen, so dass er also wol Hülfe brauchen kann. Sehr lieb ist mirs, dass ich nun dch Br. Kruth auch Gelegenheit habe, den Labradorischen Dialekt etwa kennen zu lernen, da sich so manches dch Vergleichung deutlicher herausstellt. Uebrigens ist mirs auch im letzten Jahre, Gott Lob, gut gegangen u. unser lieber Heiland hat mich auch in diesem Jahre wieder manchen Blick in den unausforschlichen Reichthum seiner Gnade thun lassen aber dennoch ist mein Erkennen noch sehr sehr schwach u. meine angelegentliche Bitte zu Ihm daher die, dass er mich dch Seinen heiligen Geist recht bald noch mehr erleuchten wolle. Damit empfehle ich mich dann auch deiner Fürbitte als dein treu verb. Bruder</w:t>
      </w:r>
    </w:p>
    <w:p>
      <w:pPr>
        <w:pStyle w:val="Standardtekst"/>
        <w:rPr>
          <w:rStyle w:val="InitialStyle"/>
          <w:u w:val="none"/>
          <w:lang w:val="da-DK"/>
        </w:rPr>
      </w:pPr>
      <w:r>
        <w:rPr/>
      </w:r>
    </w:p>
    <w:p>
      <w:pPr>
        <w:pStyle w:val="Standardtekst"/>
        <w:rPr>
          <w:rStyle w:val="InitialStyle"/>
          <w:u w:val="none"/>
          <w:lang w:val="da-DK"/>
        </w:rPr>
      </w:pPr>
      <w:r>
        <w:rPr>
          <w:rStyle w:val="InitialStyle"/>
          <w:u w:val="none"/>
          <w:lang w:val="da-DK"/>
        </w:rPr>
        <w:t xml:space="preserve">                                             </w:t>
      </w:r>
      <w:r>
        <w:rPr>
          <w:rStyle w:val="InitialStyle"/>
          <w:u w:val="none"/>
          <w:lang w:val="da-DK"/>
        </w:rPr>
        <w:t xml:space="preserve">Sam. Kleinschmidt </w:t>
      </w:r>
    </w:p>
    <w:p>
      <w:pPr>
        <w:pStyle w:val="Standardtekst"/>
        <w:rPr>
          <w:rStyle w:val="InitialStyle"/>
          <w:u w:val="none"/>
          <w:lang w:val="da-DK"/>
        </w:rPr>
      </w:pPr>
      <w:r>
        <w:rPr/>
      </w:r>
    </w:p>
    <w:p>
      <w:pPr>
        <w:pStyle w:val="Standardtekst"/>
        <w:rPr>
          <w:rStyle w:val="InitialStyle"/>
          <w:u w:val="none"/>
          <w:lang w:val="da-DK"/>
        </w:rPr>
      </w:pPr>
      <w:r>
        <w:rPr/>
      </w:r>
    </w:p>
    <w:p>
      <w:pPr>
        <w:pStyle w:val="Standardtekst"/>
        <w:rPr/>
      </w:pPr>
      <w:r>
        <w:rPr>
          <w:rStyle w:val="InitialStyle"/>
          <w:u w:val="none"/>
          <w:lang w:val="da-DK"/>
        </w:rPr>
        <w:t>Gennemset og -rettet 12.2.</w:t>
      </w:r>
    </w:p>
    <w:sectPr>
      <w:endnotePr>
        <w:numFmt w:val="decimal"/>
      </w:endnotePr>
      <w:type w:val="nextPage"/>
      <w:pgSz w:w="11906" w:h="16838"/>
      <w:pgMar w:left="2551" w:right="1417" w:gutter="0" w:header="0" w:top="1417" w:footer="0" w:bottom="1417"/>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dnote"/>
        <w:numPr>
          <w:ilvl w:val="0"/>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Style w:val="EndnoteCharacters"/>
        </w:rPr>
        <w:endnoteRef/>
      </w:r>
      <w:r>
        <w:rPr>
          <w:rStyle w:val="InitialStyle"/>
        </w:rPr>
        <w:t xml:space="preserve"> </w:t>
      </w:r>
      <w:r>
        <w:rPr>
          <w:rStyle w:val="InitialStyle"/>
        </w:rPr>
        <w:t>Man må vel tro ham på hans ord. Det er bare besynderligt, at der heller ikke i diarien eller i de andre missionærers breve nævnes noget om denne sag eller om inspektør Hollbølls besøg - og denne enstemmige tavshed indtil nu kunne være mindre tilfældig end SK antyder. Hollbøll var dog ikke en hr. hvemsomhelst, men kunne som Sydgrønlands øverste mynbdighedsperson lægge missionen hindringer i vejen og havde netop - som antydet af SK - gjort det i mange år (jvf. hans batalje med JCK) Derfor måtte det være så vigtigt til Herrnhut at rapportere om bedring i forholdet. Men netop i disse år havde Lichtenaus missionærer en interesse i ikke at råbe højt om noget sådant: Missionærerne havde - i overensstemmelse med et gammelt projekt - ønsket bygget en etage ovenpå den nuværende kolde og fugtige og derfor til beboelse uegnede hovedbygning og derefter anvende  underetagen til skoleformål (jvf. SK 26.07.41.). Dette afviser UAC (UAC-protokol 03.02.42.), som i stedet foreslår en henvendelse til inspektør Hollbøll, der tidligere har "tilbudt fremstilling af skolehuse". Får man bevilget et sådant, kan man jo altid senere indrette denne til beboelse og hovedbygningne til skole - og det har ikke kostet missionen noget! - men denne løsning vækker ikke begejstring i Lichtenau, hvor man meget hellere vil have overetagen. Og det kunne så ligne en tanke, at man fortier den meget fordelagtige forhandlingsposition, man er kommet i gennem Kleinschmidts indsats, og fremhæver i stedet, at "fra Handelsdirektionen lader sig ikke meget forvente" (Missionsconfrencen til UAC 11.07.42.) og undlader derfor også at nævne, at Hollbøll selv har henvendt sig til dem. Alt er blevet fortiet - indtil nu. Men da har fortielsen allerede båret frugt. Bygmester Kruth er om sommeren kommet op med byggematerialer til 2. sal! Så nu kan man godt fortælle løs ....</w:t>
      </w:r>
    </w:p>
  </w:endnote>
  <w:endnote w:id="3">
    <w:p>
      <w:pPr>
        <w:pStyle w:val="Fodnote"/>
        <w:numPr>
          <w:ilvl w:val="0"/>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Style w:val="EndnoteCharacters"/>
        </w:rPr>
        <w:endnoteRef/>
      </w:r>
      <w:r>
        <w:rPr>
          <w:rStyle w:val="InitialStyle"/>
        </w:rPr>
        <w:t xml:space="preserve"> </w:t>
      </w:r>
      <w:r>
        <w:rPr>
          <w:rStyle w:val="InitialStyle"/>
        </w:rPr>
        <w:t>et herrnhutisk udtryk, der betyder: keiner sehnte sich danach, keinem war daran geleg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rFonts w:ascii="Courier New" w:hAnsi="Courier New" w:eastAsia="Courier New" w:cs="Courier New"/>
      <w:color w:val="auto"/>
      <w:spacing w:val="0"/>
      <w:sz w:val="24"/>
      <w:szCs w:val="24"/>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dnote">
    <w:name w:val="Fodnote"/>
    <w:basedOn w:val="Normal"/>
    <w:qFormat/>
    <w:pPr>
      <w:numPr>
        <w:ilvl w:val="0"/>
        <w:numId w:val="1"/>
      </w:numPr>
      <w:ind w:left="0" w:hanging="0"/>
    </w:pPr>
    <w:rPr>
      <w:sz w:val="24"/>
      <w:szCs w:val="24"/>
    </w:rPr>
  </w:style>
  <w:style w:type="paragraph" w:styleId="Standardtekst">
    <w:name w:val="Standardtekst"/>
    <w:basedOn w:val="Normal"/>
    <w:qFormat/>
    <w:pPr/>
    <w:rPr>
      <w:sz w:val="24"/>
      <w:szCs w:val="24"/>
    </w:rPr>
  </w:style>
  <w:style w:type="paragraph" w:styleId="Endnote">
    <w:name w:val="Endnote Text"/>
    <w:basedOn w:val="Normal"/>
    <w:pPr>
      <w:suppressLineNumbers/>
      <w:ind w:left="340" w:hanging="340"/>
    </w:pPr>
    <w:rPr>
      <w:sz w:val="20"/>
      <w:szCs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