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 xml:space="preserve">                                         </w:t>
      </w:r>
      <w:r>
        <w:rPr>
          <w:rStyle w:val="InitialStyle"/>
          <w:lang w:val="da-DK"/>
        </w:rPr>
        <w:t>Lichtenau d. 3. Aug 1845</w:t>
      </w:r>
    </w:p>
    <w:p>
      <w:pPr>
        <w:pStyle w:val="Standardtekst"/>
        <w:rPr>
          <w:rStyle w:val="InitialStyle"/>
          <w:lang w:val="da-DK"/>
        </w:rPr>
      </w:pPr>
      <w:r>
        <w:rPr>
          <w:rStyle w:val="InitialStyle"/>
          <w:lang w:val="da-DK"/>
        </w:rPr>
        <w:t xml:space="preserve"> </w:t>
      </w:r>
    </w:p>
    <w:p>
      <w:pPr>
        <w:pStyle w:val="Standardtekst"/>
        <w:rPr>
          <w:rStyle w:val="InitialStyle"/>
          <w:lang w:val="da-DK"/>
        </w:rPr>
      </w:pPr>
      <w:r>
        <w:rPr>
          <w:rStyle w:val="InitialStyle"/>
          <w:lang w:val="da-DK"/>
        </w:rPr>
        <w:t>Lieber Br. Frühauf!</w:t>
      </w:r>
    </w:p>
    <w:p>
      <w:pPr>
        <w:pStyle w:val="Standardtekst"/>
        <w:rPr>
          <w:rStyle w:val="InitialStyle"/>
          <w:u w:val="none"/>
          <w:lang w:val="da-DK"/>
        </w:rPr>
      </w:pPr>
      <w:r>
        <w:rPr>
          <w:rStyle w:val="InitialStyle"/>
          <w:lang w:val="da-DK"/>
        </w:rPr>
        <w:t>Deinen lieben Brief vom 15 Jan. d.J. erhielt ich am 11. Juni, nachdem das Schiff am 4. Juni bei Frederikshaab das Land erreicht hatte. Der mir mit demselben gewordenen Auftrag nach Neuherrnhut zu gehen, überraschte mich gewissermassen, indem ich dieses nämlich nicht vermutet hätte, u. war mir, die Wahrheit zu gestehen, anfangs nicht ganz lieb, - (hauptsächlich darum weil die anfängliche Scheu der Kinder u. jungen Leute (als mit denen ich hauptsächlich nur zu thun hatte) die mir oft recht unhehimlich gewesen war, jetzt seit Jahr u. Tag bei der Mehrzahl derselben einer wolthuenden Zutraulichkeit Platz zu machen anfing, u. es mir daher mehr u. mehr ein Vergnügen wurde, mit ihnen umzugehen, auch unter den älteren Gemeingliedern habe ich mehrere recht lieb gewonnen) - indessen zweifle ich nicht, dass die Trennung mir wenigstens, u. vielleicht beiden Theilen, heilsam ist, obgleich ich es nicht ganz einsehe. Aber das sehe ich ein, dass es in Hinsicht der zwischen Br. M. u. mir allerdings stattfindenden Uneinigkeit um der Grldr willen sehr gut ist, dass ich von hier wegkomme, da eine solche gegenseitige Nichtachtung, die ihnen nicht füglich lange verborgen bleiben kann, ein sehr schlechtes Beispiel gibt. - Ich weiss zwar nicht, ob ich in meinen Ansichten u. Grundsätzen stärker von Br. Müller abweiche, als meine übrige Kollegen; dagegen glaube ich schon, dass ich öfter u. stärker, als mancher andere, zumal erst neu ins Land gekommen, gegen ihn opponiert habe (mehr mit der That, als mit Worten), u. dieses theils um des Gewissens willen, leider aber auch zum Theil aus Widrigkeit oder Eigensinn. Es wundert mich daher dchaus nicht, dass ich ihm ein arger Dorn im Auge bin, denn besonders gegen die unmittelbar vorhergegangene Zeit, wo er den nun seligen Braus um sich hatte, den er dch eine hingeworfene Drohung, oder auch nur dch einer grimmige Miene in den äussersten Schrecken versetzen, u. dadch ganz nach seinem Willen lenken konnte, mag der Unterschied allerdings etwas auffallend sein. Seinem Verdruss darüber hat er auch mehrmals (erfolglos) Luft zu machen gesucht, aber immer ohne mich oder überhaupt jemand zu nennen, sondern wie im Allgemeinen gesprochen. So hatte er sich u.a. ganz neulich einmal über das "sich so gemein machen mit den Grldrn, mit dem Jungenspack" sehr heftig ausgelassen, wo ich - (denn mir galt es) - billig in Angst gerathen, u. mich in Zukunft von ihnen fern hätte halten sollen; hätte ihm auch unbedingt glauben sollen, was er dabei (mit Berufung auf seine "vieljährige Erfahrung"</w:t>
      </w:r>
      <w:r>
        <w:rPr>
          <w:rStyle w:val="InitialStyle"/>
          <w:rStyle w:val="FootnoteAnchor"/>
          <w:rFonts w:eastAsia="Courier New" w:cs="Courier New" w:ascii="Courier New" w:hAnsi="Courier New"/>
          <w:vertAlign w:val="superscript"/>
          <w:lang w:val="da-DK"/>
        </w:rPr>
        <w:footnoteReference w:id="2"/>
      </w:r>
      <w:r>
        <w:rPr>
          <w:rStyle w:val="InitialStyle"/>
          <w:lang w:val="da-DK"/>
        </w:rPr>
        <w:t xml:space="preserve">  sagte, näml. dass sie dadurch unter andern zum Stehlen veranlasst würden, was ich freilich nicht im allergeringsten befürchte. Das war aber wol auch nicht die Sache; sondern es verdriesst ihn eben, dass ich dadurch, dass ich die Grldr nicht verachte, sondern gern mit ihnen umgehe, u. zu vermeiden suche, was sie nur als europäischen Stolz auslegen könnten, eine gewisse Popularität erlangt habe, während er, obgleich er gern immer den Niedlichen spielen möchte, doch nur der Gefürchtete ist. Übrigens antwortete ich ihm auf jenes </w:t>
      </w:r>
      <w:r>
        <w:rPr>
          <w:rStyle w:val="InitialStyle"/>
          <w:u w:val="single"/>
          <w:lang w:val="da-DK"/>
        </w:rPr>
        <w:t>nichts</w:t>
      </w:r>
      <w:r>
        <w:rPr>
          <w:rStyle w:val="InitialStyle"/>
          <w:u w:val="none"/>
          <w:lang w:val="da-DK"/>
        </w:rPr>
        <w:t>; wie ich mir dann überhaupt zur Regel gemacht habe, bei seinen derartigen Ausfällen, solange er mich nicht namentlich nennt, zu thun, als ob sie mich gar nichts angingen. Doch genug davon; du wirst dich gewiss wundern, dass ich gleich zu Anfang meines Briefes dergleichen vorbringe.</w:t>
      </w:r>
    </w:p>
    <w:p>
      <w:pPr>
        <w:pStyle w:val="Standardtekst"/>
        <w:rPr>
          <w:rStyle w:val="InitialStyle"/>
          <w:u w:val="none"/>
          <w:lang w:val="da-DK"/>
        </w:rPr>
      </w:pPr>
      <w:r>
        <w:rPr>
          <w:rStyle w:val="InitialStyle"/>
          <w:u w:val="none"/>
          <w:lang w:val="da-DK"/>
        </w:rPr>
        <w:t xml:space="preserve">Du wünschst eine Auseinandersetzung der leidigen Zänkereien in Betreff unsers Hausbaues; die will ich jetzt versuchen, so weit mir die Sache noch erinnerlich ist. Ob, wie Du erwähnst, die Stellung eines Schornsteins die Hauptstreitpunkt war, will ich dahin gestellt sein lassen; wenigstens war es nicht der einzige, sondern es hat Streit gegeben von Anfang des Baues an, bis jetzt; aber bei Gelegenheit eines in betreff eines Schornsteins zu fassenden Beschlusses war es, dass ich über Br. Müllers Schliche in Harnisch gerieth, u. ihm in ziemlich aufgeregtem Zustande ins Wort fiel, wovon die unmittelbare Folge die war, dass ihm (nach einem tüchtigen Zank) sein Plan allgemein verworfen wurde. Dass er dieses hauptsächlich mir anrechnete, sah ich einige Zeit nachher, als Br. Kögel einen Rauchableiter aus der alten Küche zum Fenster hinaus machte, weil der neuaufgebaute Schornstein, der als nur für Stubenöfen berechnet, ziemlich enge ist, den dch ein langes enges Rohr hineingeleiteten Küchenrauch nicht abführen konnte. Als er bei dieser Arbeit war, kam Br. Müller dazu, u. nachdem er erst Br. Kögel in sehr heftigen Ausdrücken Vorwürfe gemacht hatte wegen unconferenzmässiger Arbeit - (ob dies auf dem Rauchableiter ging, od. auf der Schornstein überhaupt, kann ich nicht sagen, da ich den Zusammenhang nicht hörte; ich war nämlich über ihm auf dem Boden) - u. gedroht hatte, dass er "uns was anders lehren wollte, wenn wir uns nicht schickten", sagte er u.a.: Darum wollte ich haben, dass der alte Schornstein stehen bleiben sollte, aber das wurde mir verworfen, u. das von einem </w:t>
      </w:r>
      <w:r>
        <w:rPr>
          <w:rStyle w:val="InitialStyle"/>
          <w:u w:val="single"/>
          <w:lang w:val="da-DK"/>
        </w:rPr>
        <w:t>Kauling</w:t>
      </w:r>
      <w:r>
        <w:rPr>
          <w:rStyle w:val="InitialStyle"/>
          <w:u w:val="none"/>
          <w:lang w:val="da-DK"/>
        </w:rPr>
        <w:t xml:space="preserve">! (Das war übrigens nicht wahr, alle hatten es verworfen). - Der erste Streit war gleich in der ersten Conferenz, die über den anzufangenden Bau gehalten wurde, am 3. Obstertag v.J. Schon im Lauf des Winters war oft u. viel über den Bau gesprochen worden, wie man es am besten anfangen würde, da nicht ausgezogen werden sollte. Das Resultat war immer, dass es das beste wäre, erst oben so weit fertig zu machen, dass man hinaufziehen könnte.// </w:t>
      </w:r>
    </w:p>
    <w:p>
      <w:pPr>
        <w:pStyle w:val="Standardtekst"/>
        <w:rPr>
          <w:rStyle w:val="InitialStyle"/>
          <w:u w:val="none"/>
          <w:lang w:val="da-DK"/>
        </w:rPr>
      </w:pPr>
      <w:r>
        <w:rPr>
          <w:rStyle w:val="InitialStyle"/>
          <w:u w:val="none"/>
          <w:lang w:val="da-DK"/>
        </w:rPr>
        <w:t xml:space="preserve">und dann erst die Veränderung des untern Stockes vorzunehmen, da man dann freie Hand hätte. Einige Bedenken gab es wegen der (alten) Küche, die eine zeitlang ohne Schornstein sein würde, u. doch gebraucht werden sollte; man glaubte eben, dass der Rauch sich schon durchs Fenster würde hinausleiten lassen. Unter alles dieses u. anderes schienen alle einig zu sein, wenigstens wurde von keinem sonderlicher Widerspruch erheben, - natürlich, da der ganze Arbeitsplan dch gegenseitige gemeinschaftliche Besprechung sich so gestaltet hatte. Zu jener Conferenz nun - (denn die vorherigen Besprechungen waren keine formellen Conferenzen) - machte Br. M. einen andern Vorschlag, nämlich erst die Küche, im Hintengebäude fertig zu machen, u. dann erst an den eigentlichen Hausbau zu gehen; dieser Vorschlag fand aber allgemeine Missbilligung, warum, ist mir nicht mehr genau erinnerlich; es war wol hauptsächlich, weil man befürchtete, dass dadch entweder der eigentliche Hausbau zu weit hinausgeschoben, oder auch der Küchenbau übereilt u. also nicht ordentlich ausgeführt werden würde (denn um die Zeit konnte man weder am einen noch am anderen etwas machen, da es noch vollkommen Winter war);es wurde eben, so viel ich mich besinne vielerlei dagegen angeführt, doch weiss ich nicht mehr, was alles. Genug, es wurde nichts draus. In derselben Conferenz kam die Rede auf den neuanzulegenden Abtritt in der Ecke (Kl); die Türe zu demselben wollte Br. M. in i, also neben den Küchentür (!) haben, das kam uns andern unschicklich vor, daher wie sie in g, an die Stelle des dort befindlichen Fensters machen wollten, u. daneben (in h) ein Fenster, was in den Raum E Luft geben könnte. Dagegen protestierte aber Br. M. aus aller Macht (warum nur?! ob er etwa C u E auch nach dem Hinaufziehen noch als </w:t>
      </w:r>
      <w:r>
        <w:rPr>
          <w:rStyle w:val="InitialStyle"/>
          <w:u w:val="single"/>
          <w:lang w:val="da-DK"/>
        </w:rPr>
        <w:t>sein</w:t>
      </w:r>
      <w:r>
        <w:rPr>
          <w:rStyle w:val="InitialStyle"/>
          <w:u w:val="none"/>
          <w:lang w:val="da-DK"/>
        </w:rPr>
        <w:t xml:space="preserve"> anzusehen gedachte?) - u. zum Beleg holte er einen Riss herbei, den Br. de Fries einmal gemacht hatte, als es ein Plan gewesen war, die Küche ins Hintergebäude zu verlegen, u. auf welchem die Thüre zum (gleichfalls dem als beabsichtigten) Abtritt in i angegeben war, weil dem als die Stube C </w:t>
      </w:r>
      <w:r>
        <w:rPr>
          <w:rStyle w:val="InitialStyle"/>
          <w:u w:val="single"/>
          <w:lang w:val="da-DK"/>
        </w:rPr>
        <w:t>?????????</w:t>
      </w:r>
      <w:r>
        <w:rPr>
          <w:rStyle w:val="InitialStyle"/>
          <w:u w:val="none"/>
          <w:lang w:val="da-DK"/>
        </w:rPr>
        <w:t xml:space="preserve">, u nach jenem Plan bewohnt bleiben sollte. Durch diesen Riss, den wir übrigens schon oft gesehen u. als jetzt verfallen betrachtet hatten, sollten wir uns überzeugen, dss die Thüre dchaus in i sein müsste. Nachdem er mit diesem Argument zurückgetrieben war, aber nun behauptete, dass bei g kein Platz dafür wäre, gingen wir alle mit einander hin, massen den Platz zwischen der Ostmauer der Hintergebäude, u. der Westmauer der Stube C, u. fanden (was wir schon vorher wussten) dass er für eine Thüre u. ein kleines Fenster vollkommen hinreiche, wovon sich Br. M. auch 'uberzeugte, u. demnach wurde beschlossen, dass die Thüre da (in G) sein sollte. (Dass diese doppelte Niederlage Br.M. verdrossen haben mag, kann ich mir sehr wohl denken, aber warum kommt er erst (?) mit solchem Zeug, er konnte ja wol denken, dss man nicht ihm allein ein Haus bauen wird?). Nachher als Br. Asboe angefangen hatte, die besprochene Thüre zu machen, kam Br. M. zu ihm in die Werkstatt, u. protestirte noch einmal, ohne jedoch andere Gründe vorzubringen, als die vorigen, und "dass er nicht dafür sei". Darauf ging Br. Asboe mit ihm ins Haus, u. mass ihm den Platz u. die Thüre u. die Breite des Fensters noch einmal vor, womit er sich dann, scheinbar wenigstens, zufrieden gab. Nach diesem machte er einen Plan zu einer anderen Einrichtung des unteren Stocks, u. theilte ihn Br. Asboe mit. Danach sollte die Küche bleiben, wo sie war, aber dadurch vergrössert werden, dss die Westwand derselben eingerissen, u. die Südwand derselben bis ans Ende des Hauses fortgesetzt würde, so dss also die Räume a b e f, 22' lang u. 7½' breit, Küche sein sollte. (der Schornstein m sollte dann stehen bleiben. Aus dem vorderen Raum e f c d  (oder e r c s?) sollte eine Stube werden, die Stuben C u. D sollten unverändert bleiben, u. das Hintergebäude zum Schulzimmer eingerichtet werden. Was er eigentlich dabei gedacht hat, ist schwer einzusehen, es wurde sogar gesagt, dss er diesen Plan nur aus Bosheit, um uns damit zu scheren, ausgedacht hätte, was ich jedoch weder behaupten will, noch beweisen kann, u. eigentlich auch nicht glaube. Aber einen vernünftigen Grund kann ich nicht dazu finden. Ich bemerke (?), dss von uns allen, u. namentl. von Br. Müller, als ein Hauptvortheil bei der beabsichtiften Veränderung des Hauses </w:t>
      </w:r>
      <w:r>
        <w:rPr>
          <w:rStyle w:val="InitialStyle"/>
          <w:u w:val="single"/>
          <w:lang w:val="da-DK"/>
        </w:rPr>
        <w:t>das</w:t>
      </w:r>
      <w:r>
        <w:rPr>
          <w:rStyle w:val="InitialStyle"/>
          <w:u w:val="none"/>
          <w:lang w:val="da-DK"/>
        </w:rPr>
        <w:t xml:space="preserve"> hervorgehoben worden war, dss man den Backofen, der bisher in dem etwa 60 Schritt vom Wohnhaus entfernten Provianthaus war, nun im Hause  - näml. in der Küche - haben würde. Daraus wäre nun entw. nichts geworden, oder, wenn es doch geschehen wäre(?), so hätte der übrigbleibende Raum nicht viel über die Hälfte von dem betragen, der jetzt in der neuen Küche (im Hintergebäude) nach Abzug des Backofens noch übrig ist, u. die Küche wäre also ziemlich(?) eben so winzig(?) u. verkrüppelt geworden, als sie vorher war. Und was wollte er nun mit dem Raum e f c d machen? Etwa den auch mit seinen Schätzen füllen. Er fehelte(?) zwar etwas von einer Art Gaststube für dchreisende  (übernachtende) Geschwister u. Kaufleute ??, aber abgesehen davon, dss dieses etwas sehr unnötiges wäre, so ist man schon zu oft dch ähnliche Verspiegelungen hinters Luft geführt worden, als dss es einem auch nur einfallen könnte ihm dergl. zu glauben. Die Hauptverworrenheit jenes Plans ist aber die verkümmerte(?) Schulstube, die demzufolge im Hintergebäude geworden(?) wäre, 100#' kleiner, als das dazu bestimmte Local a b c d, was für die zahlreiche Lichtenauer Jugend schon gar nicht zu gross ist. Dazu kommt noch, dss den grössten Theil des Winters hindurch - (im Sommer ist keine Schule) -kein Sonnenstrahl in jenes Hintergebäude dringt, daher es das finsterste u. kältste Local im ganzen Hause ist, ferner, dss von dem ohnehin schon zu kleinem Raum noch ein TRheil für eine Treppe auf den Boden in Abzug zu bringen wäre. Gut war es, dss er diesen Plan nicht conferenzmässig zur Sprache brachte, denn es würde wahrscheinlich noch den ärgsten Streit von allen gegeben haben, da man in keiner Weise drein gewilligt(?) haben würde. Dennoch scheint es, dss er ihn später noch immer im Hinterhalt hatte.  ~ Ein Gegenstand vieles Hin- u. Herredens (im Winter) u. Streitens (im Sommer) war der Schornstein m. Dass er, wie der andere (n), an seinem Platz stehen blieb, konte darum nicht angehen, weil er dann mitten in der Schulstube gestanden hätte, u. wenn man ihn ans Ende derselben stellte, so kam er eben in die Kamer//</w:t>
      </w:r>
    </w:p>
    <w:p>
      <w:pPr>
        <w:pStyle w:val="Standardtekst"/>
        <w:rPr>
          <w:rStyle w:val="InitialStyle"/>
          <w:u w:val="none"/>
          <w:lang w:val="da-DK"/>
        </w:rPr>
      </w:pPr>
      <w:r>
        <w:rPr>
          <w:rStyle w:val="InitialStyle"/>
          <w:u w:val="none"/>
          <w:lang w:val="da-DK"/>
        </w:rPr>
        <w:t xml:space="preserve">der mittleren Stube (L), was man auch nicht gern wollte. Ich hatte schon im Winter einmal vorgeschlagen, auf 2 der unteren Balken ein starkes Kreuz u. Quer-Hölzer(?) neu(?) zu legen(?), einen tüchtigen Pfeiler daunter zu stellen, u. darauf den Schornstein zu bauen, vor(?) nach(?) denen(?) in der Schulstube nur dieser Pfeiler gestanden solte, u. der Schornstein im 2.ten Stock so zu stehen gekommen wäre, wie der andere, näml.ins Vorhaus der Stube K. Dieses wurde aber vom Baumeister, Br. Kruth als eine ?????? ???????? total verworfen. Darauf schlug Br. Asboe vor, auf 2 der oberen Balken - diese sind stark, die unteren dagegen sehr schlecht - mit einander zu verbinden, u. darauf den Schornstein zu bauen, der dann ins Ganze höchstens 12' hoch geworden, u. nirgens im Weg gewesen wäre (Dabei war vorausgesetzt, dss in der Schulstube ein Ofen nicht nöthig sein würde) Die 2 in den Schornstein zu führenden Ofenröhre (aus den Stuben K u. ?) hätten dann dch die Decke geleitet werden müssen, was nicht schwer gewesen wäre, u. Schornsteine, zumal ??????, nur auf Balken zu stellen ist ja eben auch nichts seletenes, aber Br. Kruth war damit nicht einverstanden, u. so wurde auch dieses afgegeben. Nun blieb also nichts übrig, als den Schornstein von unten zu mauern, u. zwar ans Ende der Schulstube, u. somit in die Kammer der Stube I zu stellen. Wir (Br. Kr., A. u ich) massen den Platz gehörig aus u. fanden, dss man den Schornstein ganz in die Ecke der Kammer bringen könnte, wo er, wenn er so enge als nöthig gemacht würde, nicht sonderlich im Weg sein würde. Davon war dann auch sonst noch gesprochen worden, u. man schien allerseits damit einverstanden zu sein. Nachher kam in einer(?) Conferenz u.a. auch dieser Schornstein zur Sprache, u. zwar sollte da ein Endbeschluss in Betreff desselben gefasst werden. Da sprach sich nun zuerst Br. M. (etwa mit Rücksicht auf seiner vorher erwähnten Küche-&amp;a-plan(?)?) dahin aus, dss er an seinem Platz in m stehen bleiben sollte, u. als ihm darauf erwiedert wurde, dass das unstatthaft wäre, u. man ihn jedenfalls lieber in der Kammer der mittleren Stube (oben) haben wollte, als mitten in der Schulstube, so entgegnete er u.a., dss er da - näml. in der Kammer - nicht stehen könnte, weil, wenn etwa einmal ein 3tes Ehepaar in der Stube wohnen sollte -(wogegen er immer aus aller Macht protestiert)- auf diesem Platz vielleicht ein Bett würde stehen müssen. Darauf kam er gleich (im niedlichsten Tone) mit seinem gewöhnlichen Uebergang von einer als abgemacht anzusehenden Sache auf anderes: "Das war also das, u. so hätten wir dann -". </w:t>
      </w:r>
      <w:r>
        <w:rPr>
          <w:rStyle w:val="InitialStyle"/>
          <w:u w:val="single"/>
          <w:lang w:val="da-DK"/>
        </w:rPr>
        <w:t>Da</w:t>
      </w:r>
      <w:r>
        <w:rPr>
          <w:rStyle w:val="InitialStyle"/>
          <w:u w:val="none"/>
          <w:lang w:val="da-DK"/>
        </w:rPr>
        <w:t xml:space="preserve">rüber, dass sein Machtspruch hinreichen sollte, die Sache zu entscheiden (nicht über seine confuse(?) Absicht mit dem Schornstein) wurde ich grimmig, u. fiel ihm heftig ins Wort, u. zwar auf eine sehr ungeschickte Weise, indem ich sagte:"Wer wird dann sein Bett neben dem Ofen stellen wollen?" (Der Stubenofen sollte nämlich an dieser Stelle in der Kammerwand stehen). Ich halte dafür, dss ich lieber hätte sagen sollen:"Nein, das war noch nicht das"- denn </w:t>
      </w:r>
      <w:r>
        <w:rPr>
          <w:rStyle w:val="InitialStyle"/>
          <w:u w:val="single"/>
          <w:lang w:val="da-DK"/>
        </w:rPr>
        <w:t>das</w:t>
      </w:r>
      <w:r>
        <w:rPr>
          <w:rStyle w:val="InitialStyle"/>
          <w:u w:val="none"/>
          <w:lang w:val="da-DK"/>
        </w:rPr>
        <w:t xml:space="preserve"> war meine Meinung, jenes war ein krummer Umweg, auf den er auch gleich eine Antwort hatte, näml. dss er in Fthal dicht neben dem Bachofen geschlafen hätte, u.s.w.; kurz, wir kamen heftig ins Zanc(?)ken, Die anderen Brr. sprachen sich auch gegen Br. M. Ab... u. das Ende war der Beschluss, dss der Schornstein in o stehen sollte, mit dessen Ausführung es sich aber noch eine Weile verzog, weil sich - wol in Fo(lge des)</w:t>
      </w:r>
      <w:r>
        <w:rPr>
          <w:rStyle w:val="InitialStyle"/>
          <w:rStyle w:val="EndnoteAnchor"/>
          <w:rFonts w:eastAsia="Courier New" w:cs="Courier New" w:ascii="Courier New" w:hAnsi="Courier New"/>
          <w:u w:val="none"/>
          <w:vertAlign w:val="superscript"/>
          <w:lang w:val="da-DK"/>
        </w:rPr>
        <w:endnoteReference w:id="2"/>
      </w:r>
      <w:r>
        <w:rPr>
          <w:rStyle w:val="InitialStyle"/>
          <w:u w:val="none"/>
          <w:lang w:val="da-DK"/>
        </w:rPr>
        <w:t xml:space="preserve"> Streitens  - nimand dran machte, bis es endl. Br. Kruth that. Ich bin nicht ungeneigt zu glauben, dss Br. M. bei disem Vorschlag, den Sch(ornste)</w:t>
      </w:r>
      <w:r>
        <w:rPr>
          <w:rStyle w:val="InitialStyle"/>
          <w:rStyle w:val="EndnoteAnchor"/>
          <w:rFonts w:eastAsia="Courier New" w:cs="Courier New" w:ascii="Courier New" w:hAnsi="Courier New"/>
          <w:u w:val="none"/>
          <w:vertAlign w:val="superscript"/>
          <w:lang w:val="da-DK"/>
        </w:rPr>
        <w:endnoteReference w:id="3"/>
      </w:r>
      <w:r>
        <w:rPr>
          <w:rStyle w:val="InitialStyle"/>
          <w:u w:val="none"/>
          <w:lang w:val="da-DK"/>
        </w:rPr>
        <w:t xml:space="preserve">in m stehen  zu lassen, noch die spätere Ausführung seines vorhin erwähnten Plans mit der Küche u. Schulstube beabsichtigte, u dss er vielleicht zum Theil auch darum, weil dch die Versetzung des Schornsteins ihm zugleich jener Plan zerstört war, so zornig über die Verwerfung ss Vorslags war; doch ist dies eine blosse  Vermuthung. ~ Viel Streit gab es auch über die Bodentreppe. Schon im Spätjahr 1843 - wenn ich nicht irre - als wir das Holz zum neuen Haus alles beisammen hatten, u. beim Zusammenlegen desselben sahen, wo diese Treppe sein sollte (was sich an dem fehlenden Stück Wand, u. dem Falz(?) für die Thüre zeigte) erklärte Br. M., dss sie nicht da stehen könnte, es wäre nicht recht überlegt u. dgl.m. Später sagte er, sie könnte vielleicht über der unteren Treppe, näml. in y, stehen. Auf alles dieses wurde ihm wenig oder nichts erwiedert, weil das Bauen damals (in Hernst u. Winter) noch im weiten Felde war; doch hatte Br. A. schon im Herbst einmal die Treppe theilweise zusammengesetzt un ihr Gestalt zu sehen, woraus sich dann schon vorläufig ergeben hatte, dss sie nicht füglich wo anders sein könnte, als an dem für sie bestimmten Platz (in x). Als nun im Sommer einmal die Rede auf die Treppe kam, u. wir sie in x haben wollten, protestirte Br. M. aus aller Kraft dagegen, weil ihm dadch nicht nur ein Theil seines Vorhauses sondern auch ein Theil des Bodenraums, den er sich zugedacht hatte, verloren ginge. Das&lt;Dach hat näml. 16 Sperren, also 15 Fach; da wollte er nun haben, dss jede der 3 oberen Stuben den 3.te Theil, also 5 Fach, als Bodenraum haben sollte, demnach das 5.te Fach am Osten, in welchem der Aufgang der Treppe ist, noch sein (!) wäre, u. er davon nichts abgeben könnte; folglich könnte auch die Treppe nicht da sein. [Offenbar hatte er dabei schon wieder vergessen, dss er sehr oft (u. erst(?)ganz kurz zuvor) bei allerhand Anordnungen sich immer auf den Fall berufen hatte, wenn etwa einmal 3 Ehepaar hier wohnen sollten; auf den Fall müsste auch  für die Stube D (wenn näml. ausser den 3 Ehepaaren auch ein led. Br. hier sein sollte) ein Bodenraum sein; aber ganz gewiss würde </w:t>
      </w:r>
      <w:r>
        <w:rPr>
          <w:rStyle w:val="InitialStyle"/>
          <w:u w:val="single"/>
          <w:lang w:val="da-DK"/>
        </w:rPr>
        <w:t>er</w:t>
      </w:r>
      <w:r>
        <w:rPr>
          <w:rStyle w:val="InitialStyle"/>
          <w:u w:val="none"/>
          <w:lang w:val="da-DK"/>
        </w:rPr>
        <w:t xml:space="preserve"> dann nicht derjenige sein, der von seinem einmal in Beschlag genommenen Platz etwas abgäbe.] Br. Kögel sagte gleich, dss er (K) an 4 Fach vollkommen genug hätte, aber Br. M. Behauptete, mehr Platz nöthig zu haben, indem er als Haushalter so viele Ökonomisachen auf seinem Boden haben müsse. (Das sind faule Fische: zu seinen eigenen vielen Kisten u. Kasten braucht er mehr Platz als andere Leute). Kurz: alle Einwendungen halfen nichts, er bestand darauf, dass die Treppe nicht da (in x) sein könnte, u. weil andere sie nicht im Vorhaus hätten, so wollte er sie auch nicht haben, daher sollte sie mitten auf dem Gang stehen, da hätte sie niemand(!!). Weil er sich also dchaus nicht wollte bedeuten lassen, so schwiegen wir, um(?) ihm die Sache zur Zeit deutlich zu machen. Als es nun so weit war, dss die Treppe angebracht werden sollte, setzten wir (Br. Kr., A., u. ich) sie in p theilweise zusammen, um uns, und jeden, der sehen wollte, von dem Unsinn(?) zu überzeugen, da ein Hausgang am(?) solchen Querschnitt     doch nicht füglich statuirt werden kann. Br. M. hörte u. sah uns, (od. konnte uns wenigstens sehen) als wir die Stücken zur Treppe herzutrugen(?) u. zusammensatzt, aber obgleich er dicht neben uns war, näml. im (offenen) Vorhaus seiner neuen Stube M, so liess er sich doch nicht dabei sehen, kam auch nicht, als wir ihn riefen, dss er sichs ansehen u. sich von der Unthunlichkeit überzeugen möchte, sondern rief uns aus seinem Versteck heraus:"Machts wie ihr wollt, ich habe des(?) Bauen satt, ich habe keine Freude mehr dran!" (Hat er etwa nun sein Vergnügen dabei im Auge gehabt? Das klang fast so.) Darauf wurde dann die Treppe unverzüglich an ihrem Ort in x aufgerichtet, wo sie nun steht. Um von dem ihm vermeintlich zukommenden Platz noch so viel als möglich zu retten, vereinigte er hernach den von der Treppe u. dem nöthigen Auftritt noch übrigen Theil des 5ten Faches dch eine Bretterwand mit </w:t>
      </w:r>
      <w:r>
        <w:rPr>
          <w:rStyle w:val="InitialStyle"/>
          <w:u w:val="single"/>
          <w:lang w:val="da-DK"/>
        </w:rPr>
        <w:t>seinem</w:t>
      </w:r>
      <w:r>
        <w:rPr>
          <w:rStyle w:val="InitialStyle"/>
          <w:u w:val="none"/>
          <w:lang w:val="da-DK"/>
        </w:rPr>
        <w:t xml:space="preserve"> Bodenraum. ~ Das wären etwa die hauptsächlichsten Streitpunkten; sonst ist noch viel u.z.Th. heftiger Zank gewesen über unerheblichere Gegenstände, z.B. über die Rauchableiter aus der alten Küche viele mal, etc, u. erst ganz neulich 2 od. 3mal über die Schulstube u. Hausthüre, worüber ich aber theils keine Auskunft geben kann (weil ich nicht dabei war), u. theils ist es wol auch nicht der Mühe werth, davon zu reden. Du wirst gewiss an der langen Beschreibung, die ich hier gemacht habe, schon genug haben, u. sowohl die hauptsächlichsten Streitpunkte, als auch die Art, </w:t>
      </w:r>
      <w:r>
        <w:rPr>
          <w:rStyle w:val="InitialStyle"/>
          <w:u w:val="single"/>
          <w:lang w:val="da-DK"/>
        </w:rPr>
        <w:t>wie</w:t>
      </w:r>
      <w:r>
        <w:rPr>
          <w:rStyle w:val="InitialStyle"/>
          <w:u w:val="none"/>
          <w:lang w:val="da-DK"/>
        </w:rPr>
        <w:t xml:space="preserve"> gestritten wurde, zur Genüge daraus beurtheilen können. Nun will ich mich auch um so kürzer fassen, um so mehr, da meine Zeit nun bald abgelaufen ist, u. ich selbst um der vorgerückter Jahreszeit willen sehr wünsche bald die Reise antreten zu können. Es wird wol auch jetzt nur noch 2 od. 3 Tage währen. Durch einen Besuch, den ich vorigen Monat in Fthal machte, u. der, anstatt einiger Tage, fast 4 Wochen währte (wegen Südwind und Eis), bin ich überhaupt mit meiner Zeit etwas ins Gedränge gekommen. Um noch einmal auf meine Verhältnisse zu Br. M. zu kommen, so zweifle ich nicht, dass man nicht(sic!) mit ihm zurecht kommen </w:t>
      </w:r>
      <w:r>
        <w:rPr>
          <w:rStyle w:val="InitialStyle"/>
          <w:u w:val="single"/>
          <w:lang w:val="da-DK"/>
        </w:rPr>
        <w:t>könnte</w:t>
      </w:r>
      <w:r>
        <w:rPr>
          <w:rStyle w:val="InitialStyle"/>
          <w:u w:val="none"/>
          <w:lang w:val="da-DK"/>
        </w:rPr>
        <w:t xml:space="preserve"> (wie dann auch schon einige mit ihm in Frieden gekommen </w:t>
      </w:r>
      <w:r>
        <w:rPr>
          <w:rStyle w:val="InitialStyle"/>
          <w:u w:val="single"/>
          <w:lang w:val="da-DK"/>
        </w:rPr>
        <w:t>sind</w:t>
      </w:r>
      <w:r>
        <w:rPr>
          <w:rStyle w:val="InitialStyle"/>
          <w:u w:val="none"/>
          <w:lang w:val="da-DK"/>
        </w:rPr>
        <w:t>) u. dass also auch ich, wenn auch nicht in einem Geiste mit ihm arbeiten, so doch in Frieden mit ihm hätte leben können, wenn mir nur nicht so sehr an Liebe, Geduld u. Sanftmuth fehlte. Aber anstatt, wie es wol hätte sein sollen, seine Hitze dch Sanftmut, u. seine Schliche dch Aufrichtigkeit zu erwiedern, gab ich für Hitze wieder Hitze u. für Schliche auch Hitze u. Grobheiten. Ich bin eben ein armer elender Mensch in allen Theilen, davon kommt all das Unheil her. Mit den Brrn in Nhut wird es mir ja hoffentlich besser gehen; der Heiland wolle mir nur aus Gnaden schenken, vorsichtig sein zu können, u. vor allem herzliche Liebe in mir wirken, da sich dann das übrige schon findet. Dem Leibe nach geht mirs Gott Lob! gut. Ich muss bitten, die übermässig starke Abkürzung, die ich mir hier zu Ende erlaubt habe, zu entschuldigen; Br. Uelner ist heute hier, auf dem Weg zum Schiff, u. wir erwarten unsre Sachen vom Schiff ebenfalls heute, da kann man nicht viel schreiben, u. in ein paar Tagen soll ich vielleicht reisen. ~ Mit ganz besonders wehmüthiger Theilnahme hörte ich, dss es dem Herrn gefallen hat, Schw. Tank zu sich heim zu rufen, u. nun auch noch, dass Herrmann ihr gleichfalls nachgefolgt ist, - was ich, wenn auch nur dch diese wenigen Worte, Dir zu bezeigen nicht umhin kann.</w:t>
      </w:r>
    </w:p>
    <w:p>
      <w:pPr>
        <w:pStyle w:val="Standardtekst"/>
        <w:rPr>
          <w:rStyle w:val="InitialStyle"/>
          <w:u w:val="none"/>
          <w:lang w:val="da-DK"/>
        </w:rPr>
      </w:pPr>
      <w:r>
        <w:rPr>
          <w:rStyle w:val="InitialStyle"/>
          <w:u w:val="none"/>
          <w:lang w:val="da-DK"/>
        </w:rPr>
        <w:t xml:space="preserve">Schliesslich empfehle ich mich deinem Liebensandenken u. Gebet; du wirst auch aus diesem Briefe sehen, dass es mir noch gar sehr an </w:t>
      </w:r>
      <w:r>
        <w:rPr>
          <w:rStyle w:val="InitialStyle"/>
          <w:u w:val="single"/>
          <w:lang w:val="da-DK"/>
        </w:rPr>
        <w:t>der</w:t>
      </w:r>
      <w:r>
        <w:rPr>
          <w:rStyle w:val="InitialStyle"/>
          <w:u w:val="none"/>
          <w:lang w:val="da-DK"/>
        </w:rPr>
        <w:t xml:space="preserve"> Demut fehlt, die eine Folge der Gnade u. Erkenntniss Christi ist. Gott sei`s geklagt!</w:t>
      </w:r>
    </w:p>
    <w:p>
      <w:pPr>
        <w:pStyle w:val="Standardtekst"/>
        <w:rPr>
          <w:rStyle w:val="InitialStyle"/>
          <w:u w:val="none"/>
          <w:lang w:val="da-DK"/>
        </w:rPr>
      </w:pPr>
      <w:r>
        <w:rPr>
          <w:rStyle w:val="InitialStyle"/>
          <w:u w:val="none"/>
          <w:lang w:val="da-DK"/>
        </w:rPr>
        <w:t xml:space="preserve"> </w:t>
      </w:r>
      <w:r>
        <w:rPr>
          <w:rStyle w:val="InitialStyle"/>
          <w:u w:val="none"/>
          <w:lang w:val="da-DK"/>
        </w:rPr>
        <w:tab/>
        <w:tab/>
        <w:tab/>
        <w:tab/>
        <w:t>Dein trvb. Br.</w:t>
      </w:r>
    </w:p>
    <w:p>
      <w:pPr>
        <w:pStyle w:val="Standardtekst"/>
        <w:rPr>
          <w:rStyle w:val="InitialStyle"/>
          <w:u w:val="none"/>
          <w:lang w:val="da-DK"/>
        </w:rPr>
      </w:pPr>
      <w:r>
        <w:rPr>
          <w:rStyle w:val="InitialStyle"/>
          <w:u w:val="none"/>
          <w:lang w:val="da-DK"/>
        </w:rPr>
        <w:tab/>
        <w:tab/>
        <w:tab/>
        <w:t xml:space="preserve">            Sam. Kleinschmidt//</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 xml:space="preserve">Im </w:t>
      </w:r>
      <w:r>
        <w:rPr>
          <w:rStyle w:val="InitialStyle"/>
          <w:u w:val="single"/>
          <w:lang w:val="da-DK"/>
        </w:rPr>
        <w:t>unteren Stock</w:t>
      </w:r>
      <w:r>
        <w:rPr>
          <w:rStyle w:val="InitialStyle"/>
          <w:u w:val="none"/>
          <w:lang w:val="da-DK"/>
        </w:rPr>
        <w:t xml:space="preserve"> (der hier nach seiner früheren Einrichtung gezeichnet ist) war A Geschw. Kögels Stube, B. die der led. Brr., G Geschw. Müllers, D. eine unbewohnte Stube (früher vom led. Br. bewohnt, z.B. von den Br.n Kranich, V. Müller, u. Popp; jetzt Speisestube) E, F u. H sind sogenannte Vorhäuser zu den Stuben C, B u A; G ist die alte Küche, I Hausgang, m u. n die alten Schornsteine [Jetzt ist an der Stelle der Hausgangfensters (bei d) die Hausthüre; in dem zur Schulstube bestimmten Raum abcd sind die inneren  Wände weggerissen, u. neben der alte Hausthüre (bei p), die jetzt Schulthüre wird, ist ein Fenster gemacht} Bei g ist der Ort der vorigen Bodentreppe. Im </w:t>
      </w:r>
      <w:r>
        <w:rPr>
          <w:rStyle w:val="InitialStyle"/>
          <w:u w:val="single"/>
          <w:lang w:val="da-DK"/>
        </w:rPr>
        <w:t>oberen Stock</w:t>
      </w:r>
      <w:r>
        <w:rPr>
          <w:rStyle w:val="InitialStyle"/>
          <w:u w:val="none"/>
          <w:lang w:val="da-DK"/>
        </w:rPr>
        <w:t xml:space="preserve"> sind die Stuben: K Geschw. Kögels, L die der led. Brr., u. M Geschw. Müllers; o u. n sind die Schornsteine.</w:t>
      </w:r>
    </w:p>
    <w:p>
      <w:pPr>
        <w:pStyle w:val="Standardtekst"/>
        <w:rPr>
          <w:rStyle w:val="InitialStyle"/>
          <w:u w:val="none"/>
          <w:lang w:val="da-DK"/>
        </w:rPr>
      </w:pPr>
      <w:r>
        <w:rPr>
          <w:rStyle w:val="InitialStyle"/>
          <w:u w:val="none"/>
          <w:lang w:val="da-DK"/>
        </w:rPr>
        <w:t>B ist jetzt die Küche, u. statt der Mauer zwischen B u I eine Bretterwand.//</w:t>
      </w:r>
    </w:p>
    <w:p>
      <w:pPr>
        <w:pStyle w:val="Standardtekst"/>
        <w:rPr>
          <w:rStyle w:val="InitialStyle"/>
          <w:u w:val="none"/>
          <w:lang w:val="da-DK"/>
        </w:rPr>
      </w:pPr>
      <w:r>
        <w:rPr>
          <w:rStyle w:val="InitialStyle"/>
          <w:u w:val="none"/>
          <w:lang w:val="da-DK"/>
        </w:rPr>
        <w:t>Zusatz.</w:t>
      </w:r>
    </w:p>
    <w:p>
      <w:pPr>
        <w:pStyle w:val="Standardtekst"/>
        <w:rPr>
          <w:rStyle w:val="InitialStyle"/>
          <w:u w:val="none"/>
          <w:lang w:val="da-DK"/>
        </w:rPr>
      </w:pPr>
      <w:r>
        <w:rPr>
          <w:rStyle w:val="InitialStyle"/>
          <w:u w:val="none"/>
          <w:lang w:val="da-DK"/>
        </w:rPr>
        <w:t xml:space="preserve">Die Höhe der neuen Hausthüre (bei d) ist im Luften 5'8" rheinl. Maass, u. die Höhe des Hausganges (I,I) war 6'10". In dem über der Hausthüre angebrachten  Fenster (so:     ) haben die Scheiben 7½ Zoll Höhe ((dieses alles konnte Jeder, der es wissen wollte, sehen u. massen, </w:t>
      </w:r>
      <w:r>
        <w:rPr>
          <w:rStyle w:val="InitialStyle"/>
          <w:u w:val="single"/>
          <w:lang w:val="da-DK"/>
        </w:rPr>
        <w:t>ehe</w:t>
      </w:r>
      <w:r>
        <w:rPr>
          <w:rStyle w:val="InitialStyle"/>
          <w:u w:val="none"/>
          <w:lang w:val="da-DK"/>
        </w:rPr>
        <w:t xml:space="preserve"> die hirvon handelnde Stelle im diesjährigen Hausconferenzprotocoll gschrieben wurde, die übrigens nach meiner Meinung gar nicht dahin gehört, denn es war in keiner Conferenz davon die Rede.)) Die Breite des unteren Hausgangs (I) beträgt 4 Fuss, wie vorher; 1½ Fuss mehr, als die des oberen neben der Treppe. Die Höhe der Schulstube bis unter die Balken beträgt - wenn die Diele nicht höher gelegt wird, als sie vorher in der Stube A war - 5'9" bis 5'11" - (die Balken sind nicht einerlei dick.)//</w:t>
      </w:r>
    </w:p>
    <w:p>
      <w:pPr>
        <w:pStyle w:val="Standardtekst"/>
        <w:rPr>
          <w:rStyle w:val="InitialStyle"/>
          <w:u w:val="none"/>
          <w:lang w:val="da-DK"/>
        </w:rPr>
      </w:pPr>
      <w:r>
        <w:rPr/>
      </w:r>
    </w:p>
    <w:p>
      <w:pPr>
        <w:pStyle w:val="Standardtekst"/>
        <w:rPr>
          <w:rStyle w:val="InitialStyle"/>
          <w:u w:val="none"/>
          <w:lang w:val="da-DK"/>
        </w:rPr>
      </w:pPr>
      <w:r>
        <w:rPr>
          <w:rStyle w:val="InitialStyle"/>
          <w:u w:val="none"/>
          <w:lang w:val="da-DK"/>
        </w:rPr>
        <w:t>(Nachschrift d. 12. Aug). Ich habe jetzt nachträglich noch beizufügen, dass meine (auf den 8th festgesetzt gewesene) Reise nach Nhut auf Hindernisse gestossen ist; nicht gang unerwartet, denn schon vor längerer Zeit hörte ich von den dazu gedungenen Leuten, dass sie, wenn es zum Stück käme, nicht würden fahren wollen. Damals wurde als Hauptgrund der allerdings sehr schlechte Zustand des gemieteten Bootes angeführt, daher wir uns nach einem anderen besseren Boot umsahen u. auch bald eins erhielten, - aber nun war es die unruhige See, u. namentl. das dadurch gefährlich (oder gang unmöglich) werdende Umfahren solchen Kandecken, vor denen keine Inseln liegen, wovor die Leute sich fürchtete. Kurz, einige Tage vor dem zur Abreise bestimmten Termin ging eines nach dem andern ab, u. zur Ersatzung der abgegangenen fanden sich auch keine (od. wenigstens nicht genug); daher Br. Müller es für das beste hielt, dass ich den Winter noch hier bliebe, u. im Frühjahr - als wo das längs der Küste liegende Treibeis die Bewegung der See hemmt, - auf die Reise gehen sollte, wogegen ich auch nichts einzuwenden hatte. Demnach würde ich, wills Goot, u. wir leben künfttigs Frühjahr, sobald es sich wegen dem Häringsfang thun lässt - vielleicht Ende Mai oder Anfang Juni - mich auf den Weg mache.</w:t>
      </w:r>
    </w:p>
    <w:p>
      <w:pPr>
        <w:pStyle w:val="Standardtekst"/>
        <w:rPr>
          <w:rStyle w:val="InitialStyle"/>
          <w:u w:val="none"/>
          <w:lang w:val="da-DK"/>
        </w:rPr>
      </w:pPr>
      <w:r>
        <w:rPr>
          <w:rStyle w:val="InitialStyle"/>
          <w:u w:val="none"/>
          <w:lang w:val="da-DK"/>
        </w:rPr>
        <w:t xml:space="preserve">Vorgestern wurde uns der (von Br. M. verfasste) sogen. gemeinschaftliche Brief mitgetheilt, u. bemerkte Br. M. nachher, dass, wenn Jemand das eine oder andre darin für unpassend hielte - (oder welchen Ausdruck er brauchte; es ist mir entfallen) - so könnte er noch geändert werden. Da nun weder Br. Kgl noch Asboe etwas dagegen einwandeten, u. ich, als der jüngste, nicht wieder zuerst opponieren wollte, so schwieg ich auch, obgleich ich mit einigen nicht einverstanden bin, namentl. nicht mit den sonderbaren Passus von unsrer "freien Verfassung", in Folge welcher Jeder, wo er activ auftritt, thäte, was ihn gut dünkt - (dieses ist nicht </w:t>
      </w:r>
      <w:r>
        <w:rPr>
          <w:rStyle w:val="InitialStyle"/>
          <w:u w:val="single"/>
          <w:lang w:val="da-DK"/>
        </w:rPr>
        <w:t>un</w:t>
      </w:r>
      <w:r>
        <w:rPr>
          <w:rStyle w:val="InitialStyle"/>
          <w:u w:val="none"/>
          <w:lang w:val="da-DK"/>
        </w:rPr>
        <w:t>bedingt wahr) - u. dass darum nach der ersten Bauconferenz weitere Conferenzen keine Anwendungen gefunden hätten; ein Ausdruck, der mir nicht klar ist. Ich dächte, umgekehrt könnte eher ein Schuh draus werden: weil nicht genug conferiert wurde, so that jeder nach Gutdünken, - wiewol auch dieses wol nicht auf Alle angewendet werden könnte.</w:t>
      </w:r>
    </w:p>
    <w:p>
      <w:pPr>
        <w:pStyle w:val="Standardtekst"/>
        <w:rPr/>
      </w:pPr>
      <w:r>
        <w:rPr>
          <w:rStyle w:val="InitialStyle"/>
          <w:u w:val="none"/>
          <w:lang w:val="da-DK"/>
        </w:rPr>
        <w:t xml:space="preserve">Jetzt mags aber endlich doch genug sein mit diesem Gewäsche; du wirst dich gewiss darüber u. überhaupt über meinen Brief sehr wundern, ich glaubte aber grade so schreiben zu müssen, weil ich sonst - (abgesehen von offenbaren Lügen) - eine Herzensstellung geheuchelt haben würde, die mir leider fehlt. </w:t>
      </w:r>
    </w:p>
    <w:sectPr>
      <w:footnotePr>
        <w:numFmt w:val="decimal"/>
      </w:footnotePr>
      <w:endnotePr>
        <w:numFmt w:val="decimal"/>
      </w:endnotePr>
      <w:type w:val="nextPage"/>
      <w:pgSz w:w="11906" w:h="16838"/>
      <w:pgMar w:left="561" w:right="1984" w:gutter="0" w:header="0" w:top="1417" w:footer="0" w:bottom="1417"/>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Ved åbningen af brevet er nogle bogstaver forsvundet.</w:t>
      </w:r>
    </w:p>
  </w:endnote>
  <w:endnote w:id="3">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EndnoteCharacters"/>
        </w:rPr>
        <w:endnoteRef/>
      </w:r>
      <w:r>
        <w:rPr>
          <w:rStyle w:val="InitialStyle"/>
        </w:rPr>
        <w:t xml:space="preserve"> </w:t>
      </w:r>
      <w:r>
        <w:rPr>
          <w:rStyle w:val="InitialStyle"/>
        </w:rPr>
        <w:t>Som note 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dnot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Style w:val="FootnoteCharacters"/>
        </w:rPr>
        <w:footnoteRef/>
      </w:r>
      <w:r>
        <w:rPr>
          <w:rStyle w:val="InitialStyle"/>
        </w:rPr>
        <w:t xml:space="preserve"> </w:t>
      </w:r>
      <w:r>
        <w:rPr>
          <w:rStyle w:val="InitialStyle"/>
        </w:rPr>
        <w:t>Vor dieser habe ich sehr wenig Respekt, um nicht zu sagen, gar keinen; da ich mehrmals gesehen habe, wie er die absurdesten Dinge als von der Erfahrung gelehrt behauptet; wogegen ich aber immer nichts eingewendet habe, da ich meiner Sache doch nicht ganz gewiss bin, u. jedenfalls nur ein fruchtlosen Streit, Enzweiung u. dgl., die Folge sein wür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character" w:styleId="EndnoteCharacters">
    <w:name w:val="Endnote Characters"/>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dnote">
    <w:name w:val="Fodnote"/>
    <w:basedOn w:val="Normal"/>
    <w:qFormat/>
    <w:pPr>
      <w:numPr>
        <w:ilvl w:val="0"/>
        <w:numId w:val="1"/>
      </w:numPr>
      <w:ind w:left="0" w:hanging="0"/>
    </w:pPr>
    <w:rPr>
      <w:sz w:val="24"/>
      <w:szCs w:val="24"/>
    </w:rPr>
  </w:style>
  <w:style w:type="paragraph" w:styleId="Standardtekst">
    <w:name w:val="Standardtekst"/>
    <w:basedOn w:val="Normal"/>
    <w:qFormat/>
    <w:pPr/>
    <w:rPr>
      <w:sz w:val="24"/>
      <w:szCs w:val="24"/>
    </w:rPr>
  </w:style>
  <w:style w:type="paragraph" w:styleId="Footnote">
    <w:name w:val="Footnote Text"/>
    <w:basedOn w:val="Normal"/>
    <w:pPr>
      <w:suppressLineNumbers/>
      <w:ind w:left="340" w:hanging="340"/>
    </w:pPr>
    <w:rPr>
      <w:sz w:val="20"/>
      <w:szCs w:val="20"/>
    </w:rPr>
  </w:style>
  <w:style w:type="paragraph" w:styleId="Endnote">
    <w:name w:val="Endnote Text"/>
    <w:basedOn w:val="Normal"/>
    <w:pPr>
      <w:suppressLineNumbers/>
      <w:ind w:left="340" w:hanging="340"/>
    </w:pPr>
    <w:rPr>
      <w:sz w:val="20"/>
      <w:szCs w:val="20"/>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