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ind w:left="720" w:right="878" w:hanging="720"/>
        <w:rPr>
          <w:rStyle w:val="InitialStyle"/>
          <w:lang w:val="da-DK"/>
        </w:rPr>
      </w:pPr>
      <w:r>
        <w:rPr>
          <w:rStyle w:val="InitialStyle"/>
          <w:lang w:val="da-DK"/>
        </w:rPr>
        <w:t xml:space="preserve">                                      </w:t>
      </w:r>
      <w:r>
        <w:rPr>
          <w:rStyle w:val="InitialStyle"/>
          <w:lang w:val="da-DK"/>
        </w:rPr>
        <w:t>Lichtenau d. 5.te Juli 1846</w:t>
        <w:tab/>
        <w:tab/>
        <w:tab/>
      </w:r>
    </w:p>
    <w:p>
      <w:pPr>
        <w:pStyle w:val="Standardtekst"/>
        <w:rPr>
          <w:rStyle w:val="InitialStyle"/>
          <w:lang w:val="da-DK"/>
        </w:rPr>
      </w:pPr>
      <w:r>
        <w:rPr/>
      </w:r>
    </w:p>
    <w:p>
      <w:pPr>
        <w:pStyle w:val="Standardtekst"/>
        <w:rPr>
          <w:rStyle w:val="InitialStyle"/>
          <w:lang w:val="da-DK"/>
        </w:rPr>
      </w:pPr>
      <w:r>
        <w:rPr>
          <w:rStyle w:val="InitialStyle"/>
          <w:lang w:val="da-DK"/>
        </w:rPr>
        <w:t>Lieber Br. Breutel!</w:t>
      </w:r>
    </w:p>
    <w:p>
      <w:pPr>
        <w:pStyle w:val="Standardtekst"/>
        <w:rPr>
          <w:rStyle w:val="InitialStyle"/>
          <w:lang w:val="da-DK"/>
        </w:rPr>
      </w:pPr>
      <w:r>
        <w:rPr>
          <w:rStyle w:val="InitialStyle"/>
          <w:lang w:val="da-DK"/>
        </w:rPr>
        <w:t>Es thut mir sehr leid, dass ich deinen brief</w:t>
      </w:r>
      <w:r>
        <w:rPr>
          <w:rStyle w:val="InitialStyle"/>
          <w:rStyle w:val="EndnoteAnchor"/>
          <w:rFonts w:eastAsia="Courier New" w:cs="Courier New" w:ascii="Courier New" w:hAnsi="Courier New"/>
          <w:vertAlign w:val="superscript"/>
          <w:lang w:val="da-DK"/>
        </w:rPr>
        <w:endnoteReference w:id="2"/>
      </w:r>
      <w:r>
        <w:rPr>
          <w:rStyle w:val="InitialStyle"/>
          <w:lang w:val="da-DK"/>
        </w:rPr>
        <w:t xml:space="preserve"> an mich - denn einen solchen setze ich voraus - noch nicht erhalten habe, und daher auch wahrscheinlich dieses jahr nicht mehr erwiedern kann, da ich meine briefe von Europa erst in Lichtenfels vorfinden soll, und bis ich dorthin komme, haben aller wahrscheinlichkeit nach die nordischen schiffe bereits das land verlassen. Dass es sich mit meiner reise jetzt wieder so in die länge gezogen hat, daran ist zum theil ursache, dass die häringe dies jahr etwas spät kamen, denn erst nach beendigung des häringsfangs sollte ich reisen, da man vorher nicht die nöthge bootsbesatzung zusammenbringen zu können glaubte, was auch wol seine schwierigkeiten gehabt haben würde. Hätte man freilich vorher gewusst, wie es gehen würde, so hätte ich gut im mai reisen können; das würde auch den geschwistern in Lichtenfels sehr lieb gewesen sein, denn wie man hört, sind sie theils durch kränklichheit, theils durch die umstände der schwestern Tietzen u. Kögel, hinsichtlich der arbeit etwas im gedränge. Nun ist die reise auf morgen festgesetzt, wenn nicht noch was drein kommt, was doch nicht zu erwarten ist.</w:t>
      </w:r>
    </w:p>
    <w:p>
      <w:pPr>
        <w:pStyle w:val="Standardtekst"/>
        <w:rPr>
          <w:rStyle w:val="InitialStyle"/>
          <w:lang w:val="da-DK"/>
        </w:rPr>
      </w:pPr>
      <w:r>
        <w:rPr>
          <w:rStyle w:val="InitialStyle"/>
          <w:lang w:val="da-DK"/>
        </w:rPr>
        <w:t>Wenn ich noch, wie billig, einige nachricht von meinem ergehen geben soll, so kann ich mich darin kurz fassen; äusserlich geht mir`s gut, u. innerlich elend, und das schlimmste ist, dass man sein elend so oft nicht fühlt, und glaubt, man könnte was, oder wüsste was, da bleiben dann auch die übeln folgen nicht aus. Im vergangenen winter habe ich auch den anfang mit predigen gemacht, nachdem ich schon vor 2 jahren angefangen hatte, andere redeversammlungen mit zu halten, da es durchaus begehrt wurde. Dabei werde ich dann ganz besonders meine armut inne, und bin froh für diese beständige erinnerung daran, denn der hochmut will immer den Herrn spielen. Die sprache macht mir dabei jetzt keine erheblichen schwierigkeiten mehr, wiewol es mir noch an der wünschenwerten geläufigkeit fehlt; doch das kommt wol auch mit der zeit. In betreff der schon seit mehreren jahren beabsichtigten, und nun theilweise mir zugefallenen ausarbeitung einer verbesserten grönländischen grammatik, bin ich nun so weit gekommen, dass ich zwar nicht das ganze aber doch den grössten theil meinem bruder in Gothenburg zur durchsicht und beurtheilung schicke, das fehlende hoffe ich nächstes jahr, wills Gott und wir leben, nachliefern zu können. Hernach wäre mein wunsch, mich ans wörterbuch machen zu können, da das bei uns vorhandene bis auf eine kleiner von Br. Brodersen durgesehenen theil, in hohem grade schlecht ist, und das weit bessere dänische von Fabricius eben darum, weil es dänisch ist, den meisten unsrer brüder nichts hilft.</w:t>
      </w:r>
    </w:p>
    <w:p>
      <w:pPr>
        <w:pStyle w:val="Standardtekst"/>
        <w:rPr>
          <w:rStyle w:val="InitialStyle"/>
          <w:lang w:val="da-DK"/>
        </w:rPr>
      </w:pPr>
      <w:r>
        <w:rPr>
          <w:rStyle w:val="InitialStyle"/>
          <w:lang w:val="da-DK"/>
        </w:rPr>
        <w:t>Schliesslich empfehle ich mich deiner u. der lieben brüder treuer fürbitte vor unserm lieben Herrn u. Heiland, der mein elend in gnaden ansehen wolle.</w:t>
      </w:r>
    </w:p>
    <w:p>
      <w:pPr>
        <w:pStyle w:val="Standardtekst"/>
        <w:rPr>
          <w:rStyle w:val="InitialStyle"/>
          <w:lang w:val="da-DK"/>
        </w:rPr>
      </w:pPr>
      <w:r>
        <w:rPr/>
      </w:r>
    </w:p>
    <w:p>
      <w:pPr>
        <w:pStyle w:val="Standardtekst"/>
        <w:rPr>
          <w:rStyle w:val="InitialStyle"/>
          <w:lang w:val="da-DK"/>
        </w:rPr>
      </w:pPr>
      <w:r>
        <w:rPr>
          <w:rStyle w:val="InitialStyle"/>
          <w:lang w:val="da-DK"/>
        </w:rPr>
        <w:t xml:space="preserve"> </w:t>
      </w:r>
      <w:r>
        <w:rPr>
          <w:rStyle w:val="InitialStyle"/>
          <w:lang w:val="da-DK"/>
        </w:rPr>
        <w:tab/>
        <w:tab/>
        <w:tab/>
        <w:t xml:space="preserve">                  </w:t>
        <w:tab/>
        <w:t>Sam. Kleinschmidt</w:t>
      </w:r>
    </w:p>
    <w:p>
      <w:pPr>
        <w:pStyle w:val="Standardtekst"/>
        <w:rPr>
          <w:rStyle w:val="InitialStyle"/>
          <w:lang w:val="da-DK"/>
        </w:rPr>
      </w:pPr>
      <w:r>
        <w:rPr/>
      </w:r>
    </w:p>
    <w:p>
      <w:pPr>
        <w:pStyle w:val="Standardtekst"/>
        <w:rPr>
          <w:rStyle w:val="InitialStyle"/>
          <w:lang w:val="da-DK"/>
        </w:rPr>
      </w:pPr>
      <w:r>
        <w:rPr>
          <w:rStyle w:val="InitialStyle"/>
          <w:lang w:val="da-DK"/>
        </w:rPr>
        <w:t xml:space="preserve">(Ich bitte, die grosse kürze mir zu gute zu halten) </w:t>
      </w:r>
    </w:p>
    <w:p>
      <w:pPr>
        <w:pStyle w:val="Standardtekst"/>
        <w:rPr>
          <w:rStyle w:val="InitialStyle"/>
          <w:lang w:val="da-DK"/>
        </w:rPr>
      </w:pPr>
      <w:r>
        <w:rPr/>
      </w:r>
    </w:p>
    <w:p>
      <w:pPr>
        <w:pStyle w:val="Standardtekst"/>
        <w:rPr>
          <w:rStyle w:val="InitialStyle"/>
          <w:lang w:val="da-DK"/>
        </w:rPr>
      </w:pPr>
      <w:r>
        <w:rPr/>
      </w:r>
    </w:p>
    <w:p>
      <w:pPr>
        <w:pStyle w:val="Standardtekst"/>
        <w:rPr/>
      </w:pPr>
      <w:r>
        <w:rPr>
          <w:rStyle w:val="InitialStyle"/>
          <w:lang w:val="da-DK"/>
        </w:rPr>
        <w:t>Brevet er kontrolleret og korrigeret med originalen 22.2.92.</w:t>
      </w:r>
    </w:p>
    <w:sectPr>
      <w:endnotePr>
        <w:numFmt w:val="decimal"/>
      </w:endnotePr>
      <w:type w:val="nextPage"/>
      <w:pgSz w:w="11906" w:h="16838"/>
      <w:pgMar w:left="561" w:right="1984" w:gutter="0" w:header="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I dette brev bruger SK for første gang romersk skrift og skriver substantiver med småt. Hvorfor?? I næste brev skriver han imidlertid igen substantiver med stort - men skriver fortsat romersk? Kan beslutn. om også at gøre det pågrønlandsk, have spillet en rolle for overgangen? - men på grønlandsk har man vel hele tiden brugt romersk skrift og små bogstav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Endnote">
    <w:name w:val="End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