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
    </w:p>
    <w:p>
      <w:pPr>
        <w:pStyle w:val="Standardtekst"/>
        <w:rPr>
          <w:rStyle w:val="InitialStyle"/>
          <w:lang w:val="da-DK"/>
        </w:rPr>
      </w:pPr>
      <w:r>
        <w:rPr/>
      </w:r>
    </w:p>
    <w:p>
      <w:pPr>
        <w:sectPr>
          <w:type w:val="nextPage"/>
          <w:pgSz w:w="11906" w:h="16838"/>
          <w:pgMar w:left="1417" w:right="1417" w:gutter="0" w:header="0" w:top="1417" w:footer="0" w:bottom="1417"/>
          <w:pgNumType w:fmt="decimal"/>
          <w:formProt w:val="false"/>
          <w:textDirection w:val="lrTb"/>
        </w:sectPr>
      </w:pPr>
    </w:p>
    <w:p>
      <w:pPr>
        <w:pStyle w:val="Standardtekst"/>
        <w:rPr>
          <w:rStyle w:val="InitialStyle"/>
          <w:lang w:val="da-DK"/>
        </w:rPr>
      </w:pPr>
      <w:r>
        <w:rPr>
          <w:rStyle w:val="InitialStyle"/>
          <w:lang w:val="da-DK"/>
        </w:rPr>
        <w:t xml:space="preserve">                                   </w:t>
      </w:r>
      <w:r>
        <w:rPr>
          <w:rStyle w:val="InitialStyle"/>
          <w:lang w:val="da-DK"/>
        </w:rPr>
        <w:t>Lichtenfels d. 14.Aug. 1846</w:t>
      </w:r>
    </w:p>
    <w:p>
      <w:pPr>
        <w:sectPr>
          <w:type w:val="nextPage"/>
          <w:pgSz w:w="11906" w:h="16838"/>
          <w:pgMar w:left="561" w:right="1984" w:gutter="0" w:header="0" w:top="1417" w:footer="0" w:bottom="1417"/>
          <w:pgNumType w:fmt="decimal"/>
          <w:formProt w:val="false"/>
          <w:textDirection w:val="lrTb"/>
        </w:sectPr>
      </w:pPr>
    </w:p>
    <w:p>
      <w:pPr>
        <w:pStyle w:val="Standardtekst"/>
        <w:rPr>
          <w:rStyle w:val="InitialStyle"/>
          <w:lang w:val="da-DK"/>
        </w:rPr>
      </w:pPr>
      <w:r>
        <w:rPr>
          <w:rStyle w:val="InitialStyle"/>
          <w:lang w:val="da-DK"/>
        </w:rPr>
        <w:t>Lieber Brüder Breutel!</w:t>
      </w:r>
    </w:p>
    <w:p>
      <w:pPr>
        <w:pStyle w:val="Standardtekst"/>
        <w:rPr>
          <w:rStyle w:val="InitialStyle"/>
          <w:u w:val="none"/>
          <w:lang w:val="da-DK"/>
        </w:rPr>
      </w:pPr>
      <w:r>
        <w:rPr>
          <w:rStyle w:val="InitialStyle"/>
          <w:lang w:val="da-DK"/>
        </w:rPr>
        <w:t xml:space="preserve">Zuerst will ich in der Kürze berichten, wie es mit meiner Reise hieher ging. Da der Häringsfang, auf dessen Beendigung meine Abreise wartete (weil nämlich die Ruderinnen,aus den dabei beschäftigten Leuten kommen mussten), dies Jahr bis Ende Juni währte, wie dann auch das Boot, mit welchem ich die Reise machen sollte - ein gemietetes grönländisches - erst am 29. Juni vom Eigenthümer auf Lichtenau gebracht wurde, so verzog sich meine Reise länger, als man - ich wenigstens - vorigs Jahr vermuthet hatte, u. ich erlebte noch in Lichtenau nicht nur die Ankunft der Schiffsbriefe am 10. Juni, wobei ich aber leer ausging, sondern 8 Tage später holte ich auch noch die Brr. Hasting u. Warmow von der Kolonie Julianehaab ab, wohin das Schiff am 14. gekommen war. Da Tags drauf an die Brr. Uellner u. Kruth auf der Reise zum Schiff nach Lichtenau kamen, so waren - merkwürdig genug - einige Tage lang sämtliche in Grönland angestellte led. Brr. mit Ausnahme des Br. Richter in Lichtenau beisammen, 6 an der Zahl. Das war mir recht angenehm. Am 6. Juli reiste ich von Lichtenau ab, und kam am 23. hier in Lfels an. Am Anfang ging die Reise gut von Statten, zuletzt aber waren wegen öfterer Stürme der Rasttage mehr, als der Reisetage, daher wir zu den letzten 20 Meilen (von Frederikshaab hieher) eben soviel Zeit brauchten, als zu den ersten 50 Meilen (von Lnau nach Frhaab). Hier fand ich dann die aus Europa für mich gekommenen Briefe vor, u. darunter auch Deinen vom 6. (26.) Febr. d.J., der mir sehr dankenswerth war. Du erwähnst bald zu Anfang desselben die Differungen beim Lichtenauer Hausbau, über welche ich vorigs Jahr berichtet hatte, u. sprichst dann die Hoffnung aus, dass wir uns von ganzem Herzen ausgesöhnt u. in Liebe von einander getrennt haben. Darauf muss ich aber leider antworten, dass diese Hoffnung, was meine Person betrifft, nur bedingt in Erfüllung gegangen ist. Zwar wünsche ich keineswegs, dass dem Br. V.Müller nach seinen Werken vergolten werde, so wenig, als ich mir selbst dieses wünschen möchte oder könnte, im Gegentheil ist mein inniger Wunsch, dass er von seinen Wegen umkehren, u. der Glückseeligkeit der Kinder Gottes theilhaftig werden möge, u. in so fern kann ich wol etwa sagen, dass ich ihn liebe; da ich aber wol fühle, dass dieser Wunsch doch nicht so sehr innig ist, wenigstens nicht immer, so lässt sich eben auch nicht sonderlich viel Rührenes von der Liebe machen. Eine Art Aussöhnung, nämlich ein Aufhören des Zwiespalts würde, da die beim Bau vorgefallenen Streitigkeiten nun faktisch beseitigt sind, sich wol gemacht haben, wenn wir überhaupt über dem Bau auseinander gekommen wären. Ich weiss nicht, ob die Brr in U.A.O dieses denken, aber aus der erwähnten Stelle deines Briefes an mich sowohl, als auch aus einer ähnlichen in dem an die Lichtenauer Missionsconferenz, den ich noch zu hören bekam, schliesse ich es halb, u. fühle mich daher gedrungen, zu erklären, dass wir uns </w:t>
      </w:r>
      <w:r>
        <w:rPr>
          <w:rStyle w:val="InitialStyle"/>
          <w:u w:val="single"/>
          <w:lang w:val="da-DK"/>
        </w:rPr>
        <w:t>nicht über dem Bau</w:t>
      </w:r>
      <w:r>
        <w:rPr>
          <w:rStyle w:val="InitialStyle"/>
          <w:u w:val="none"/>
          <w:lang w:val="da-DK"/>
        </w:rPr>
        <w:t xml:space="preserve"> mit Br. M entzweit haben, sondern dass der Zwiespalt schon lange vorher da war - (bei mir knapp 3 Jahre vorher, denn so lange war ich vorher bei ihm), -  was aber natürlich zufällige Uebereinstimmung in einzelnen Punkten nicht ausschliesst. Der Bau war eben nur eine ungewöhnlich gunstige Gelegenheit für den Zwiespalt, sich zu </w:t>
      </w:r>
      <w:r>
        <w:rPr>
          <w:rStyle w:val="InitialStyle"/>
          <w:u w:val="single"/>
          <w:lang w:val="da-DK"/>
        </w:rPr>
        <w:t>zeigen</w:t>
      </w:r>
      <w:r>
        <w:rPr>
          <w:rStyle w:val="InitialStyle"/>
          <w:u w:val="none"/>
          <w:lang w:val="da-DK"/>
        </w:rPr>
        <w:t xml:space="preserve">; ich glaube auch nicht einmal, dass er dadurch viel grösser geworden ist, als er ohnehin geworden wäre, oder vorher schon war. Auch ist - bei mir wenigstens - nicht seine Hitze oder Herrschsucht oder etwas dem ähnliches der Hauptanstoss gewesen, sondern seine Unredlichkeiten u. Lügen, deren eine immer die andere jagt, mit einem Wort, seine Jesuittenkniffe - (ich glaube nicht, dass der Ausdruck zu stark ist) - sind es, die mich empört haben u. noch empören, so oft ich daran denke (was ich doch </w:t>
      </w:r>
      <w:r>
        <w:rPr>
          <w:rStyle w:val="InitialStyle"/>
          <w:u w:val="single"/>
          <w:lang w:val="da-DK"/>
        </w:rPr>
        <w:t>nicht gern</w:t>
      </w:r>
      <w:r>
        <w:rPr>
          <w:rStyle w:val="InitialStyle"/>
          <w:u w:val="none"/>
          <w:lang w:val="da-DK"/>
        </w:rPr>
        <w:t xml:space="preserve"> thue) oder ein neues Beispiel der Art sehe oder höre. Ich habe mir zwar oft bemüht, mir einzureden, dass die Sache nicht so schlimm sei, als sie scheint, u. dass die Lügen u. Schliche nicht solche, sondern unversehene Uebereilungen od. dergl. wären, aber es wollte immer nicht gelingen. Uebrigens kam ich so von ihm, dass das Ende dem Anfang (u. dem Uebrigen) gleich wurde: das erste Wort, was ich von ihm gehört zu haben mich erinnern, wenige Tage nach seiner Ankunft von Fthal, im Juli 1841, war, wie sich nachher zeigte, eine Lüge, mit der er sich damals als weiss waschen wollte, obgleich ihn niemand beschuldigte, u. das letzte, was mir aus seinem Munde in Erinnerung geblieben ist (kurz vor meiner Abreise), war auch eine Lüge, mich betreffend, u. zwar eine völlig aus der Luft gegriffene, ohne allen Zweck. - Man sollte ja billig nur bei sich selbst stehen bleiben; aber ich kann nicht läugnen, dass mich ein schmerzliches Gefühl ankommt bei dem Gedanken, dass dieser Mann, von dem hier die Rede ist, der überall nur seinen vermeintlichen Vortheil im Auge hat (wenn er von der "Mission" spricht, so ist das sehr gewöhnlich im Sinne Ludwigs XIV zu verstehen: der Staat, das bin ich), u. durch allerlei Schliche zu erreichen strebt, nun über 20 Jahre lang hier im Süden das (menschliche) Regiment geführt hat, u. nur der Blick in den Greuel des eigenen Herzens, den mir der treue Heiland ab, u. zu recht deutlich zeigt, u. die Ueberzeugung, dass er, ohne dessen Willen kein Sperling auf die Erde fällt, auch dieses so hat geschehen lassen, vermag solche Gedanken zur Ruhe zu bringen. Alles dieses ist gewiss nicht sehr erfreulich zu hören, aber ich kann es nicht helfen, es ist nun einmal leider nicht anders. Die in Lichtenau von Zeit zu Zeit vorgekommenen Auftritte werden sich wol weder hier noch in Nhut wiederholen, und ich will überhaupt nicht hoffen, dass das hier und dort stattfindende gute // Einverständniss unter den Geschwistern durch mein Dazukunft gestört werden sollte, als wovon ich nur selbst den Schaden hätte; andererseits hoffe ich aber auch nicht, dass ich über dem nach dieser Seite hin verbesserten Zustand meiner Lage das arme eingeschüchterte Lichtenauer Volk vergessen werde, was mir sehr im Gemühte liegt. Hier scheinen die Leute nicht so furchtsam zu sein.</w:t>
      </w:r>
    </w:p>
    <w:p>
      <w:pPr>
        <w:pStyle w:val="Standardtekst"/>
        <w:rPr>
          <w:rStyle w:val="InitialStyle"/>
          <w:u w:val="none"/>
          <w:lang w:val="da-DK"/>
        </w:rPr>
      </w:pPr>
      <w:r>
        <w:rPr>
          <w:rStyle w:val="InitialStyle"/>
          <w:u w:val="none"/>
          <w:lang w:val="da-DK"/>
        </w:rPr>
        <w:t xml:space="preserve">Ich bin lange mit mir selbst uneins gewesen, ob ich zu den jetzt betrieben werdenden u. auch dies Jahr besprochenen u. beschriebenen neuen Auflage des grönländischen A.T. auch etwas sagen, oder stille schweigen sollte; nun will ich aber doch hier wenigstens meine Gedanken aussprechen. Es ist Euch wol auch von anderen Seiten die Nachricht mehrfach zugekommen, dass eine neue Auflage zur Zeit noch grade nicht notwendig ist, denn es ist überall noch Vorrat, selbst in Lichtenau wirds wol noch geben, trotz der dort (von M.) angewandeten Zerstörungsmetoden. (Z.B. ich sah einmal ein wenig gebrauchtes u. jedenfalls für den Schulgebrauch noch sehr gutes N.T. als Maculatur auf dem Abtritt (!); dasselbe Schicksal widerfährt oft auch anderen, selbst ganz neuen (d.h. ungebrauchten) Büchern, deren man sich zu entledigen wünscht, unter dem Vorwande wahrscheinlich, dass sie nichts taugen. Es hat mir nachher leid gethan, dass ich jenes Tst nicht auf die Gefahr eines tüchtigen Zankes hinwegnahm, denn das war mir doch etwas stark, indessen vielleicht war es grade als Lockspeise hingelegt). Ausserdem steht, wenn ich mich nicht sehr irre, in Lichtenau noch eine ziemliche Kiste voll K.T. von der Uebersetzung des ehemaligen dänischen Missionars Fabricius, die, wenn man sie nicht anderes brauchen will, doch wenigstens in der Schule gebraucht werden könnten, wo sie auch bis auf M`s Zeit gebraucht worden sind. Man hätte sich daher sehr wol die Zeit nehmen können, eine möglichst gründliche Correctur u. Revision vorzunehmen, die aber freilich durch Br. Müller allein schwerlich zu Stande kommen wird, einmal nicht, weil ihm die dazu erforderliche Gründlichkeit, sowohl in Kenntniss der grönl. Sprache, als auch in anderem abgeht, dann aber auch darum nicht, weil er die Sache aus unlauteren Absichten betreibt, näml. um sich einen Namen zu mache. Denn das ist, nach seinen eigenen Worten, der Grund: nicht, weil eine neue Auflage nöthig wäre, sondern weil die Leute in Europa - namentlich nannte er einmal die Engländer - sonst (die Lüge) nicht glauben würden, dass die Grönländern das N.T. fleissig lesen, und daher unsere Mission - (soll heissen: ich V.M.) bei ihnen in einen übeln Ruf kommen würde, da man doch sonst immer schreibe, dass die Grldr. so sehr verlangend wären. (Wer heisst ihn dann erst schreiben, was nicht wahr ist?) Wo man solche Ansichten aus zu sprechen sich nicht scheut, da ist wol auch keine sonderliche Gewissenhaftigkeit zu erwarten. Beleg zum einen u. andern liefern seine Uebersetzungen der biblischen Geschichten u. der Psalmen, (die er u.a. in einem, in den vorjährigen Gemeinnachrichten gedruckten Brief auf eine Weise, die den mit den Umständen bekannten fast nicht anders, als lächerlich erscheinen kann, mit Hülfe einer groben Lüge heraus streichen sich bemüht hat). Demunbeachtet aber, u. obgleich er vorigs Jahr einmal (aus freien Stücken) feierlich erklärte, sich nicht mehr damit befassen zu wollen, wird er doch wahrscheinlich nicht ruhen, bis er seinen Zweck erreicht hat, u. es würde mich nicht wundern, wenn er schon dies Jahr seine seinsollende Correctur in aller Stille an Br. La Trobe schickte; in dem Fall bleibt mir nur der Wunsch, (den gewiss auch andern mit mir theilen werden, dass die neue Auflage nur klein gemacht werden möchte, vielleicht etwa halb so stark, als die erste war, damit nicht abermals 20 oder 30 Jahre hingehen, ehe eine andere deren Stelle einnehmen kann. Es thut mir leid, dass ich nicht mit Br. La Trobe in Briefwechsel stehe - (wenigstens bis jetzt ist es nicht der Fall) - sonst würde ich ihm ebenfalls dieses zu erkennen geben, da die Sache doch durch seine Hände geht. - Ich kam also hier doch noch einmal auf den selbigen Mann zu sprechen, das mag dann aber auch das letztemal sein, dass ich es unaufgefordert thue. - Möchte ihm doch auch noch Friede u. Freude im heil. Geist zu Theil werden, statt des Schattenbildes von eitler Ehre u. Ruhm, dem er nachjagt. Dass ich vor. J. nicht mehr hieher kam, that mir umsomehr leid, da wir nachher hörten, dass Br. Hasting sich genöthigt gesehen hatte, nach Europa zu reisen, u. in Folge dessen die Brr Tietzen u. Kögel mit den Brrn in Nhut übereingekommen waren, mich, wenn ich käme, hier zu behalten, statt dessen sie nur allein sein mussten. Dazu kam dann noch die Kränklichkeit der Geschw. Kögel, die vielleicht nochmehr, als das Fehlen eines led. Brs, die Arbeit vermehrt, u. Beschwerlichkeiten verursacht haben mag; daher ich jetzt, obgleich ich in keinem der gewöhnlichen Geschäfte ein grosser Held bin, doch - wie ich glaube - willkommen war. Was ich sonst etwa von meinem Ergehen zu melden hatte, kann ich kurz fassen: im Aeusseren ist mirs das vergangene Jahr gut gegangen, aber im Inneren elend. - Zu meinem früher schon gehabten Antheil an den gewöhnlichen Amtsverrichtungen kam im verflossenen Winter noch das Predigen an den Sonntagen, was ich in der Reihe mit besorgt habe, aber eben auch so, dass man am liebsten davon stillschweigen sollte. Zwar in Hinsicht der Sprache, die ja anfangs immer ein Haupthinderniss ist, hätte es nun wol keine Noth mehr, denn obgleich es mir im gemeinen Leben noch an der erwünschten Geläufigkeit fehlt, so glaube ich doch// dass meine auf dem Saal gehaltenen Reden - die ich immer vorher sorgfältig ausarbeitete - mit am besten von den Grönländern verstanden werden, u. ihrer grossen Kürze wegen wol auch gefasst werden können, aber was hilft das, wenn die Salbung von oben fehlt! --- Das, woran Du mich auch in Deinem Brief erinnerst, nämlich dass der Heiland mich u. alle meine Geschwister zu Seinem Dienst berufen hat, ist mir auch besonders merkwürdig, und, was mich angeht, jedesmal sehr beschämend, da ich nicht nur, wie jeder andere zu diesem Dienst berufene, dessen nicht würdig sondern auch, nach meinem Dafürhalten wenigstens, völlig untauglich dazu bin. Es ist mir in dieser Hinsicht sehr merkwürdig gewesen u. geblieben, dass mir früher einmal - etwa vor 13 od. 14 Jahren - als ich, ohne im entferntesten auch nur an die Möglichkeit zu denken, dass ich einmal zum Missionsdienst könnte ausgerufen werden, die Bibel aufschlug, zuerst Jer 1.7 ins Auge fiel: "Sage nicht, ich bin zu jung, sondern du sollst gehen, wohin Ich dich sende, u. predigen, was Ich dich heisse", welche Worte mir damals auf eine ganz eigene Weise eindrücklich waren, u. bisher geblieben sind. Dass ich - wiewol mit allerhand Kreuz u. Quersprüngen - gegangen bin, wohin der Herr mich gesandt hat, könnte ich wol zur Noth sagen, ob aber auch das, was ich predige, </w:t>
      </w:r>
      <w:r>
        <w:rPr>
          <w:rStyle w:val="InitialStyle"/>
          <w:u w:val="single"/>
          <w:lang w:val="da-DK"/>
        </w:rPr>
        <w:t>Sein</w:t>
      </w:r>
      <w:r>
        <w:rPr>
          <w:rStyle w:val="InitialStyle"/>
          <w:u w:val="none"/>
          <w:lang w:val="da-DK"/>
        </w:rPr>
        <w:t xml:space="preserve"> Geheiss ist, das möchte ich oft gern wissen. Wenn mir nur die Ueberzeugung immer recht lebendig wäre, dass Er Alles ist, u. wir Nichts u. dass Seine Gnade allein der Grund ist, auf dem Seine Kirche im Ganzen, u. im Einzelnen steht, so würde gewiss vieles besser gehen u. besser sein.</w:t>
      </w:r>
    </w:p>
    <w:p>
      <w:pPr>
        <w:pStyle w:val="Standardtekst"/>
        <w:rPr>
          <w:rStyle w:val="InitialStyle"/>
          <w:u w:val="none"/>
          <w:lang w:val="da-DK"/>
        </w:rPr>
      </w:pPr>
      <w:r>
        <w:rPr>
          <w:rStyle w:val="InitialStyle"/>
          <w:u w:val="none"/>
          <w:lang w:val="da-DK"/>
        </w:rPr>
        <w:t>In meinen früheren Briefen habe ich ein paar mal die grönl. Grammatik erwähnt, deren gänzliche Ueberarbeitung, um sie möglichst mit dem eigentümlichen Wesen der Sprache in Einklang zu bringen, eine meiner Hauptbestrebungen bisher war u. noch ist, damit bin ich nun insoweit zu einem Schluss gekommen, dass ich dies Jahr einen zwar noch unvollständigen Entwurf meinem Bruder zur Durchsicht geschickt habe, in Hoffnung, das Fehlende, so wie etwaige (?) Nachträge u. Berichtigungen, künftigs Jahr nachliefern zu können.</w:t>
      </w:r>
    </w:p>
    <w:p>
      <w:pPr>
        <w:pStyle w:val="Standardtekst"/>
        <w:rPr>
          <w:rStyle w:val="InitialStyle"/>
          <w:u w:val="none"/>
          <w:lang w:val="da-DK"/>
        </w:rPr>
      </w:pPr>
      <w:r>
        <w:rPr>
          <w:rStyle w:val="InitialStyle"/>
          <w:u w:val="none"/>
          <w:lang w:val="da-DK"/>
        </w:rPr>
        <w:t xml:space="preserve">Was den von dir erwähnten Vorschlag eines Missionsfreundes betrifft, die Jodbereitung aus Tang zu einer Einnahmsquelle für die grönländische Mission zu machen, da bin ich auch derselben Meinung, dass dies ein gut gemeinter, aber unausführbarer Wunsch ist. Bei heftigen Südweststürmen, die die See bis in eine bedeutende Tiefe aufrühren, werden allerdings an flachen Stränden ziemliche Mengen Tang ausgeworfen, wie ich dann einmal den Lichtenauer Strand (etwa 100 Schritt lang) fast eine Elle hoch damit bedeckt gesehen habe, aber sowohl die Südweststürme, als auch die flachen Strände sind, wenigstens im Süden, selten. Hier sind die letzteren zwar etwas häufiger, können aber doch auf keine Weise in Vergleich kommen z.B. mit dem über 100 Meilen langen durchaus flachen Ostufer der Nordsee von Belgien bis Jutland, wo die dort weit mehr als hier herschenden Westwinde gewiss Seegrass in grosser Menge anspülen, so dass es wol auf keinen Fall lohnen kann, es hier zum erwähnten Zweck zu sammeln, zumal da ausser dem Einsammeln, namentlich auch das Trocknen desselben (um es verbrennbar zu mache) eine unsägliche Mühe kosten u. bei grösseren Quantitäten gar nicht ausführbar sein würde; denn es trocknet hier nicht, wie in Europa, wovon alljährlich die Heuernte den Beweis liefert. </w:t>
      </w:r>
    </w:p>
    <w:p>
      <w:pPr>
        <w:pStyle w:val="Standardtekst"/>
        <w:rPr>
          <w:rStyle w:val="InitialStyle"/>
          <w:u w:val="none"/>
          <w:lang w:val="da-DK"/>
        </w:rPr>
      </w:pPr>
      <w:r>
        <w:rPr>
          <w:rStyle w:val="InitialStyle"/>
          <w:u w:val="none"/>
          <w:lang w:val="da-DK"/>
        </w:rPr>
        <w:t>Mit besonderer Theilnahme vernahm ich die Nachricht von der vorjährigen Krankheit des l. Br. Frühauf, in Folge welcher er sich genöthigt gesehen hat, die Correspondenz mit Grönland abzugeben. Ich wollte wol bitten, ihm nochmals meinen herzlichen Dank zu sagen für seine lieben Briefe, die mir jedesmal, besonders wegen der daraus hervorleuchtenden väterlichen Lieb u. Treue, zur Aufmunterung und Erquickung gewesen sind. Alle l. Brr. der U.A.C. grüsse ich aufs herzlichste u. empfehle mich ihrer Liebe u. treuen Fürbitte vor unserm lieben Herrn u. Heiland.</w:t>
      </w:r>
    </w:p>
    <w:p>
      <w:pPr>
        <w:pStyle w:val="Standardtekst"/>
        <w:rPr>
          <w:rStyle w:val="InitialStyle"/>
          <w:u w:val="none"/>
          <w:lang w:val="da-DK"/>
        </w:rPr>
      </w:pPr>
      <w:r>
        <w:rPr>
          <w:rStyle w:val="InitialStyle"/>
          <w:u w:val="none"/>
          <w:lang w:val="da-DK"/>
        </w:rPr>
        <w:tab/>
        <w:tab/>
        <w:tab/>
        <w:tab/>
        <w:t>Samuel Kleinschmidt</w:t>
      </w:r>
    </w:p>
    <w:p>
      <w:pPr>
        <w:pStyle w:val="Standardtekst"/>
        <w:rPr/>
      </w:pPr>
      <w:r>
        <w:rPr>
          <w:rStyle w:val="InitialStyle"/>
          <w:u w:val="none"/>
          <w:lang w:val="da-DK"/>
        </w:rPr>
        <w:t xml:space="preserve">(dieser Brief geht mit einem der letzten nordischen Schiffe, vermuthlich mit dem Holsteinsburger; die näheren haben längst das Land verlassen)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