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Rettet 23.11.92. efter afskrift.</w:t>
      </w:r>
    </w:p>
    <w:p>
      <w:pPr>
        <w:pStyle w:val="Standardtekst"/>
        <w:rPr>
          <w:rStyle w:val="InitialStyle"/>
          <w:lang w:val="da-DK"/>
        </w:rPr>
      </w:pPr>
      <w:r>
        <w:rPr/>
      </w:r>
    </w:p>
    <w:p>
      <w:pPr>
        <w:pStyle w:val="Standardtekst"/>
        <w:rPr>
          <w:rStyle w:val="InitialStyle"/>
          <w:lang w:val="da-DK"/>
        </w:rPr>
      </w:pPr>
      <w:r>
        <w:rPr>
          <w:rStyle w:val="InitialStyle"/>
          <w:lang w:val="da-DK"/>
        </w:rPr>
        <w:t xml:space="preserve">                                 </w:t>
      </w:r>
      <w:r>
        <w:rPr>
          <w:rStyle w:val="InitialStyle"/>
          <w:lang w:val="da-DK"/>
        </w:rPr>
        <w:t>Lichtenfels dem 25. Juni 1847</w:t>
      </w:r>
    </w:p>
    <w:p>
      <w:pPr>
        <w:pStyle w:val="Standardtekst"/>
        <w:rPr>
          <w:rStyle w:val="InitialStyle"/>
          <w:lang w:val="da-DK"/>
        </w:rPr>
      </w:pPr>
      <w:r>
        <w:rPr/>
      </w:r>
    </w:p>
    <w:p>
      <w:pPr>
        <w:pStyle w:val="Standardtekst"/>
        <w:rPr>
          <w:rStyle w:val="InitialStyle"/>
          <w:lang w:val="da-DK"/>
        </w:rPr>
      </w:pPr>
      <w:r>
        <w:rPr>
          <w:rStyle w:val="InitialStyle"/>
          <w:lang w:val="da-DK"/>
        </w:rPr>
        <w:t>Lieber Br. Breutel!</w:t>
      </w:r>
    </w:p>
    <w:p>
      <w:pPr>
        <w:pStyle w:val="Standardtekst"/>
        <w:rPr>
          <w:rStyle w:val="InitialStyle"/>
          <w:lang w:val="da-DK"/>
        </w:rPr>
      </w:pPr>
      <w:r>
        <w:rPr>
          <w:rStyle w:val="InitialStyle"/>
          <w:lang w:val="da-DK"/>
        </w:rPr>
        <w:t>Für deinen l. Brief vom 1. März d.J. der mir mit den andern am 26. vor. Mts zu Händen kam, sage ich Dir meinen herzlichsten Dank; es hat mir wohlgethan daraus deine Liebe zu fühlen, u. ich wünsche nur, dass ich dergleichen Erfahrungen, wie du darin erwähnst, solche nämlich, die zu immer tieferer Selbsterkenntniss führen, reichlich machen möge, denn dass ist gewiss, dass es nur dann gut geht, wenn man sich seines völligen Nichts bewusst ist. Es hat denn auch im diesem Jahre der treue Seelenhirte nicht nachgelassen, sich meiner herzlich anzunehmen, namentlich mich mehr u. mehr auf den eben erwähnten Punkt hinzuführen. Ein besonderes Mittel dazu war eine zwar nicht eigentlich schwere, aber sehr beschwerliche Krankheit, in Folge deren ich viele lange Nächte ohne Schlaf, und auch viele Tage so gut als ohne Beschäftigung verbringen musste, wo dann der Heiland ab u. zu Schule mit mir gehalten hat. Und andrerseits hat die schöne Harmonie u. Aufrichtigkeit, die unter den Geschw. hier im Hause herrscht, einen merkbar wohltätigen Einfluss auf mich gehabt, so dass ich in jeder Hinsicht nicht anders sagen kann, als dass es mir im vergangenen Jahr gut gegangen ist, und ich viele Ursache zum Danken habe. Jene Krankheit war derselbe Ausschlag mit dem Geschw. Kögel vor. J. behaftet waren, und erreichte bei mir einen solchen Grad, dass ich mich oft kaum rühren konnte ohne grosse Schmerzen, denn meine Hände, Arme, Beine u. Füsse, auch die Handteller u. Fusssohlen, waren voller Geschwüre, und das mit einigen Abwechselungen den ganzen Dec., Jan. u. Febr. hindurch, welche 3 Monate ich daher meist liegend verbringen musste. Im März wurde (auf den Gebrauch des Löffelkräuts, was bei dem überaus gelinden Winter schon Ende Febr. hervor zu sprossen anfing) alles allmählig besser, bis auf die rechte Hand, die immer noch geschwürig u. schmerzhaft ist; doch bessert sie sich jetzt auch, aber sehr langsam und immer in Absätzen. Schreiben kann ich jetzt meist ohne Beschwerde, aber noch nichts fest anfassen (nicht einmal eine Feder schneiden). Von Hülfe, die den hiesigen Geschw. durch mich geworden wäre, hat also bis jetzt keine Rede sein können; ist`s was gewesen, so haben sie Plage mit mir gehabt; dem ungeachtet aber habe ich die ungetheilte Liebe u. Theilnahme derselben auf eine oft beschämende Weise erfahren. - Mit der grönl. Grammatik bin ich in Folge dieser Umstände noch zu keinem Ende gekommen, u. habe nur das, was ich schon vorigs Jahr fertig hatte, hier im Lande in Circulation gesetzt, um namentlich über einige Veränderungen der (bisher sehr verworrenen u. inconsequenten) Schreibart, die indessen auf verschiedene Weise bewerkstelligt werden könnten, die Meinung anderer zu erfahren. (Folge der inconsequenten Schreibart ist u.a. (was man aber nicht jedem sagen darf) - dass die bisher gemachten Versuche, die Grldr orthographisch schreiben zu lehren, sammt u. sonders zu den verunglückten gerechnet werden müssten, da sie, weil man ihnen keine Regel geben kann, sich gradezu von jedem einzelnen Wort merken müssten, wie wir es schreiben, und so stark ist das Gedächtniss grade in diesem Punkt wol bei keinem von ihnen; -</w:t>
      </w:r>
    </w:p>
    <w:p>
      <w:pPr>
        <w:pStyle w:val="Standardtekst"/>
        <w:rPr>
          <w:rStyle w:val="InitialStyle"/>
          <w:lang w:val="da-DK"/>
        </w:rPr>
      </w:pPr>
      <w:r>
        <w:rPr>
          <w:rStyle w:val="InitialStyle"/>
          <w:lang w:val="da-DK"/>
        </w:rPr>
        <w:t>auch an dem sehr langsamen Lesenlernen der meisten mag sie wol einigen Antheil haben.) Mit Br. Uellner und Fthal correspondire ich seit Jahr u. Tag meist nur grönländisch, und nun auch mit Br. Warmow in Lnau, da das Grl. nicht unter uns als allgemeine Umgangssprache eingeführt ist - (was auch in Betracht des (hauptsächlich durch fehlerhafte Aussprache) schlechten Grldsch, was manche unserer Brr. sprechen, zur Zeit gar nicht einmal wünschenswerth scheint), - so kommt mir dieser ganz zweckmässig vor; es ist auch den betreffenden Brrn recht angenehm und mir auch. - Dass ich fürs erste noch hier bleiben soll, ist mir in mancher Hinsicht lieb; erstlich weil es hier im Hause sehr angenehm zu sein ist, und dann auch weil ich immer etwas lange Zeit brauche, bis ich mit den Leuten (näml. den Grldrn) einigermassen bekannt werde. Die hiesige Gemeinde machte vor. J., als ich herkam, einen schlechten Eindruck auf mich, einerseits wegen des überaus schmierigen und z.T. sehr zerlumpten Aussehens besonders der Weiber und Kinder, und andererseits wegen einer gewissen Rohheit, die mir bei manchen der jungen Leute auffiel, namentl. eines fast gossenjungenmässigen (?) Benehmens der Kinder. Betreffend dieses letztere habe ich mich nachher überzeugt, dass es nur eine etwas absonderliche und wahrscheinlich durch mein Benehmen hervorgerufene Wirkung der Furcht war, die sie vor allen ihnen unbekannten Europäern haben, denn nachdem diese etwas beseitigt war, habe ich auch von jenem nichts mehr bemerkt. Und andrerseits ist es wohlthuend, wahrzunehmen, dass auch in dieser äusserlich zwar sehr verfallenen Gemeinde dennoch der Heiland einen Samen hat, der Ihm dient, und Seines Heils sich freut. Auch anders, kleinere Erfreulichkeiten, die man ab u. zu wahrnimmt, haben dazu beigetragen, jenen ersten Eindruck allmählich wieder zu verwischen//.</w:t>
      </w:r>
    </w:p>
    <w:p>
      <w:pPr>
        <w:pStyle w:val="Standardtekst"/>
        <w:rPr>
          <w:rStyle w:val="InitialStyle"/>
          <w:lang w:val="da-DK"/>
        </w:rPr>
      </w:pPr>
      <w:r>
        <w:rPr>
          <w:rStyle w:val="InitialStyle"/>
          <w:lang w:val="da-DK"/>
        </w:rPr>
        <w:t>Zum Schluss grüsse ich die l. Brr. der U.A.C. aufs herzlichste, und empfehle Eurem Liebesandenken u. Gebet, als</w:t>
      </w:r>
    </w:p>
    <w:p>
      <w:pPr>
        <w:pStyle w:val="Standardtekst"/>
        <w:rPr>
          <w:rStyle w:val="InitialStyle"/>
          <w:lang w:val="da-DK"/>
        </w:rPr>
      </w:pPr>
      <w:r>
        <w:rPr>
          <w:rStyle w:val="InitialStyle"/>
          <w:lang w:val="da-DK"/>
        </w:rPr>
        <w:tab/>
        <w:tab/>
        <w:tab/>
        <w:tab/>
        <w:t>Euer armer Bruder</w:t>
      </w:r>
    </w:p>
    <w:p>
      <w:pPr>
        <w:pStyle w:val="Standardtekst"/>
        <w:rPr>
          <w:rStyle w:val="InitialStyle"/>
          <w:lang w:val="da-DK"/>
        </w:rPr>
      </w:pPr>
      <w:r>
        <w:rPr>
          <w:rStyle w:val="InitialStyle"/>
          <w:lang w:val="da-DK"/>
        </w:rPr>
        <w:tab/>
        <w:tab/>
        <w:tab/>
        <w:tab/>
        <w:tab/>
        <w:t>Samuel Kleinschmidt</w:t>
      </w:r>
    </w:p>
    <w:p>
      <w:pPr>
        <w:pStyle w:val="Standardtekst"/>
        <w:rPr>
          <w:rStyle w:val="InitialStyle"/>
          <w:lang w:val="da-DK"/>
        </w:rPr>
      </w:pPr>
      <w:r>
        <w:rPr/>
      </w:r>
    </w:p>
    <w:p>
      <w:pPr>
        <w:pStyle w:val="Standardtekst"/>
        <w:rPr/>
      </w:pPr>
      <w:r>
        <w:rPr>
          <w:rStyle w:val="InitialStyle"/>
          <w:lang w:val="da-DK"/>
        </w:rPr>
        <w:t xml:space="preserve">P.S. Vor 2 Jahren wurde mir (in Frtal) gesagt, dass Br. Latrobe in London Ansichten unsrer grönl. Missionsplätze haben möchte, woraufhin ich Frtal u. Llnau nach bestem Vermögen abgezeichnet, u. vor. Jahr Br. Kruth mitgegeben habe. Nun höre ich, dass diese Zeichnungen bei Br. Theoph Reichel geblieben sind, u. lithographiert werden sollen: da wird ja wohl Br. Latrobe sein gewünschtes erhalten können? Dies Jahr geht eine Ansicht von Lfels denselben Weg. </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