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Style w:val="InitialStyle"/>
          <w:lang w:val="da-DK"/>
        </w:rPr>
        <w:tab/>
        <w:tab/>
        <w:tab/>
        <w:tab/>
        <w:tab/>
        <w:tab/>
        <w:t>Lichtenfels d. 21. Juli 1847</w:t>
      </w:r>
    </w:p>
    <w:p>
      <w:pPr>
        <w:pStyle w:val="Standardtekst"/>
        <w:jc w:val="both"/>
        <w:rPr>
          <w:rStyle w:val="InitialStyle"/>
          <w:lang w:val="da-DK"/>
        </w:rPr>
      </w:pPr>
      <w:r>
        <w:rPr/>
      </w:r>
    </w:p>
    <w:p>
      <w:pPr>
        <w:pStyle w:val="Standardtekst"/>
        <w:jc w:val="both"/>
        <w:rPr>
          <w:rStyle w:val="InitialStyle"/>
          <w:lang w:val="da-DK"/>
        </w:rPr>
      </w:pPr>
      <w:r>
        <w:rPr/>
      </w:r>
    </w:p>
    <w:p>
      <w:pPr>
        <w:pStyle w:val="Standardtekst"/>
        <w:jc w:val="both"/>
        <w:rPr>
          <w:rStyle w:val="InitialStyle"/>
          <w:lang w:val="da-DK"/>
        </w:rPr>
      </w:pPr>
      <w:r>
        <w:rPr>
          <w:rStyle w:val="InitialStyle"/>
          <w:lang w:val="da-DK"/>
        </w:rPr>
        <w:t>Lieber Br. Breutel!</w:t>
      </w:r>
    </w:p>
    <w:p>
      <w:pPr>
        <w:pStyle w:val="Standardtekst"/>
        <w:jc w:val="both"/>
        <w:rPr>
          <w:rStyle w:val="InitialStyle"/>
          <w:lang w:val="da-DK"/>
        </w:rPr>
      </w:pPr>
      <w:r>
        <w:rPr>
          <w:rStyle w:val="InitialStyle"/>
          <w:lang w:val="da-DK"/>
        </w:rPr>
        <w:t xml:space="preserve">   </w:t>
      </w:r>
      <w:r>
        <w:rPr>
          <w:rStyle w:val="InitialStyle"/>
          <w:lang w:val="da-DK"/>
        </w:rPr>
        <w:t xml:space="preserve">Da nun noch eine Gelegenheit nach Europa ist, so hätte ich wol eine Frage. Als ich nämlich dieser Tage einmal davon sprach, dass ich mir gern einen kajak anschaffen möchte, wurde mir gesagt, dass die brr. der UAC in den letzten Jahren dasselbe von zwei andern brrn (Paulsen u Chr. Lund) gemissbilligt hätten - (von ersteren wusste ich es, von letzterem nicht) - und ich daher wol am besten thun würde, deswegen erst anzufragen. Das thue ich nun hiermit, indem ich annehme, dass jene Missbilligung entweder auf nicht allgemeinen Gründen, oder auch - was mir das wahrscheinlichere ist - auf Besorgniss vor etwaniger Gefahr beruht hat. Denn nachdem was man in Europa davon hört, und zwar von Leuten, den man doch Glauben beimessen muss, kann man nicht füglich anders, als den Kajak für ein sehr gefährliches Fahrzeug halten, was er doch an sich nicht ist; sondern was gefährlich ist, und wozu lange Uebung von Jugend auf gehört, das ist die Jagd der Seehunde, von der aber hier natürlich keine Rede ist. Zwar schlägt ein Kajak leicht um, kann aber auch eben so leicht vor dem Umschlagen geschützt werden (ungefähr so leicht, als man sich beim Gehen vor dem Umfallen schützt), und durch eine einfache Verrichtung, wie ich sie anbringen würde, kann man ihm die Umschlagfähigkeit ganz benehmen, so dass er dann jede erwünschte Sicherheit darbietet, so weit sich Menschen überhaupt vor Gefahr zu sichern vermögen, und würde ich mich einem solchen Kajak jedenfalls weit unbedenkloser anvertrauen, als meinen eigenen Beinen auf Fusssteigen, wie hier zu Lande die meisten sind,- geschweige einem offenen Boot, in dem wir dich beständig fahren. Was ich dabei beabsichtige, ist zunächst nur, auf eine leichte (und zugleich möglichst sichere) Weise über die allernächsten Umgebungen des Orts hinauskommen zu können, namentlich auch dahin, wo menschen sind, denn hier im Lande sind fast sämmtliche bewohnte Stellen durch Wasser von einander getrennt. (Diejenigen bewohnten Stellen zu denen man von unsern Posten aus über Land kommen kann, sind überall nur die nächstliegenen Colonien od. Handelsanlagen (u. auch dahin sind die Wege für mich nicht zu jeder Jahreszeit passirbar).). Dass wir Boote haben, hilft mir dazu nichts, denn wenn auch, wie das hier wol der Fall wäre, die anderen Geschw. nichts dagegen hätten, wenn man einmal eins derselben benutzte, so scheut man sich doch vor den damit verbundenen Umständlichkeit etc, da man u..a. wenigstens 4 Leute zum Rudern mithaben muss, die das auch nicht umsonst thun. Ich werde nun deine Antwort hierauf abwarten, und hoffe, dass sie günstig sein wird. Sollte es verlangt werden, so würde ich mich gern dazu verpflichten, anfänglich nicht allein zu fahren, wiewol ich dann eigentlich noch weniger allein spatzieren gehen (d.h. auf einen Berg steigen) dürfte, was ich doch oft thue, und worüber wahrscheinlich Niemand etwas einfällt. Das macht die Gewohnheit. </w:t>
      </w:r>
    </w:p>
    <w:p>
      <w:pPr>
        <w:pStyle w:val="Standardtekst"/>
        <w:jc w:val="both"/>
        <w:rPr>
          <w:rStyle w:val="InitialStyle"/>
          <w:u w:val="none"/>
          <w:lang w:val="da-DK"/>
        </w:rPr>
      </w:pPr>
      <w:r>
        <w:rPr>
          <w:rStyle w:val="InitialStyle"/>
          <w:lang w:val="da-DK"/>
        </w:rPr>
        <w:t xml:space="preserve">Laut gestern erhaltener Nachricht ist Br. Hasting am 16. d.M. bei Frederikshaab angekommen, und soll nun, sobald unser Boote, die beide nach Treibholz sind, zurückkommen, eins derselben hinfahren, um ihn dort abzuholen. Ich soll die Reise mitmachen, theils weil es in jetziger Zeit, wo es auf fast allen Inseln brütende Vögel, und somit Eier und Dunen giebt, bei ihnen die Grldr sich nur gar zu gern über die Gebühr aufhalten, - gut ist wenn einen Aufseher, theils auch, weil ich hier leider nicht viel versäume, denn meine Hand ist noch nicht so, dass ich sie viel brauchen kann. Mit derselben Gelegenheit erhielten wir auch Nachrichten aus Lichtenau, wo Geschw. Asboe am 25. v. Mts angekommen waren; die andern Geschw. waren wohl, und so auch in Fthal. Der Sommerfang der Grldr war dort etwas knapp ausgefallen, was jedoch nach dem überaus reichlichen Erwerb, den sie im Herbst und Winter gehabt haben, vielleicht ganz gut ist, jedenfalls haben sie genug. Auch hier sind die sonst in grosser Menge vorhandenen Fische (Kabeljau) diesen Sommer nicht so reichlich, als sonst, was vielleicht manchen eine willkommene (nicht desto weniger aber völlig nichtige) Entschuldigung sein wird, wenn sie etwa hernach im Winter darben müssen, wie hier gewöhnlichst, zum (indirecten) Beweis für die Wahrheit des Wortes: "Trachtet </w:t>
      </w:r>
      <w:r>
        <w:rPr>
          <w:rStyle w:val="InitialStyle"/>
          <w:u w:val="single"/>
          <w:lang w:val="da-DK"/>
        </w:rPr>
        <w:t>am ersten</w:t>
      </w:r>
      <w:r>
        <w:rPr>
          <w:rStyle w:val="InitialStyle"/>
          <w:u w:val="none"/>
          <w:lang w:val="da-DK"/>
        </w:rPr>
        <w:t xml:space="preserve"> nach dem Reiche Gottes, und nach seiner Gerechtigkeit, so wird auch solches alles zufallen." - Dieser Brief geht mit dem Schooner Hector, der vom 11. bis 18. d. M. hier war, und nun noch bei frederikshaab Ladung einzunehmen hat. - Einen nochmaligen herzl. Gruss an die l. Brr. der U.A.C.</w:t>
      </w:r>
    </w:p>
    <w:p>
      <w:pPr>
        <w:pStyle w:val="Standardtekst"/>
        <w:jc w:val="both"/>
        <w:rPr>
          <w:rStyle w:val="InitialStyle"/>
          <w:u w:val="none"/>
          <w:lang w:val="da-DK"/>
        </w:rPr>
      </w:pPr>
      <w:r>
        <w:rPr>
          <w:rStyle w:val="InitialStyle"/>
          <w:u w:val="none"/>
          <w:lang w:val="da-DK"/>
        </w:rPr>
        <w:tab/>
        <w:tab/>
        <w:tab/>
        <w:tab/>
        <w:tab/>
        <w:t>Dein im Herrn verbundener Bruder</w:t>
      </w:r>
    </w:p>
    <w:p>
      <w:pPr>
        <w:pStyle w:val="Standardtekst"/>
        <w:jc w:val="both"/>
        <w:rPr/>
      </w:pPr>
      <w:r>
        <w:rPr>
          <w:rStyle w:val="InitialStyle"/>
          <w:u w:val="none"/>
          <w:lang w:val="da-DK"/>
        </w:rPr>
        <w:tab/>
        <w:tab/>
        <w:tab/>
        <w:tab/>
        <w:tab/>
        <w:tab/>
        <w:tab/>
        <w:t>Samuel Kleinschmid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