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rPr>
          <w:rStyle w:val="InitialStyle"/>
          <w:lang w:val="da-DK"/>
        </w:rPr>
      </w:pPr>
      <w:r>
        <w:rPr>
          <w:rStyle w:val="InitialStyle"/>
          <w:lang w:val="da-DK"/>
        </w:rPr>
        <w:t>Rettet 24.11.92. efter afskrift</w:t>
      </w:r>
    </w:p>
    <w:p>
      <w:pPr>
        <w:pStyle w:val="Standardtekst"/>
        <w:rPr>
          <w:rStyle w:val="InitialStyle"/>
          <w:lang w:val="da-DK"/>
        </w:rPr>
      </w:pPr>
      <w:r>
        <w:rPr/>
      </w:r>
    </w:p>
    <w:p>
      <w:pPr>
        <w:sectPr>
          <w:type w:val="nextPage"/>
          <w:pgSz w:w="11906" w:h="16838"/>
          <w:pgMar w:left="1417" w:right="1417" w:gutter="0" w:header="0" w:top="1417" w:footer="0" w:bottom="1417"/>
          <w:pgNumType w:fmt="decimal"/>
          <w:formProt w:val="false"/>
          <w:textDirection w:val="lrTb"/>
        </w:sectPr>
      </w:pPr>
    </w:p>
    <w:p>
      <w:pPr>
        <w:pStyle w:val="Standardtekst"/>
        <w:rPr>
          <w:rStyle w:val="InitialStyle"/>
          <w:lang w:val="da-DK"/>
        </w:rPr>
      </w:pPr>
      <w:r>
        <w:rPr>
          <w:rStyle w:val="InitialStyle"/>
          <w:lang w:val="da-DK"/>
        </w:rPr>
        <w:t xml:space="preserve">                                 </w:t>
      </w:r>
      <w:r>
        <w:rPr>
          <w:rStyle w:val="InitialStyle"/>
          <w:lang w:val="da-DK"/>
        </w:rPr>
        <w:t>Lichtenfels den 2.Juni 1848</w:t>
      </w:r>
    </w:p>
    <w:p>
      <w:pPr>
        <w:pStyle w:val="Standardtekst"/>
        <w:rPr>
          <w:rStyle w:val="InitialStyle"/>
          <w:lang w:val="da-DK"/>
        </w:rPr>
      </w:pPr>
      <w:r>
        <w:rPr/>
      </w:r>
    </w:p>
    <w:p>
      <w:pPr>
        <w:pStyle w:val="Standardtekst"/>
        <w:rPr>
          <w:rStyle w:val="InitialStyle"/>
          <w:lang w:val="da-DK"/>
        </w:rPr>
      </w:pPr>
      <w:r>
        <w:rPr>
          <w:rStyle w:val="InitialStyle"/>
          <w:lang w:val="da-DK"/>
        </w:rPr>
        <w:t>Lieber Bruder Breutel!</w:t>
      </w:r>
    </w:p>
    <w:p>
      <w:pPr>
        <w:pStyle w:val="Standardtekst"/>
        <w:rPr>
          <w:rStyle w:val="InitialStyle"/>
          <w:lang w:val="da-DK"/>
        </w:rPr>
      </w:pPr>
      <w:r>
        <w:rPr>
          <w:rStyle w:val="InitialStyle"/>
          <w:lang w:val="da-DK"/>
        </w:rPr>
        <w:t>Am 15. vor. mts erhielten wir einen theil unsrer europäischen briefe, die das am 13. bei Godthaab zu lande gekommene dortige schiff mitgebracht hatte. Darunter war auch deiner vom 16. März an mich, für den ich dir meinen herzlichen dank sage. Diesmal brachte das schiff der aussergewöhnlichen nachrichten viele: erstlich die von dem, wie es scheint, totalem umsturz der dinge in Europa, worüber wir mit dieser gelegenheit (unzusammenhängende) berichte bis anfang april erhielten, - dann, was uns zunächst am meisten berührte das abscheiden des königs Christian VIII von Dännemark, worauf bald die unruhen im lande, zum ausbruch gekommen zu sein scheinen, wer weiss aber, ob nicht die andern begebenheiten noch mehr einfluss auf uns, oder wenigstens auf unsere verbindung mit Europa äussern könnten. Wir sind jetzt sehr gespannt darauf welche nachrichten die späteren schiffe bringen werden, wenn diese nämlich überhaupt noch kommen, was man ja doch hofft. - Was mich aber persönlich am meisten bewegte, war die beabsichtigte untersuchungsreise nach der westseite der Davisstrasse mit capt. Parker (od. Perker?), von dem man übrigens hier noch nichts gehört hat, obgleich derselbe nach einen brief von Br. Latrobe bereits am 21. März von Hull ausgelaufen ist. Ich vermuthe daher halb, ob er etwa jetzt gar nicht versucht haben sollte, herzukommen, sondern vielleicht auf dem rückweg diese expedition zu machen gedenkt, um so mehr, da in jetziger jahreszeit wol noch an kein ankommen auf der jenseitigen küste zu denken ist. Besonders merkwürdig wurde mir diese ganze sache hauptsächlich dadurch, dass ich grade diesen winter sehr oft darüber spekuliert habe, ob und wie es etwa möglich werden könnte, das man einmal zu jenen eskimostämmen käme, wobei mir zuletzt ein besuch von Labrador aus mit dem vor einigen jahren dort gebauten schooner als das ausführbarste erschien; an diese gelegenheit wie sie sich jetzt so unerwartet darbietet, dachte ich auch von weitem nicht. Wenn der heiland diesen auftrag wirklich an mich kommen lässt, so wolle er - das erbitte ich mir von Ihm - zu der gnade mir auch noch die schenken, dass Seinem namen dadurch ehre werde, namentlich auch auf dem wege dorthin und zurück denn von dem, was man in England wol ziemlich allgemein als zum (äusserlichen) wesen eines missionars gehörig betrachtet, fehlt mir gar vieles.</w:t>
      </w:r>
    </w:p>
    <w:p>
      <w:pPr>
        <w:pStyle w:val="Standardtekst"/>
        <w:rPr>
          <w:rStyle w:val="InitialStyle"/>
          <w:lang w:val="da-DK"/>
        </w:rPr>
      </w:pPr>
      <w:r>
        <w:rPr>
          <w:rStyle w:val="InitialStyle"/>
          <w:lang w:val="da-DK"/>
        </w:rPr>
        <w:t>Meine gesundheit ist jetzt, Gott lob!, wieder gut, nachdem der vorjährige ausschlag sich im laufe des herbsts allmählig verloren hatte, so dass ich u.a. bei dem umbau der stube der geschw. Kögel, womit wir bis ende Nov. beschäftigt waren, erst ein wenig, und zuletzt ganz mit hand anlegen konnte. Dagegen hatte ich den sommer hindurch nur wenig aufstellen können, zumal da es grade die rechte hand war. Es gereut mich jetzt, dass ich damals, wo ich doch nichts sonderliches versäumte, nicht auf den gedanken kam, den kindern schule zu halten, wie ich es jetzt thue. Es wurde mir nämlich klar, dass es hier, wo die Leute im sommer nicht wegziehen, eigentlich unverantwortlich ist, dass man die kinder den ganzen sommer hindurch laufen lässt und sich nur die vier od. höchstens fünfte halbe monate mit ihnen beschäftigt, da wir ja doch um ihretwillen hier sind und grade die kinder den furchtbarsten und wichtigsten theil unsers arbeitsfeldes ausmachen, - nicht zu reden davon, dass solcher das himmelreich ist. Ich gab daher meinen collegen meinen wunsch zu erkennen, dass ich gern mit den knäbchen und kleinen knaben (bis 14 jahr) die schule den sommer durch fortsetzen möchte, wogegen natürlich niemand etwas hatte,  nur glaubte man, dass nicht viele kommen würden. Demnach fing ich also am mittwoch nach ostern wieder an, mit 10 schülern, die sich bis jetzt über erwarten pünktlich eingefunden haben; mitunter sind alle da, mitunter fehlen zwei oder drei, einzelne male aber auch die hälfte, doch in der regel nur die kleinsten, 4 und 5jährigen, von den grösseren fehlt nicht leicht einer ohne ursache. Es war mein plan, auch die kleinen mädchen - 8 od. 10 an der zahl - mit heranzuziehen, da aber nun meines bleibens hier nicht mehr ist, und diese sommerschule wol kaum nachher fortgesetzt werden wird, so habe ich dieses aufgegeben, und treibe es nur mit den jungen, so lange ich noch hier bin. Die schule ist mir vor allen meinen beschäftigungen und obliegenheiten am angenehmsten, und ist zugleich nach meinen dafürhalten unter alle uns zu gebote stehenden mitteln dasjenige, wodurch wir am meisten auf die leute zu wirken vermögen, sowol unmittelbar als auch mittelbar durch reaktion von den kindern auf die eltern, und ganz besonders wo auch erwachsene in die schule kommen, wie dies in süden gewöhnlich ist, hier aber leider nicht, und es kommt mir vor, dass man das auch sehr spüren kann, denn die eigenthümliche, sehr bedeutende macht, die man über leute hat, die zu einem in die schule kommen, ist wol auf keine andre weise zu ersetzen. Diesen winter brachte ich ein paar led. brr. dazu, schulbücher in empfang zu nehmen und an tagen, wo sie nicht ausfahren, in die schule zu kommen; wenn man recht dahinter her wäre, so könnte man vielleicht auch mehrere dazu bringen, besonders von den frauensleuten, die doch meist nichts zu versäumen haben. In Lichtenau gehörten fast sämmtlichen led. schw. und viele junge frauen zu den regelmässigen schülern; und auch von den led. brr., die doch ihren erwerb nachzugehen haben, kamen die meisten dann und wann einmal, selbst einzelne junge männer, weil sie, wie sie sagten, "anhänglich an die schule wären". Es sieht zwar nicht darnach aus, als ob man es hier je dahin bringen würde, aber einige, und mit der zeit vielleicht mehrere, glaube ich, könnte man schon heranziehen.//</w:t>
      </w:r>
    </w:p>
    <w:p>
      <w:pPr>
        <w:pStyle w:val="Standardtekst"/>
        <w:rPr>
          <w:rStyle w:val="InitialStyle"/>
          <w:lang w:val="da-DK"/>
        </w:rPr>
      </w:pPr>
      <w:r>
        <w:rPr>
          <w:rStyle w:val="InitialStyle"/>
          <w:lang w:val="da-DK"/>
        </w:rPr>
        <w:t>Zwei tage nachdem ich vorigen sommer meinen zweiten brief an dich geschrieben hatte, reiste ich mit einem unsrer boote nach Frederikshaab, um br. Hasting von dort abzuholen. Unter gewöhnlichen umständen wäre nur das boot hingeschickt worden; da  ich aber hier doch nichts wesentliches versäumte, und man glaubte, dass die reise mir vielleicht gut thun könnte - (wie es auch der fall war), - so machte ich mit. Es wurde aber diese reise die kümmerlichste, die ich noch je gemacht habe, und zwar wegen dem fast beispiellosen regenwetter, was wir vorigen sommer und namentlich auch in der zeit hatten. Statt dass man sonst bequem in 2 tagen von hier nach Frhaab fährt, brauchten wir hin 6 tage, und zurück 4 tage, und hatten, mit ausnahme des letzten tages, alle tage regen, und alle nächte ein nasses lager. Es war daher nicht sehr zu verwundern, dass einige von den ruderinnen, die - wie das hier leider gewöhnlich ist - mit kleidern zum wechseln schlecht versehen waren, nachher ein paar tage krank waren.</w:t>
      </w:r>
    </w:p>
    <w:p>
      <w:pPr>
        <w:pStyle w:val="Standardtekst"/>
        <w:rPr>
          <w:rStyle w:val="InitialStyle"/>
          <w:lang w:val="da-DK"/>
        </w:rPr>
      </w:pPr>
      <w:r>
        <w:rPr>
          <w:rStyle w:val="InitialStyle"/>
          <w:lang w:val="da-DK"/>
        </w:rPr>
        <w:t>Dass die l. brr. der U.A.C. zu meinem wunsch, mir einen kajak anzuschaffen, ihre einwilligung gegeben haben, war mir sehr lieb, und ich werde nun thun, wie du geschrieben hast, nämlich nicht ohne begleitung ausfahren (wenigstens nicht ehe ich mich vom vorhandensein gehörigen sicherheit überzeugt habe, und auch dann höchstens nur in solche entfernung, wo, bis man hinkommt, keine veränderung des wetters zu befurchten ist), - und im fall es mir doch gefährlich vorkommen sollte, lieber davon absehen. - Was du  wegen meiner grönl. grammatik schreibst, dass sie, als für brüder, die vorher keine idee vom sprachenbau überhaupt haben, nicht recht passend, kürzer und populärer sein sollte, ist mir von anfang an auch so gewesen, auch habe ich seitdem einiges in dieser hinsicht dran zu verbessern gesucht, indem ich nämlich diesen theil noch einmal umgearbeitet habe; hauptsächlich aber rechne ich dabei auf hülfe von andern, namentlich von meinem bruder, da es mir an der gabe fehlt, eine sache recht einfach und klar darstellen zu können, - wie ich solcher besonders in meiner schulpraxis öfters inne zu werden gelegenheit gehabt habe. Übrigens bin ich diesen winter noch nicht damit zum schluss gekommen, wie ich gewünscht hätte. - Ich muss mich wol in meinem vorjährigen brief verschrieben haben, denn es ist nicht br. Müller sondern br. Uellner, mit dem ich, wie auch mit br. Warmow, grönländisch correspondiere, nämlich ich schreibe grönländisch, habe aber immer nur deutsche antworten erhalten, bis dieses frühjahr, wo mir br. Warmow einen zum (kleinen) theil grönländischen brief geschrieben hat. Mit br. Müller stehe ich in keiner verbindung, zwar hat er mir einmal bisher ein paar zeilen geschrieben, ich habe ihm aber nicht geantwortet; - er kann zufrieden sein damit, dass ich ihm aus dem wege bin.</w:t>
      </w:r>
    </w:p>
    <w:p>
      <w:pPr>
        <w:pStyle w:val="Standardtekst"/>
        <w:rPr>
          <w:rStyle w:val="InitialStyle"/>
          <w:lang w:val="da-DK"/>
        </w:rPr>
      </w:pPr>
      <w:r>
        <w:rPr>
          <w:rStyle w:val="InitialStyle"/>
          <w:lang w:val="da-DK"/>
        </w:rPr>
        <w:t>Wegen meiner reise nach Neuherrnhut, wohin ich also jetzt bestimmt bin, ist noch nichts ausgemacht, als dass wir fürs erste das hiesige schiff abwarten wollen, wenn er nicht etwa gar ausbleibt, was man ja doch nicht hofft. Es ist auch in dieser hinsicht noch nichts versäumt, da es noch früh im Jahr ist. Ich kann grade nicht sagen, dass es meinem alten Menschen angenehm wäre, jetzt schon wieder versetzt zu werden, hauptsächlich weil ich (in folge einer gewissen schüchternheit) immer eine ziemliche zeit brauche, ehe ich mit leuten, die ich nicht immer unmittelbar um mich habe, gehörig bekannt werde, wie ich denn auch hier manchen noch ziemlich fremd geblieben bin. Indessen ist das eine nebensache, und jedenfalls habe ich von diesen versetzungen unter andern auch den vortheil, dass ich nun mit allen unsern plätzen und deren eigenthümlichkeiten mehr oder weniger bekannt werde, und der ist auch etwas werth.</w:t>
      </w:r>
    </w:p>
    <w:p>
      <w:pPr>
        <w:pStyle w:val="Standardtekst"/>
        <w:rPr>
          <w:rStyle w:val="InitialStyle"/>
          <w:lang w:val="da-DK"/>
        </w:rPr>
      </w:pPr>
      <w:r>
        <w:rPr>
          <w:rStyle w:val="InitialStyle"/>
          <w:lang w:val="da-DK"/>
        </w:rPr>
        <w:t>Der diesjährige, hier wie im ganzen lande knappe winter hat mit dazu beigetragen, mich mit einem theil der hiesigen gemeinde in etwas wieder auszusöhnen, da man an vielen wahrnehmen konnte, dass sie den bauch doch nicht ganz so hoch stellen, als ich es aus anderm geschlossen hatte, wiewol auch andrerseits bei vielen die völlige geistige erstorbenheit sich recht zeigte, was überhaupt in solchen zeiten besonders hervorzutreten pflegt. Die schule wurde hier übrigens den winter besser besucht, als ich es nach den beschreibungen solcher hungerperioden erwartet hätte, und dasselbe soll auch der fall gewesen sein in Lichtenau, wo, wie es scheint, der mangel mehr empfunden worden ist, als hier, wo die leute, wie sie selbst sagen, das hungern gewohnt sind. Beides sommer- und herbstfang war dort so gut wie ganz fehlgeschlagen, und auch am gewöhnlichen wintererwerb - vögeln und nahrhaften fischen - fehlte es, daher die vorräte, die ohnedies meist nur in getrochneten häringen bestanden, ungewöhnlich schnell aufgezehrt waren, und viele eine zeitlang nur von dorschen leben mussten; die sind aber, zumal im winter, eine kümmerliche nahrung, da sie keine wärme in körper geben. Unsere dortigen geschwister waren nach den dies frühjahr hergekommenen briefen wol, und hatten geschw. Asboe seit dem 16. Decbr. ein söhnlein. Dagegen aber in Friedrichsthal war br. Paulsen den ganzen winter durch bedenklich krank, und gab noch wenig hoffnung an gründlicher wiederherstellung. Dieses, so wie auch, dass die gemeine in Fthal diesen winter einen starken zuwachs von der ostseite erhalten hätte, und dass der mangel dort weniger empfindlich gewesen wäre, hörten wir durch die Lichtenauer brüder; von Fthal selbst haben wir dies frühjahr noch keine briefe erhalten. In Lichtenau //waren im vor. jahr (1847) 18 personen gestorben und 39 geboren, und bestand also die gemeine bei jahresschluss aus 675 personen, 21 mehr als am schluss des vorigen jahres. Es fiel mir eben ein, dieses wenige zu erwähnen, da man in der jetzigen unruhigen zeit wol den fall als möglich voraussetzen muss, dass die briefe vom einem oder andern ort etwa ihre bestimmung nicht erreichen. Solche unterbrechung der verbindung mit Europa ist wol das einzige, was wir als folge der allgemeinen gährung zunächst zu befürchten haben, nichts destoweniger aber nehmen wir den lebhaftesten antheil an den begebenheiten der jetzigen zeit, die unsere muttergemeinen auf so mannigfache weise berühren, und in sofern wol auch nicht ohne einwirkung auf das sonst von allem abgeschiedene Grönland bleiben; - ja ich möchte sagen, dass die theilnahme hier um so lebhafter ist, da wir nicht wissen, und nach ankunft der ersten schiffe auch fürs erste nicht erfahren, was dort geschieht. Dadurch ist es uns besonders nahe gelegt, dem Herrn der kirche Seine heerde im ganzen und im einzelnen um so angelegentlicher zu empfehlen, als hier mit unsrer macht ganz gewiss nichts gethan ist. Er wolle dann alle, die Er in die länder der verstörung gestellt hat, dass sie von Ihm zeugen, - namentlich auch die auf Sein geheiss jetzt wol zum synodus versammelten brüder, - Seine nähe, gnade und hülfe mächtig inne werden lassen. Mit diesem wunsche, und dem herzlichsten gruss an die l. brr. der U.A.C. schliesse ich als dein auf Jesu tod verbundenen bruder.</w:t>
      </w:r>
    </w:p>
    <w:p>
      <w:pPr>
        <w:pStyle w:val="Standardtekst"/>
        <w:rPr>
          <w:rStyle w:val="InitialStyle"/>
          <w:lang w:val="da-DK"/>
        </w:rPr>
      </w:pPr>
      <w:r>
        <w:rPr>
          <w:rStyle w:val="InitialStyle"/>
          <w:lang w:val="da-DK"/>
        </w:rPr>
        <w:tab/>
        <w:tab/>
        <w:tab/>
        <w:tab/>
        <w:t>Samuel Kleinschmidt</w:t>
      </w:r>
    </w:p>
    <w:p>
      <w:pPr>
        <w:pStyle w:val="Standardtekst"/>
        <w:rPr>
          <w:rStyle w:val="InitialStyle"/>
          <w:lang w:val="da-DK"/>
        </w:rPr>
      </w:pPr>
      <w:r>
        <w:rPr/>
      </w:r>
    </w:p>
    <w:p>
      <w:pPr>
        <w:pStyle w:val="Standardtekst"/>
        <w:rPr>
          <w:rStyle w:val="InitialStyle"/>
          <w:lang w:val="da-DK"/>
        </w:rPr>
      </w:pPr>
      <w:r>
        <w:rPr>
          <w:rStyle w:val="InitialStyle"/>
          <w:lang w:val="da-DK"/>
        </w:rPr>
        <w:t>P.S. Da ich höre, dass br. Am. Eberle zum synodus abgeordnet, also jetzt wahrscheinlich in Herrnhut ist, so nehme ich mir die freiheit, ein briefschen an ihn mit einzulegen. Wir gedenken morgen, den 14. Juni, unsre briefe nach Nhut zu schicken, da wir bis jetzt noch von keinem andern schiff etwas gehört haben, und daher zu zweifeln anfangen, ob auch noch eins kommt. Von süden haben wir auch nichts weiter gehört.</w:t>
      </w:r>
    </w:p>
    <w:p>
      <w:pPr>
        <w:pStyle w:val="Standardtekst"/>
        <w:rPr>
          <w:rStyle w:val="InitialStyle"/>
          <w:u w:val="none"/>
          <w:lang w:val="da-DK"/>
        </w:rPr>
      </w:pPr>
      <w:r>
        <w:rPr>
          <w:rStyle w:val="InitialStyle"/>
          <w:u w:val="single"/>
          <w:lang w:val="da-DK"/>
        </w:rPr>
        <w:t>Den 14. Juni.</w:t>
      </w:r>
      <w:r>
        <w:rPr>
          <w:rStyle w:val="InitialStyle"/>
          <w:u w:val="none"/>
          <w:lang w:val="da-DK"/>
        </w:rPr>
        <w:t xml:space="preserve"> Noch gestern abends kamen posten von norden, mit der nachricht, dass capt Parker bei Holsteinsburg eingelaufen, und willens sei, herzukommen, daher ich mich nun rüste, um in Gottes namen die reise anzutreten. Zugleich kamen auch die briefe her, die capt Parker mitgebracht hat, darunten einer von br. La Trobe an mich, woraus ich sehe, dass er als gewiss annimmt, dass Capt P. mich nicht wieder nach Grld bringen, sondern mit nach England nehmen würde. Ich grüsse nochmals die l. brr. der U.A.C. aufs herzlichste und empfehle mich eurer treuen fürbitte vor unserm lieben Herrn und heiland, der mir es aus gnaden schenken wolle, nur Ihm leben zu können.</w:t>
      </w:r>
    </w:p>
    <w:p>
      <w:pPr>
        <w:pStyle w:val="Standardtekst"/>
        <w:rPr/>
      </w:pPr>
      <w:r>
        <w:rPr>
          <w:rStyle w:val="InitialStyle"/>
          <w:u w:val="none"/>
          <w:lang w:val="da-DK"/>
        </w:rPr>
        <w:tab/>
        <w:tab/>
        <w:tab/>
        <w:t>Sam.Kl.</w:t>
      </w:r>
    </w:p>
    <w:sectPr>
      <w:type w:val="nextPage"/>
      <w:pgSz w:w="11906" w:h="16838"/>
      <w:pgMar w:left="561" w:right="1984"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