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ekst"/>
        <w:numPr>
          <w:ilvl w:val="0"/>
          <w:numId w:val="0"/>
        </w:numPr>
        <w:jc w:val="both"/>
        <w:rPr>
          <w:rStyle w:val="InitialStyle"/>
          <w:lang w:val="da-DK"/>
        </w:rPr>
      </w:pPr>
      <w:r>
        <w:rPr/>
      </w:r>
    </w:p>
    <w:p>
      <w:pPr>
        <w:sectPr>
          <w:headerReference w:type="default" r:id="rId2"/>
          <w:type w:val="nextPage"/>
          <w:pgSz w:w="11906" w:h="16838"/>
          <w:pgMar w:left="1417" w:right="1417" w:gutter="0" w:header="1417" w:top="1473" w:footer="0" w:bottom="1417"/>
          <w:pgNumType w:fmt="decimal"/>
          <w:formProt w:val="false"/>
          <w:textDirection w:val="lrTb"/>
        </w:sectPr>
      </w:pPr>
    </w:p>
    <w:p>
      <w:pPr>
        <w:pStyle w:val="Standardtekst"/>
        <w:jc w:val="both"/>
        <w:rPr>
          <w:rStyle w:val="InitialStyle"/>
          <w:lang w:val="da-DK"/>
        </w:rPr>
      </w:pPr>
      <w:r>
        <w:rPr>
          <w:rStyle w:val="InitialStyle"/>
          <w:lang w:val="da-DK"/>
        </w:rPr>
        <w:tab/>
        <w:tab/>
        <w:tab/>
        <w:tab/>
        <w:tab/>
        <w:t>Neuherrnhut d. 15. Sept. 1848</w:t>
      </w:r>
    </w:p>
    <w:p>
      <w:pPr>
        <w:pStyle w:val="Standardtekst"/>
        <w:jc w:val="both"/>
        <w:rPr>
          <w:rStyle w:val="InitialStyle"/>
          <w:lang w:val="da-DK"/>
        </w:rPr>
      </w:pPr>
      <w:r>
        <w:rPr/>
      </w:r>
    </w:p>
    <w:p>
      <w:pPr>
        <w:pStyle w:val="Standardtekst"/>
        <w:jc w:val="both"/>
        <w:rPr>
          <w:rStyle w:val="InitialStyle"/>
          <w:lang w:val="da-DK"/>
        </w:rPr>
      </w:pPr>
      <w:r>
        <w:rPr/>
      </w:r>
    </w:p>
    <w:p>
      <w:pPr>
        <w:pStyle w:val="Standardtekst"/>
        <w:jc w:val="both"/>
        <w:rPr>
          <w:rStyle w:val="InitialStyle"/>
          <w:lang w:val="da-DK"/>
        </w:rPr>
      </w:pPr>
      <w:r>
        <w:rPr>
          <w:rStyle w:val="InitialStyle"/>
          <w:lang w:val="da-DK"/>
        </w:rPr>
        <w:t xml:space="preserve"> </w:t>
      </w:r>
      <w:r>
        <w:rPr>
          <w:rStyle w:val="InitialStyle"/>
          <w:lang w:val="da-DK"/>
        </w:rPr>
        <w:t>Lieber br. Breutel!</w:t>
      </w:r>
    </w:p>
    <w:p>
      <w:pPr>
        <w:pStyle w:val="Standardtekst"/>
        <w:jc w:val="both"/>
        <w:rPr>
          <w:rStyle w:val="InitialStyle"/>
          <w:lang w:val="da-DK"/>
        </w:rPr>
      </w:pPr>
      <w:r>
        <w:rPr>
          <w:rStyle w:val="InitialStyle"/>
          <w:lang w:val="da-DK"/>
        </w:rPr>
        <w:t xml:space="preserve">                     </w:t>
      </w:r>
      <w:r>
        <w:rPr>
          <w:rStyle w:val="InitialStyle"/>
          <w:lang w:val="da-DK"/>
        </w:rPr>
        <w:t>Da ich gestern nachmittag hier angekommen bin, und das letzte erreichbare schiff grade noch segelfertig hier liegt, so benutze ich die gelegenheit, um noch in einigen worten nachricht von mir zu geben. Dass capt. Parker nicht zu uns gekommen ist, hast du vielleicht schon erfahren, ehe dieser brief in deiner hände kommt; wir glauben aber, dass er anfang August vor der fischerfiorde gewesen ist, und hinein gewollt hat, was wir leider zu spät erfuhren. Nämlich am 6. Aug. nachmittag od. gegen abend, sah der 2te steuermann des nach Fhaab bestimmten shiffs Mariane, capt. Dreier, welches zugl. mit dem nach Julhb bestimmten in einer bucht, Lfels gegenüber, vor anker lag, - vom berg aus ein schiffsboot mit 8 mann, was südwärts fuhr, und sich bereits zwischen den inseln an der nordseite der fiorde befand - (also etwa 1 od. 1½ stunden wegs von Lfels entfernt war) - als es, wahrscheinlich vor einem eben von süden heranziehenden unwetter, umkehrte und wieder nordwärts fuhr. Für schiffbrüchige schienen ihm die leute zu gut gekleidet, ruderten auch nicht wie ermüdete, sondern ziemlich rasch. Dummerweise hatte der steuermann, als er wieder ans schiff kam, niemand etwas davon gesagt, selbst der capitain erfuhr es erst den andern tag zufällig, als es schon zu spat war, denn jenes von süden gekommende wetter war in der nacht zu einem völligen sturm mit starkem regen geworden, der den ganzen folgenden tag anhielt, der das schiff, zu dem jenes boot etwa gehörte, weit nordwärts getrieben haben muss. Es waren den ganzen Tag mehrere kajake in der gegend gewesen, wo das boot gesehen wurde, aber kurz vorher eben wegen jenes heranzienden südsturms nach haus gefahren. Tags zuvor, am 5.t, abends, hatten die leute auf jenen beiden schiffen 3 kanonenschüsse gehört, glaubten aber, es würde bei der colonie geschossen, wo der kaufmann geburtstag hatte. Von den grldrn hatten, wie ich auf nachfrage erfuhr, auch einige diese schüsse gehört, es war ihnen aber nichts darüber eingefallen, da sie geglaubt hatten, es stürzte ein eisberg ein - (was völlig denselben knall gibt, wie ein kanonenschuss). Wir erfuhren die ganze begebenheit erst am 8.; so auch der Kaufmann, obgleich er am 6. bis abend dort an bord gewesen war. Von den weiter nordwärts stehenden grldrn hatte niemand etwas gesehen noch gehört; auch später hat man nichts mehr vernommen, daher wir angenommen haben, dass capt. Parker, wenn er das gewesen sein sollte, die sache für dies jahr aufgegeben hat und nach haus gesegelt ist. Dem zufolge reiste ich am 12. d. von Lfels ab, in begleitung des br. Hasting, der die gelegenheit wahrnahm, einen kleinen besuch hier zu machen. Da ich wegen kürze der zeit -(der schiffer, capt. Bang, will morgen segeln, wenn's gut ist) - und bei der mit einem wohnungswechsel verbundenen unruhe nicht dazu kommen werde, an br. la Trobe zu schreiben, so wollte ich bitten, ihm dieses gelegenlich mitzutheilen, da es ihn ohne zweifel interessiren wird. Wir sind in der erwartung, dass der diesmal fehlgeschlagene versuch nächstes jahr wiederholt werden wird, da man kaum annehmen kann, dass die engländer die sache so leicht aufgeben sollten; ich werde mich also bereit zu halten suchen. - Die geschwister in Lfels habe ich in gutem wohlsein verlassen, auch hier ist alles wohl; - wie ich höre, hat br. Ulbricht erst gestern noch geschrieben. Von süden haben wir den sommer nur spärliche nachrichten erhalten, und von Fthal direct nicht seit dem frühjahr. Ueber Lnau hörte man, dass es sich mit br. Paulsen noch zu keiner rechten besserung anlassen wollte. Capt Humle, der die sachen für Lnau u. Fthal an bord hat, war am 28. Aug. noch nicht bei Julianehaab; am 18. war er aus der Lfelser fiorde, und am 22. von Fredrikshaab abgegangen.</w:t>
      </w:r>
    </w:p>
    <w:p>
      <w:pPr>
        <w:pStyle w:val="Standardtekst"/>
        <w:jc w:val="both"/>
        <w:rPr>
          <w:rStyle w:val="InitialStyle"/>
          <w:lang w:val="da-DK"/>
        </w:rPr>
      </w:pPr>
      <w:r>
        <w:rPr>
          <w:rStyle w:val="InitialStyle"/>
          <w:lang w:val="da-DK"/>
        </w:rPr>
        <w:t xml:space="preserve"> </w:t>
      </w:r>
      <w:r>
        <w:rPr>
          <w:rStyle w:val="InitialStyle"/>
          <w:lang w:val="da-DK"/>
        </w:rPr>
        <w:t>Ich schliesse nun mit dem herzlichsten gruss von mit u. meinen kollegen; der Herr unser heiland wolle in gnaden Seine hand über uns alle halten in der jetzigen zeit, deren bewegungen z. th. wol auch hier noch ihre wirkungen möchten äussern können.</w:t>
      </w:r>
    </w:p>
    <w:p>
      <w:pPr>
        <w:pStyle w:val="Standardtekst"/>
        <w:jc w:val="both"/>
        <w:rPr>
          <w:rStyle w:val="InitialStyle"/>
          <w:lang w:val="da-DK"/>
        </w:rPr>
      </w:pPr>
      <w:r>
        <w:rPr>
          <w:rStyle w:val="InitialStyle"/>
          <w:lang w:val="da-DK"/>
        </w:rPr>
        <w:t xml:space="preserve">                         </w:t>
      </w:r>
      <w:r>
        <w:rPr>
          <w:rStyle w:val="InitialStyle"/>
          <w:lang w:val="da-DK"/>
        </w:rPr>
        <w:t>Dein tr. verb. bruder</w:t>
      </w:r>
    </w:p>
    <w:p>
      <w:pPr>
        <w:pStyle w:val="Standardtekst"/>
        <w:jc w:val="both"/>
        <w:rPr/>
      </w:pPr>
      <w:r>
        <w:rPr>
          <w:rStyle w:val="InitialStyle"/>
          <w:lang w:val="da-DK"/>
        </w:rPr>
        <w:tab/>
        <w:t>Samuel Kleinschmidt</w:t>
      </w:r>
    </w:p>
    <w:sectPr>
      <w:type w:val="continuous"/>
      <w:pgSz w:w="11906" w:h="16838"/>
      <w:pgMar w:left="1417" w:right="1417" w:gutter="0" w:header="1417" w:top="1473" w:footer="0" w:bottom="1417"/>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tekst"/>
      <w:tabs>
        <w:tab w:val="clear" w:pos="720"/>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11689" w:leader="none"/>
      </w:tabs>
      <w:rPr/>
    </w:pPr>
    <w:r>
      <w:rPr>
        <w:rStyle w:val="InitialStyle"/>
      </w:rPr>
      <w:tab/>
      <w:t>SK 480915</w:t>
    </w:r>
    <w:r>
      <mc:AlternateContent>
        <mc:Choice Requires="wps">
          <w:drawing>
            <wp:anchor behindDoc="0" distT="0" distB="0" distL="0" distR="0" simplePos="0" locked="0" layoutInCell="0" allowOverlap="1" relativeHeight="3">
              <wp:simplePos x="0" y="0"/>
              <wp:positionH relativeFrom="page">
                <wp:posOffset>3780155</wp:posOffset>
              </wp:positionH>
              <wp:positionV relativeFrom="page">
                <wp:posOffset>433705</wp:posOffset>
              </wp:positionV>
              <wp:extent cx="4572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457200" cy="177800"/>
                      </a:xfrm>
                      <a:prstGeom prst="rect"/>
                      <a:solidFill>
                        <a:srgbClr val="FFFFFF">
                          <a:alpha val="0"/>
                        </a:srgbClr>
                      </a:solidFill>
                    </wps:spPr>
                    <wps:txbx>
                      <w:txbxContent>
                        <w:p>
                          <w:pPr>
                            <w:pStyle w:val="Standardtekst"/>
                            <w:pBdr/>
                            <w:shd w:fill="auto" w:val="clea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6pt;height:14pt;mso-wrap-distance-left:0pt;mso-wrap-distance-right:0pt;mso-wrap-distance-top:0pt;mso-wrap-distance-bottom:0pt;margin-top:34.15pt;mso-position-vertical-relative:page;margin-left:297.65pt;mso-position-horizontal-relative:page">
              <v:fill opacity="0f"/>
              <v:textbox inset="0in,0in,0in,0in">
                <w:txbxContent>
                  <w:p>
                    <w:pPr>
                      <w:pStyle w:val="Standardtekst"/>
                      <w:pBdr/>
                      <w:shd w:fill="auto" w:val="clea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InitialStyle">
    <w:name w:val="InitialStyle"/>
    <w:qFormat/>
    <w:rPr>
      <w:rFonts w:ascii="Courier New" w:hAnsi="Courier New" w:eastAsia="Courier New" w:cs="Courier New"/>
      <w:color w:val="auto"/>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tekst">
    <w:name w:val="Standardtekst"/>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