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rPr>
          <w:rStyle w:val="InitialStyle"/>
          <w:lang w:val="da-DK"/>
        </w:rPr>
      </w:pPr>
      <w:r>
        <w:rPr/>
      </w:r>
    </w:p>
    <w:p>
      <w:pPr>
        <w:pStyle w:val="Standardtekst"/>
        <w:rPr>
          <w:rStyle w:val="InitialStyle"/>
          <w:lang w:val="da-DK"/>
        </w:rPr>
      </w:pPr>
      <w:r>
        <w:rPr>
          <w:rStyle w:val="InitialStyle"/>
          <w:lang w:val="da-DK"/>
        </w:rPr>
        <w:t>Abschrift eines entwurfs zu einer gehülfenbildungsanstalt wie solcher - (doch ohne pläne u. anmerkungen) - den brrn hier im lande zur erwägung mitgetheilt worden ist.</w:t>
      </w:r>
    </w:p>
    <w:p>
      <w:pPr>
        <w:pStyle w:val="Standardtekst"/>
        <w:rPr>
          <w:rStyle w:val="InitialStyle"/>
          <w:lang w:val="da-DK"/>
        </w:rPr>
      </w:pPr>
      <w:r>
        <w:rPr/>
      </w:r>
    </w:p>
    <w:p>
      <w:pPr>
        <w:pStyle w:val="Standardtekst"/>
        <w:rPr>
          <w:rStyle w:val="InitialStyle"/>
          <w:lang w:val="da-DK"/>
        </w:rPr>
      </w:pPr>
      <w:r>
        <w:rPr>
          <w:rStyle w:val="InitialStyle"/>
          <w:lang w:val="da-DK"/>
        </w:rPr>
        <w:t>Seit der errichtung des seminars in Godthaab ist hier mehrmals davon gesprochen worden, ob es nicht zweckmässig, ja nothwendig sein möchte, dass auch wir ähnliche anstalten träfen, um brauchbare nationalgehülfen und schulhalter heranzubilden, wodurch einem gewiss allgemein gefühlten mangel in etwas abgeholfen werden könnte; einem mangel, der mit der zeit immer empfindlicher werden muss, denn dass jedes auf den aussenplätzen aufwachsende geschlecht weniger auswahl brauchbaren subjekten bietet, als das vorhergehende, liegt am tage, und grade die auswärtigen sind es, die der hülfe am meisten bedürfen. Das resultat jener besprechungen ist im wesentlichen folgendes:</w:t>
      </w:r>
    </w:p>
    <w:p>
      <w:pPr>
        <w:pStyle w:val="Standardtekst"/>
        <w:rPr>
          <w:rStyle w:val="InitialStyle"/>
          <w:lang w:val="da-DK"/>
        </w:rPr>
      </w:pPr>
      <w:r>
        <w:rPr>
          <w:rStyle w:val="InitialStyle"/>
          <w:lang w:val="da-DK"/>
        </w:rPr>
        <w:t>1. Erstlich das zu verfolgende ziel wäre: besetzung sowol der aussenplätze als auch der missionsplätze selbst mit tüchtigen gehülfen, die nicht nur helfer heissen, sondern es auch wirklich sind. Um sich auch hinsichtlich der anzahl dieser gehülfen ein vorläufiges ziel zu stecken, so wären wol 24 nicht zu viel, nämlich 2 für jede hauptstation, - macht 8, und 16 für die aussenplätze, etwa für Nhut 3, für Lfels 4, für Lnau 6, und für Fthal 3, - dabei bleiben immer noch in Nhut 1, in Lfels 3 od. 4, in Lnau wenigstens 6, und in Ftahl 3 (?) aussenstellen unbesetzt, die aber zum theil von den besetzten stellen aus mit besorgt werden könnten. Es wäre wol nicht unrecht, wenn bei der ganzen sache auch eine künftige verminderung des (europäischen) missionspersonals im auge behalten würde.</w:t>
      </w:r>
    </w:p>
    <w:p>
      <w:pPr>
        <w:pStyle w:val="Standardtekst"/>
        <w:rPr>
          <w:rStyle w:val="InitialStyle"/>
          <w:lang w:val="da-DK"/>
        </w:rPr>
      </w:pPr>
      <w:r>
        <w:rPr>
          <w:rStyle w:val="InitialStyle"/>
          <w:lang w:val="da-DK"/>
        </w:rPr>
        <w:t>2. Um nun dieser ziel zu erreichen, sollte an einem unserer plätze ein seminar errichtet werden, so, dass fähige und zu guter hoffnung berechtigende knaben von allen 4 orten an diesen einen kämen, und dort unter specieller leitung eines eigends für sie angestellten lehrers wenigstens 4 jahre blieben, nach welcher zeit sie dann je in ihrer heimat zuerst als schulhalter (od. schulgehülfen) angestellt würden, um später, wenn sie zu reiferen jahren gekommen sind, und sich als treu bewährt haben, als eigentliche missionsgehülfen dienen zu können.</w:t>
      </w:r>
    </w:p>
    <w:p>
      <w:pPr>
        <w:pStyle w:val="Standardtekst"/>
        <w:rPr>
          <w:rStyle w:val="InitialStyle"/>
          <w:lang w:val="da-DK"/>
        </w:rPr>
      </w:pPr>
      <w:r>
        <w:rPr>
          <w:rStyle w:val="InitialStyle"/>
          <w:lang w:val="da-DK"/>
        </w:rPr>
        <w:t>3. Der ort, an welchem dieses seminar zu errichten wäre, sollte eine unsrer beiden südnischen gemeinen sein, hauptsächlich weil sich in süden mehr ordnungsliebe, tätigkeit und haushälterisches wesen (und//umgekehrt weniger aftercultur) findet, als in norden, und es besser ist, dass die an liederlichkeit gewöhnten etwas ordnung lernen, als dass die an einige ordnung gewöhnten liederlichkeit lernen. Zwischen Lnau und Fthal wird einem die wahl schwer doch möchten zwei umstände wol für Lnau entscheiden: erstlich werden für diese unsere grösste gemeine mit ihren 12 bis 16 aussenstellen die meisten gehülfen gebraucht, folglich hat sie auch die meisten zöglinge zu liefern, - diese werden aber immer am leichtesten von dem ort zu erhalten sein, an welchem die anstalt sich befindet; - und zweitens ist während der zerstreuung im sommer - (an welcher die zöglinge bis zu einem gewissen grade theil nehmen würden s.u.) - verbindung und verkehr mit den zerstreuten in Lnau ungleich leichter zu unterhalten, als in Fthal.</w:t>
      </w:r>
    </w:p>
    <w:p>
      <w:pPr>
        <w:pStyle w:val="Standardtekst"/>
        <w:rPr>
          <w:rStyle w:val="InitialStyle"/>
          <w:lang w:val="da-DK"/>
        </w:rPr>
      </w:pPr>
      <w:r>
        <w:rPr>
          <w:rStyle w:val="InitialStyle"/>
          <w:lang w:val="da-DK"/>
        </w:rPr>
        <w:t>4. Jedenfalls würde es nöthig sein, ein eigenes gebäude dafür zu errichten, da an keinem unsere missionsplätze eine geeignete localität vorhanden ist. Dieses seminargebäude brauchte nur klein zu sein: eine schulstube mit vorhaus, und daneben ein kämmerchen für den lehrer, wo dieser, wenn er sich mit wenigem zu begnügen weiss, wohnen, sonst aber, und besonders wenn er verheiratet wäre, ein studirzimmer haben könnte, wäre wol genug.</w:t>
      </w:r>
    </w:p>
    <w:p>
      <w:pPr>
        <w:pStyle w:val="Standardtekst"/>
        <w:rPr>
          <w:rStyle w:val="InitialStyle"/>
          <w:u w:val="none"/>
          <w:lang w:val="da-DK"/>
        </w:rPr>
      </w:pPr>
      <w:r>
        <w:rPr>
          <w:rStyle w:val="InitialStyle"/>
          <w:lang w:val="da-DK"/>
        </w:rPr>
        <w:t xml:space="preserve">5. Ein vorläufiger schul- und unterrichtsplan wäre etwa folgender: Mit der bibel und dem katechismus beschäftigt man sich wöchentlich </w:t>
      </w:r>
      <w:r>
        <w:rPr>
          <w:rStyle w:val="InitialStyle"/>
          <w:u w:val="single"/>
          <w:lang w:val="da-DK"/>
        </w:rPr>
        <w:t>6</w:t>
      </w:r>
      <w:r>
        <w:rPr>
          <w:rStyle w:val="InitialStyle"/>
          <w:u w:val="none"/>
          <w:lang w:val="da-DK"/>
        </w:rPr>
        <w:t xml:space="preserve"> stunden, mit schreiben, ortographie und stylübung </w:t>
      </w:r>
      <w:r>
        <w:rPr>
          <w:rStyle w:val="InitialStyle"/>
          <w:u w:val="single"/>
          <w:lang w:val="da-DK"/>
        </w:rPr>
        <w:t>4</w:t>
      </w:r>
      <w:r>
        <w:rPr>
          <w:rStyle w:val="InitialStyle"/>
          <w:u w:val="none"/>
          <w:lang w:val="da-DK"/>
        </w:rPr>
        <w:t xml:space="preserve"> stunden, weltgeschichte </w:t>
      </w:r>
      <w:r>
        <w:rPr>
          <w:rStyle w:val="InitialStyle"/>
          <w:u w:val="single"/>
          <w:lang w:val="da-DK"/>
        </w:rPr>
        <w:t>2</w:t>
      </w:r>
      <w:r>
        <w:rPr>
          <w:rStyle w:val="InitialStyle"/>
          <w:u w:val="none"/>
          <w:lang w:val="da-DK"/>
        </w:rPr>
        <w:t xml:space="preserve"> stunden (wird vielleicht zu wenig sein) geographie </w:t>
      </w:r>
      <w:r>
        <w:rPr>
          <w:rStyle w:val="InitialStyle"/>
          <w:u w:val="single"/>
          <w:lang w:val="da-DK"/>
        </w:rPr>
        <w:t>1</w:t>
      </w:r>
      <w:r>
        <w:rPr>
          <w:rStyle w:val="InitialStyle"/>
          <w:u w:val="none"/>
          <w:lang w:val="da-DK"/>
        </w:rPr>
        <w:t xml:space="preserve"> st., naturgeschichte </w:t>
      </w:r>
      <w:r>
        <w:rPr>
          <w:rStyle w:val="InitialStyle"/>
          <w:u w:val="single"/>
          <w:lang w:val="da-DK"/>
        </w:rPr>
        <w:t>1</w:t>
      </w:r>
      <w:r>
        <w:rPr>
          <w:rStyle w:val="InitialStyle"/>
          <w:u w:val="none"/>
          <w:lang w:val="da-DK"/>
        </w:rPr>
        <w:t xml:space="preserve"> st., elementarphysik </w:t>
      </w:r>
      <w:r>
        <w:rPr>
          <w:rStyle w:val="InitialStyle"/>
          <w:u w:val="single"/>
          <w:lang w:val="da-DK"/>
        </w:rPr>
        <w:t>1</w:t>
      </w:r>
      <w:r>
        <w:rPr>
          <w:rStyle w:val="InitialStyle"/>
          <w:u w:val="none"/>
          <w:lang w:val="da-DK"/>
        </w:rPr>
        <w:t xml:space="preserve"> st., rechnen </w:t>
      </w:r>
      <w:r>
        <w:rPr>
          <w:rStyle w:val="InitialStyle"/>
          <w:u w:val="single"/>
          <w:lang w:val="da-DK"/>
        </w:rPr>
        <w:t>1</w:t>
      </w:r>
      <w:r>
        <w:rPr>
          <w:rStyle w:val="InitialStyle"/>
          <w:u w:val="none"/>
          <w:lang w:val="da-DK"/>
        </w:rPr>
        <w:t xml:space="preserve"> st., singen </w:t>
      </w:r>
      <w:r>
        <w:rPr>
          <w:rStyle w:val="InitialStyle"/>
          <w:u w:val="single"/>
          <w:lang w:val="da-DK"/>
        </w:rPr>
        <w:t>1</w:t>
      </w:r>
      <w:r>
        <w:rPr>
          <w:rStyle w:val="InitialStyle"/>
          <w:u w:val="none"/>
          <w:lang w:val="da-DK"/>
        </w:rPr>
        <w:t xml:space="preserve"> st., neuste missionsgeschichte </w:t>
      </w:r>
      <w:r>
        <w:rPr>
          <w:rStyle w:val="InitialStyle"/>
          <w:u w:val="single"/>
          <w:lang w:val="da-DK"/>
        </w:rPr>
        <w:t>1</w:t>
      </w:r>
      <w:r>
        <w:rPr>
          <w:rStyle w:val="InitialStyle"/>
          <w:u w:val="none"/>
          <w:lang w:val="da-DK"/>
        </w:rPr>
        <w:t xml:space="preserve"> st., - macht zusammen 18 reguläre unterrichtsstunden wöchentlich. Mit ausnahme der missionsgeschichte, die immer mit dem laufenden fortgeht, werden sämmtliche unterrichtsgegenstände in einem zweijährigen cursus behandelt, so dass die zöglinge während ihres vierjährigen aufenthalts in der anstalt alles zweimal durchmachen. Das ein- und austreten derselben könnte dann immer nur am anfang eines neuen cursus geschehen, also ein jahr ums andere. Wenn nun die zahl der zöglinge auf 8 festgesetzt wäre, so könnten jedes 2te jahr 4 derselben austreten und 4 neue eintreten. Bis die// eingangs erwähnten 24 stellen besetzt wären, würden, selbst wenn man die anstalt gleich mit 8 zöglingen eröffnete, und nach 2 jahren noch 4 dazu kämen, so dass man also zwei jahre lang 12 zöglinge hätte, dennoch wenigstens 12 jahre vergehen, eher aber wol 15 bis 16 jahre, da man wenigstens im anfang, kaum immer die volle zahl von zöglingen wird erhalten können. Sollte man später, wenn die zu besetztenden stellen erst alle besetzt sind, weniger leute zum nackrücken brauchen, so könnte statt des zweijährigen ein 3jähriger cursus eingeführt, und somit die lernzeit von 4 auf 6 jahr erhöht werden; dann würden jedes 3te jahr 3 od. 4 austreten können, was wol nicht zu viel wäre. (6 jahre lernzeit wäre gewiss von vornherein das beste, man wird aber wol im anfang noth genug haben, die eltern nur zu 4-jähriger abtretung ihrer kinder zu bewegen. Das alter der zöglinge beim eintritt in die anstalt wäre wol am passendsten 14 jahr, so dass sie, so lange die 4jährige lernzeit gilt, mit 18 jahren, bei 6jähriger lernzeit mit 20 jahren austreten würden. (Ein jahr ab oder zu kann natürlich nicht in anschlag kommen, und ausnahmsweise - z.b. wenn ein übrigens sehr empfehlenswerther knabe ganz verwaiste, und in gefahr stünde, verwahrlost zu werden, - könnte man auch 12- und 11-jährige annehmen; solche müssten aber jedenfalls 6 jahre bleiben).</w:t>
      </w:r>
    </w:p>
    <w:p>
      <w:pPr>
        <w:pStyle w:val="Standardtekst"/>
        <w:rPr>
          <w:rStyle w:val="InitialStyle"/>
          <w:u w:val="none"/>
          <w:lang w:val="da-DK"/>
        </w:rPr>
      </w:pPr>
      <w:r>
        <w:rPr>
          <w:rStyle w:val="InitialStyle"/>
          <w:u w:val="none"/>
          <w:lang w:val="da-DK"/>
        </w:rPr>
        <w:t xml:space="preserve">6. Was die wahl der zöglinge betrifft, so wäre hauptsächlich darauf zu sehen, dass es fähige, möglichst wolgezogene, und überhaupt zu guten hoffnungen berechtigende knaben sind, wo möglich auch söhne fleissiger und haushälterischer eltern, da die erfahrung zeigt, dass die haushaltungstugenden, namentlich die erwerbstüchtigkeit, häufig forterben, und es von wichtigkeit ist, dass die nationalgehülfen (wozu diese zöglinge bestimmt sind) - auch in diesem stück ihren landsleuten mit einem guten beispiel vorangehen können. Dass die eintretenden knaben einigermassen gut lesen können, ist nothwendig, schon darum, weil es ein beweis von unfähigkeit ist, wenn einer mit 14 jahren noch nicht ordentlich lesen kann; gut wäre es auch, wenn sie etwas schreiben// könnten, jedoch wird man bei denen von aussenstellen dieses übersehen müssen. - Uneheliche kinder sollten </w:t>
      </w:r>
      <w:r>
        <w:rPr>
          <w:rStyle w:val="InitialStyle"/>
          <w:u w:val="single"/>
          <w:lang w:val="da-DK"/>
        </w:rPr>
        <w:t>nicht</w:t>
      </w:r>
      <w:r>
        <w:rPr>
          <w:rStyle w:val="InitialStyle"/>
          <w:u w:val="none"/>
          <w:lang w:val="da-DK"/>
        </w:rPr>
        <w:t xml:space="preserve"> genommen werden.</w:t>
      </w:r>
    </w:p>
    <w:p>
      <w:pPr>
        <w:pStyle w:val="Standardtekst"/>
        <w:rPr>
          <w:rStyle w:val="InitialStyle"/>
          <w:u w:val="none"/>
          <w:lang w:val="da-DK"/>
        </w:rPr>
      </w:pPr>
      <w:r>
        <w:rPr>
          <w:rStyle w:val="InitialStyle"/>
          <w:u w:val="none"/>
          <w:lang w:val="da-DK"/>
        </w:rPr>
        <w:t>7. Den lebensunterhalt der zöglinge, so weit sich nicht am orte selbst wohnhaft sind, hätte die mission zu bestreiten. Da faulpelze u. schlafmützen hier nicht erst in betracht kommen, und rasche, tätige jungens immer gern von andern leuten ins haus genommen werden, so wird es, wenigstens in Lnau, wol nicht schwer sein, gegen ein jährliches kostgeld von 5 bis 6 rbtl die von andern orten für die zeit ihres aufenthalts daselbst bei ordentlichen leuten anzubringen, zumal da sie einen guten theil des zu ihrem unterhalt erforderlichen selbst herbeischaffen können. Für kleider, wie auch dafür, dass jeder seinen kajak und was dazu gehört, immer im stande hat, sollte ebenfalls die mission sorgen</w:t>
      </w:r>
      <w:r>
        <w:rPr>
          <w:rStyle w:val="InitialStyle"/>
          <w:rStyle w:val="FootnoteAnchor"/>
          <w:rFonts w:eastAsia="Courier New" w:cs="Courier New" w:ascii="Courier New" w:hAnsi="Courier New"/>
          <w:u w:val="none"/>
          <w:vertAlign w:val="superscript"/>
          <w:lang w:val="da-DK"/>
        </w:rPr>
        <w:footnoteReference w:id="2"/>
      </w:r>
      <w:r>
        <w:rPr>
          <w:rStyle w:val="InitialStyle"/>
          <w:u w:val="none"/>
          <w:lang w:val="da-DK"/>
        </w:rPr>
        <w:t>;  dies würde nach dem jetzigen preis der dinge in Grld höchstens 5 rbtl (jährl.) für jeden zögling betragen. Wenn, was öfters vorkommen könnte, ein zögling einziger od. ältster sohn einer witwe wäre, so würde es nötig sein, die mutter für die zeit seiner abwesenheit entsprechend zu unterstützen, etwa auch mit 4 bis 8 rbtl jährlich, nachdem die umstände sind, und sie der unterstützung bedürftig ist. Der lohn der ausgetretenen und angestellten zöglinge würde je nach ihren obliegenheiten verschieden sein, etwa von 6 bis 12 rbtl jährlich. Der kostenpunkt stellt sich also wie folgt: -</w:t>
      </w:r>
      <w:r>
        <w:rPr>
          <w:rStyle w:val="InitialStyle"/>
          <w:rStyle w:val="FootnoteAnchor"/>
          <w:rFonts w:eastAsia="Courier New" w:cs="Courier New" w:ascii="Courier New" w:hAnsi="Courier New"/>
          <w:u w:val="none"/>
          <w:vertAlign w:val="superscript"/>
          <w:lang w:val="da-DK"/>
        </w:rPr>
        <w:footnoteReference w:id="3"/>
      </w:r>
    </w:p>
    <w:p>
      <w:pPr>
        <w:pStyle w:val="Standardtekst"/>
        <w:rPr>
          <w:rStyle w:val="InitialStyle"/>
          <w:u w:val="none"/>
          <w:lang w:val="da-DK"/>
        </w:rPr>
      </w:pPr>
      <w:r>
        <w:rPr>
          <w:rStyle w:val="InitialStyle"/>
          <w:u w:val="none"/>
          <w:lang w:val="da-DK"/>
        </w:rPr>
        <w:t>1) ausgaben für 8 zöglinge in der anstalt, für jeden                            gerechnet 12 rbtl, macht - - - -      96 rbtl</w:t>
      </w:r>
    </w:p>
    <w:p>
      <w:pPr>
        <w:pStyle w:val="Standardtekst"/>
        <w:rPr>
          <w:rStyle w:val="InitialStyle"/>
          <w:u w:val="none"/>
          <w:lang w:val="da-DK"/>
        </w:rPr>
      </w:pPr>
      <w:r>
        <w:rPr>
          <w:rStyle w:val="InitialStyle"/>
          <w:u w:val="none"/>
          <w:lang w:val="da-DK"/>
        </w:rPr>
        <w:t>(hiervon könnte wol zuweilen etwas übrig bleiben)</w:t>
      </w:r>
    </w:p>
    <w:p>
      <w:pPr>
        <w:pStyle w:val="Standardtekst"/>
        <w:rPr>
          <w:rStyle w:val="InitialStyle"/>
          <w:u w:val="none"/>
          <w:lang w:val="da-DK"/>
        </w:rPr>
      </w:pPr>
      <w:r>
        <w:rPr>
          <w:rStyle w:val="InitialStyle"/>
          <w:u w:val="none"/>
          <w:lang w:val="da-DK"/>
        </w:rPr>
        <w:t>2) unterstützung an witwen, deren söhne in d.</w:t>
      </w:r>
    </w:p>
    <w:p>
      <w:pPr>
        <w:pStyle w:val="Standardtekst"/>
        <w:rPr>
          <w:rStyle w:val="InitialStyle"/>
          <w:u w:val="none"/>
          <w:lang w:val="da-DK"/>
        </w:rPr>
      </w:pPr>
      <w:r>
        <w:rPr>
          <w:rStyle w:val="InitialStyle"/>
          <w:u w:val="none"/>
          <w:lang w:val="da-DK"/>
        </w:rPr>
        <w:t xml:space="preserve">               </w:t>
      </w:r>
      <w:r>
        <w:rPr>
          <w:rStyle w:val="InitialStyle"/>
          <w:u w:val="none"/>
          <w:lang w:val="da-DK"/>
        </w:rPr>
        <w:t>anst. sind, - - - - - - - - - -  bis  40  -</w:t>
      </w:r>
    </w:p>
    <w:p>
      <w:pPr>
        <w:pStyle w:val="Standardtekst"/>
        <w:rPr>
          <w:rStyle w:val="InitialStyle"/>
          <w:u w:val="none"/>
          <w:lang w:val="da-DK"/>
        </w:rPr>
      </w:pPr>
      <w:r>
        <w:rPr>
          <w:rStyle w:val="InitialStyle"/>
          <w:u w:val="none"/>
          <w:lang w:val="da-DK"/>
        </w:rPr>
        <w:t>3) Lohn für 8 schulhalter an den 4 miss.-plätzen,</w:t>
      </w:r>
    </w:p>
    <w:p>
      <w:pPr>
        <w:pStyle w:val="Standardtekst"/>
        <w:rPr>
          <w:rStyle w:val="InitialStyle"/>
          <w:u w:val="none"/>
          <w:lang w:val="da-DK"/>
        </w:rPr>
      </w:pPr>
      <w:r>
        <w:rPr>
          <w:rStyle w:val="InitialStyle"/>
          <w:u w:val="none"/>
          <w:lang w:val="da-DK"/>
        </w:rPr>
        <w:t xml:space="preserve">               </w:t>
      </w:r>
      <w:r>
        <w:rPr>
          <w:rStyle w:val="InitialStyle"/>
          <w:u w:val="none"/>
          <w:lang w:val="da-DK"/>
        </w:rPr>
        <w:t>a 12 rbtl  - - - - - - - - - - - -    96  -</w:t>
      </w:r>
    </w:p>
    <w:p>
      <w:pPr>
        <w:pStyle w:val="Standardtekst"/>
        <w:rPr>
          <w:rStyle w:val="InitialStyle"/>
          <w:u w:val="none"/>
          <w:lang w:val="da-DK"/>
        </w:rPr>
      </w:pPr>
      <w:r>
        <w:rPr>
          <w:rStyle w:val="InitialStyle"/>
          <w:u w:val="none"/>
          <w:lang w:val="da-DK"/>
        </w:rPr>
        <w:t>4) do für 16 schulhalter auf aussenplätzen</w:t>
      </w:r>
    </w:p>
    <w:p>
      <w:pPr>
        <w:pStyle w:val="Standardtekst"/>
        <w:rPr>
          <w:rStyle w:val="InitialStyle"/>
          <w:u w:val="none"/>
          <w:lang w:val="da-DK"/>
        </w:rPr>
      </w:pPr>
      <w:r>
        <w:rPr>
          <w:rStyle w:val="InitialStyle"/>
          <w:u w:val="none"/>
          <w:lang w:val="da-DK"/>
        </w:rPr>
        <w:t xml:space="preserve">               </w:t>
      </w:r>
      <w:r>
        <w:rPr>
          <w:rStyle w:val="InitialStyle"/>
          <w:u w:val="none"/>
          <w:lang w:val="da-DK"/>
        </w:rPr>
        <w:t xml:space="preserve">a 6 bis 10 rbtl (8rbtl) - - - - - -  </w:t>
      </w:r>
      <w:r>
        <w:rPr>
          <w:rStyle w:val="InitialStyle"/>
          <w:u w:val="single"/>
          <w:lang w:val="da-DK"/>
        </w:rPr>
        <w:t xml:space="preserve">128  -  </w:t>
      </w:r>
      <w:r>
        <w:rPr>
          <w:rStyle w:val="InitialStyle"/>
          <w:u w:val="none"/>
          <w:lang w:val="da-DK"/>
        </w:rPr>
        <w:t xml:space="preserve">                                                       </w:t>
      </w:r>
      <w:r>
        <w:rPr>
          <w:rStyle w:val="InitialStyle"/>
          <w:u w:val="single"/>
          <w:lang w:val="da-DK"/>
        </w:rPr>
        <w:t xml:space="preserve">  360 rbtl</w:t>
      </w:r>
    </w:p>
    <w:p>
      <w:pPr>
        <w:pStyle w:val="Standardtekst"/>
        <w:rPr>
          <w:rStyle w:val="InitialStyle"/>
          <w:u w:val="none"/>
          <w:lang w:val="da-DK"/>
        </w:rPr>
      </w:pPr>
      <w:r>
        <w:rPr/>
      </w:r>
    </w:p>
    <w:p>
      <w:pPr>
        <w:pStyle w:val="Standardtekst"/>
        <w:rPr>
          <w:rStyle w:val="InitialStyle"/>
          <w:u w:val="none"/>
          <w:lang w:val="da-DK"/>
        </w:rPr>
      </w:pPr>
      <w:r>
        <w:rPr>
          <w:rStyle w:val="InitialStyle"/>
          <w:u w:val="none"/>
          <w:lang w:val="da-DK"/>
        </w:rPr>
        <w:t>8. Uebrigens sind die zöglinge während ihres aufenthalts daselbst als mitglieder derjenigen gemeine anzusehen, in welcher das seminar sich befindet, stehen also in geistlicher hinsicht unter der gemeinsamen pflege der dasigen missionare, ganz wie jedes andere mitglied derselben gemeine, - so wie sie auch in den jährlichen zahlungslisten als einwohner des orts mitgezählt werden.</w:t>
      </w:r>
    </w:p>
    <w:p>
      <w:pPr>
        <w:pStyle w:val="Standardtekst"/>
        <w:rPr>
          <w:rStyle w:val="InitialStyle"/>
          <w:u w:val="none"/>
          <w:lang w:val="da-DK"/>
        </w:rPr>
      </w:pPr>
      <w:r>
        <w:rPr>
          <w:rStyle w:val="InitialStyle"/>
          <w:u w:val="none"/>
          <w:lang w:val="da-DK"/>
        </w:rPr>
        <w:t>9) Einige schwierigkeit macht das nomadenleben im sommer was aber mit dem grönl. wolstand unzertrennlich verbunden ist, und daher in ehren gehalten werden muss. Doch ist es nicht nöthig, dass die zöglinge den ganzen sommer mit herumziehen, sondern etwa 6 wochen - von mitte Mai bis ende Juni - könnten wol genug sein.</w:t>
      </w:r>
      <w:r>
        <w:rPr>
          <w:rStyle w:val="InitialStyle"/>
          <w:rStyle w:val="FootnoteAnchor"/>
          <w:rFonts w:eastAsia="Courier New" w:cs="Courier New" w:ascii="Courier New" w:hAnsi="Courier New"/>
          <w:u w:val="none"/>
          <w:vertAlign w:val="superscript"/>
          <w:lang w:val="da-DK"/>
        </w:rPr>
        <w:footnoteReference w:id="4"/>
      </w:r>
      <w:r>
        <w:rPr>
          <w:rStyle w:val="InitialStyle"/>
          <w:u w:val="none"/>
          <w:lang w:val="da-DK"/>
        </w:rPr>
        <w:t xml:space="preserve"> Es müsste aber dann eine einrichtung getroffen werden, dass diejenigen, deren hausleute nach dieser zeit noch auswärts stehen, solange anderweitig untergebracht würden; vielleicht könnten sie in ihrer schulstube schlafen, - (wozu es nicht vieler vorkehrungen bedürfen würde), - und bei den hausmägden (näml. der missionare) in kost gehen; sie würden wol so viel von lebensmitteln herbeischaffen können, dass letztere keinen schaden dabei litten. Oder auch, - was vielleicht noch besser wäre, - man könnte ihnen ein zelt anschaffen, und dasselbe einer familie, die für die haushaltung zu sorgen hätte, zum mitgebrauch überlassen.</w:t>
      </w:r>
    </w:p>
    <w:p>
      <w:pPr>
        <w:pStyle w:val="Standardtekst"/>
        <w:rPr>
          <w:rStyle w:val="InitialStyle"/>
          <w:u w:val="none"/>
          <w:lang w:val="da-DK"/>
        </w:rPr>
      </w:pPr>
      <w:r>
        <w:rPr>
          <w:rStyle w:val="InitialStyle"/>
          <w:u w:val="none"/>
          <w:lang w:val="da-DK"/>
        </w:rPr>
        <w:t>10) Der lehrer am seminar sollte billig - nothfälle ausgenommen - von allen andern geschäften, sowohl pastoralen als rusticalen, frei sein, damit er sich ganz und ungestört seinem lehreramt und seinen zöglingen widmen könnten. Denn da es nicht nur eine lehranstalt, sondern auch und hauptsächlich eine erziehungsanstalt sein sollte, so ist es einleuchtend, dass der lehrer auch ausser den regulären unterrichtsstunden sich seiner schüler, so viel als irgend thunlich ist, anzunehmen hat, und überhaupt ganz für sie da sein muss.</w:t>
      </w:r>
    </w:p>
    <w:p>
      <w:pPr>
        <w:pStyle w:val="Standardtekst"/>
        <w:rPr>
          <w:rStyle w:val="InitialStyle"/>
          <w:u w:val="none"/>
          <w:lang w:val="da-DK"/>
        </w:rPr>
      </w:pPr>
      <w:r>
        <w:rPr>
          <w:rStyle w:val="InitialStyle"/>
          <w:u w:val="none"/>
          <w:lang w:val="da-DK"/>
        </w:rPr>
        <w:t>11) Es kam auch die rede auf die möglichkeit, dass ein bereits in die anstalt genommer zögling nachher unfähig befunden würde, und dass es in solchem fall nicht füglich dem lehrer allein zustehen könnte, einen solchen zu verabschieden, namentlich nicht, wenn es einer von einem andern ort wäre, sondern dass dann die miss.=conferenz des orts, an welchem das seminar sich befindet, den ausspruch zu thun hätte. Da// aber auch ein solcher ausspruch betreffenden orte kaum immer wohlgefällig aufgenommen werden dürfte, es auch nicht anzunehmen ist, dass geistig unfähige knaben erst geschickt werden würden, so dass also hier nur von moralischer (also möglicherweise vorübergehender) unfähigkeit die rede sein kann, so wäre es vielleicht besser, wenn wegweisung eines zöglings überhaupt nur in ganz aussergewöhnlichen fällen statuiert würde, dagegen aber jeder zögling bei seinem austritt ein doppeltes zeugniss erhielte: eins von seinem lehrer, und eins von der miss.-conferenz des orts (zu welcher der lehrer ebenfalls gehört), - letzteres namentlich in hinsicht auf sein sittliches verhalten, so wie ersteres vorzugsweise in hinsicht auf seine fähigkeiten und kenntnisse; diese zeugnisse, verbunden mit eigener beobachtung, würden dann der miss.-conferenz des orts, an welchem der betreffende zögling abgegeben ist, gewissheit darüber geben, ob sie ihn mit gutem gewissen anstellen kann oder nicht.</w:t>
      </w:r>
    </w:p>
    <w:p>
      <w:pPr>
        <w:pStyle w:val="Standardtekst"/>
        <w:rPr>
          <w:rStyle w:val="InitialStyle"/>
          <w:u w:val="none"/>
          <w:lang w:val="da-DK"/>
        </w:rPr>
      </w:pPr>
      <w:r>
        <w:rPr>
          <w:rStyle w:val="InitialStyle"/>
          <w:u w:val="none"/>
          <w:lang w:val="da-DK"/>
        </w:rPr>
        <w:t>12) Auch davon war die rede, dass es vielleicht gut sein könnte, wenn die neu zu lande kommende brüder immer erst an den ort kämen, wo das seminar sich befindet, wo sie dann nach vermögen als hülfslehrer agieren könnten, übrigens aber und hauptsächlich gute gelegenheit hätten, sowol zu erlernung der sprache, als auch, die leute in der jugend kennen zu lernen, die später ihre gehülfen sein sollten, welches letzteres viel wert ist.</w:t>
      </w:r>
    </w:p>
    <w:p>
      <w:pPr>
        <w:pStyle w:val="Standardtekst"/>
        <w:rPr>
          <w:rStyle w:val="InitialStyle"/>
          <w:u w:val="none"/>
          <w:lang w:val="da-DK"/>
        </w:rPr>
      </w:pPr>
      <w:r>
        <w:rPr>
          <w:rStyle w:val="InitialStyle"/>
          <w:u w:val="none"/>
          <w:lang w:val="da-DK"/>
        </w:rPr>
        <w:t>13) Ein anderer plan, der wol auch nicht ganz zu verachten wäre, war der, dass kinder der missionare, -(bei denen man wol meistens eine besondere vorliebe für die bewohner ihres geburtslandes finden wird) - wenn sie dazu geeignet schienen, länger als gewöhnlich im lande blieben, etwa bis zum 10. oder 11. jahr, dann nur für einige jahre nach Europa kämen, und hernach, noch als knaben, in das seminar einträten, halb als zöglinge, und halb (u. später ganz) als hülfslehrer, um sich in der folge ganz dem eigentlichen missionsdienst zu widmen.</w:t>
      </w:r>
    </w:p>
    <w:p>
      <w:pPr>
        <w:pStyle w:val="Standardtekst"/>
        <w:rPr>
          <w:rStyle w:val="InitialStyle"/>
          <w:u w:val="none"/>
          <w:lang w:val="da-DK"/>
        </w:rPr>
      </w:pPr>
      <w:r>
        <w:rPr>
          <w:rStyle w:val="InitialStyle"/>
          <w:u w:val="none"/>
          <w:lang w:val="da-DK"/>
        </w:rPr>
        <w:t>14) Als künftigen schulmeistern sollte den zöglingen billig auch gelegenheit zu praktischer uebung im schulhalten gemacht werden, etwa dadurch, dass von den grösseren täglich einer in der schule des orts die kinder unterrichtete, oder wie es sich sonst tun liesse.</w:t>
      </w:r>
    </w:p>
    <w:p>
      <w:pPr>
        <w:pStyle w:val="Standardtekst"/>
        <w:rPr>
          <w:rStyle w:val="InitialStyle"/>
          <w:u w:val="none"/>
          <w:lang w:val="da-DK"/>
        </w:rPr>
      </w:pPr>
      <w:r>
        <w:rPr>
          <w:rStyle w:val="InitialStyle"/>
          <w:u w:val="none"/>
          <w:lang w:val="da-DK"/>
        </w:rPr>
        <w:t>15) Ueber den gang der anstalt im ganzen u. einzelnen hätte der lehrer dem miss.-dep. der U.A.C. jährlich bericht zu erstatten, - (getrennt vom diarium des orts).</w:t>
      </w:r>
    </w:p>
    <w:p>
      <w:pPr>
        <w:pStyle w:val="Standardtekst"/>
        <w:rPr>
          <w:rStyle w:val="InitialStyle"/>
          <w:u w:val="none"/>
          <w:lang w:val="da-DK"/>
        </w:rPr>
      </w:pPr>
      <w:r>
        <w:rPr>
          <w:rStyle w:val="InitialStyle"/>
          <w:u w:val="none"/>
          <w:lang w:val="da-DK"/>
        </w:rPr>
        <w:tab/>
        <w:tab/>
        <w:tab/>
        <w:tab/>
        <w:t xml:space="preserve">Nhut d. 27. Febr. 1849 </w:t>
      </w:r>
    </w:p>
    <w:p>
      <w:pPr>
        <w:pStyle w:val="Standardtekst"/>
        <w:rPr>
          <w:rStyle w:val="InitialStyle"/>
          <w:u w:val="none"/>
          <w:lang w:val="da-DK"/>
        </w:rPr>
      </w:pPr>
      <w:r>
        <w:rPr/>
      </w:r>
    </w:p>
    <w:p>
      <w:pPr>
        <w:pStyle w:val="Standardtekst"/>
        <w:rPr>
          <w:rStyle w:val="InitialStyle"/>
          <w:u w:val="none"/>
          <w:lang w:val="da-DK"/>
        </w:rPr>
      </w:pPr>
      <w:r>
        <w:rPr/>
      </w:r>
    </w:p>
    <w:p>
      <w:pPr>
        <w:pStyle w:val="Standardtekst"/>
        <w:rPr/>
      </w:pPr>
      <w:r>
        <w:rPr>
          <w:rStyle w:val="InitialStyle"/>
          <w:u w:val="none"/>
          <w:lang w:val="da-DK"/>
        </w:rPr>
        <w:t>Med brevet er sendt en tegning af seminariebygningen, både fremstillet af “feldsteinen” og “blockholz”, der da er hh 30’ og 27’ langt, 21’ og 18’ bredt og med mure (incl. indre beklædning)på hh 30” og 9”. Huset består af lille forrum i gavl, 17’ langt undervisningslok. og 8’ langt værelse til læreren(bosted hvis ugift, kontor hvis gift), begge er 12’ bredt. I samme side er hh to vinduer og 1 vindue. I hele husets længde findes et rum på 4’ bredde, med trappe op til loftet. Huset har højt tag og er 17’ højt, rummene 7’ (el. lidt mere pga evt tagnedhæng.</w:t>
      </w:r>
    </w:p>
    <w:sectPr>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dnot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rStyle w:val="InitialStyle"/>
        </w:rPr>
        <w:t xml:space="preserve"> </w:t>
      </w:r>
      <w:r>
        <w:rPr>
          <w:rStyle w:val="InitialStyle"/>
        </w:rPr>
        <w:t>versteht sich, so weit sie dieses nicht selbst anzuschaffen im stande sind.</w:t>
      </w:r>
    </w:p>
  </w:footnote>
  <w:footnote w:id="3">
    <w:p>
      <w:pPr>
        <w:pStyle w:val="Fodnot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rStyle w:val="InitialStyle"/>
        </w:rPr>
        <w:t xml:space="preserve"> </w:t>
      </w:r>
      <w:r>
        <w:rPr>
          <w:rStyle w:val="InitialStyle"/>
        </w:rPr>
        <w:t>Hierbei sind vergessen worden die reisekosten für die von andern orten. Eine reise v. Lnau nach Lfels (u. zurück) mit einem (4- rudrigen) weiberboot kann etwa 15 bis 16 rbtl, nach Nhut 18 bis 20 rbtl kosten. - (4 rbtl sind 3 preuss. thaler)//</w:t>
      </w:r>
    </w:p>
  </w:footnote>
  <w:footnote w:id="4">
    <w:p>
      <w:pPr>
        <w:pStyle w:val="Fodnot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rStyle w:val="InitialStyle"/>
        </w:rPr>
        <w:t xml:space="preserve"> </w:t>
      </w:r>
      <w:r>
        <w:rPr>
          <w:rStyle w:val="InitialStyle"/>
        </w:rPr>
        <w:t>Sonstige ferien wären: zu weihnachten u. ostern zusammen 3 wochen, und etwa noch eine woche in der beerenzeit (im Sept.), also zus. 10 woch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dnote">
    <w:name w:val="Fodnote"/>
    <w:basedOn w:val="Normal"/>
    <w:qFormat/>
    <w:pPr>
      <w:numPr>
        <w:ilvl w:val="0"/>
        <w:numId w:val="1"/>
      </w:numPr>
      <w:ind w:left="0" w:hanging="0"/>
    </w:pPr>
    <w:rPr>
      <w:sz w:val="24"/>
      <w:szCs w:val="24"/>
    </w:rPr>
  </w:style>
  <w:style w:type="paragraph" w:styleId="Standardtekst">
    <w:name w:val="Standardtekst"/>
    <w:basedOn w:val="Normal"/>
    <w:qFormat/>
    <w:pPr/>
    <w:rPr>
      <w:sz w:val="24"/>
      <w:szCs w:val="24"/>
    </w:rPr>
  </w:style>
  <w:style w:type="paragraph" w:styleId="Footnote">
    <w:name w:val="Footnote Text"/>
    <w:basedOn w:val="Normal"/>
    <w:pPr>
      <w:suppressLineNumbers/>
      <w:ind w:left="340" w:hanging="340"/>
    </w:pPr>
    <w:rPr>
      <w:sz w:val="20"/>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