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ab/>
        <w:tab/>
        <w:tab/>
        <w:tab/>
        <w:t>Rettet efter mikrofilm 25.11.92.</w:t>
      </w:r>
    </w:p>
    <w:p>
      <w:pPr>
        <w:pStyle w:val="Standardtekst"/>
        <w:rPr>
          <w:rStyle w:val="InitialStyle"/>
          <w:lang w:val="da-DK"/>
        </w:rPr>
      </w:pPr>
      <w:r>
        <w:rPr/>
      </w:r>
    </w:p>
    <w:p>
      <w:pPr>
        <w:sectPr>
          <w:type w:val="nextPage"/>
          <w:pgSz w:w="11906" w:h="16838"/>
          <w:pgMar w:left="1417" w:right="1417" w:gutter="0" w:header="0" w:top="1417" w:footer="0" w:bottom="1417"/>
          <w:pgNumType w:fmt="decimal"/>
          <w:formProt w:val="false"/>
          <w:textDirection w:val="lrTb"/>
        </w:sectPr>
      </w:pPr>
    </w:p>
    <w:p>
      <w:pPr>
        <w:pStyle w:val="Standardtekst"/>
        <w:rPr>
          <w:rStyle w:val="InitialStyle"/>
          <w:lang w:val="da-DK"/>
        </w:rPr>
      </w:pPr>
      <w:r>
        <w:rPr>
          <w:rStyle w:val="InitialStyle"/>
          <w:lang w:val="da-DK"/>
        </w:rPr>
        <w:t xml:space="preserve">                                  </w:t>
      </w:r>
      <w:r>
        <w:rPr>
          <w:rStyle w:val="InitialStyle"/>
          <w:lang w:val="da-DK"/>
        </w:rPr>
        <w:t>Neuherrnhut 1. Juli 1849</w:t>
      </w:r>
    </w:p>
    <w:p>
      <w:pPr>
        <w:pStyle w:val="Standardtekst"/>
        <w:rPr>
          <w:rStyle w:val="InitialStyle"/>
          <w:lang w:val="da-DK"/>
        </w:rPr>
      </w:pPr>
      <w:r>
        <w:rPr/>
      </w:r>
    </w:p>
    <w:p>
      <w:pPr>
        <w:pStyle w:val="Standardtekst"/>
        <w:rPr>
          <w:rStyle w:val="InitialStyle"/>
          <w:lang w:val="da-DK"/>
        </w:rPr>
      </w:pPr>
      <w:r>
        <w:rPr>
          <w:rStyle w:val="InitialStyle"/>
          <w:lang w:val="da-DK"/>
        </w:rPr>
        <w:t>Lieber br. Römer!</w:t>
      </w:r>
    </w:p>
    <w:p>
      <w:pPr>
        <w:pStyle w:val="Standardtekst"/>
        <w:rPr>
          <w:rStyle w:val="InitialStyle"/>
          <w:u w:val="none"/>
          <w:lang w:val="da-DK"/>
        </w:rPr>
      </w:pPr>
      <w:r>
        <w:rPr>
          <w:rStyle w:val="InitialStyle"/>
          <w:lang w:val="da-DK"/>
        </w:rPr>
        <w:t xml:space="preserve">Deinen brief vom 5. März d.j. habe ich am 11. Mai erhalten, zugleich mit einen von br. La Trobe und einigen heften der "periodical accounts" durch welche wir für dies jahr die ersten - u. zwar nicht wenige - nachrichten aus Europa erhielt. Ich wusste erst gar nicht wie ich zu einem brief von dir käme, bis uns aus eben jenen heften die sache so weit klar wurde, und begrüsse ich dich demnach als unsern nunmehrigen correspondenten, zwar unbekannter weise - (Ich weiss nicht, ob ich </w:t>
      </w:r>
      <w:r>
        <w:rPr>
          <w:rStyle w:val="InitialStyle"/>
          <w:u w:val="single"/>
          <w:lang w:val="da-DK"/>
        </w:rPr>
        <w:t>dich</w:t>
      </w:r>
      <w:r>
        <w:rPr>
          <w:rStyle w:val="InitialStyle"/>
          <w:u w:val="none"/>
          <w:lang w:val="da-DK"/>
        </w:rPr>
        <w:t xml:space="preserve"> od. </w:t>
      </w:r>
      <w:r>
        <w:rPr>
          <w:rStyle w:val="InitialStyle"/>
          <w:u w:val="single"/>
          <w:lang w:val="da-DK"/>
        </w:rPr>
        <w:t>deinen bruder</w:t>
      </w:r>
      <w:r>
        <w:rPr>
          <w:rStyle w:val="InitialStyle"/>
          <w:u w:val="none"/>
          <w:lang w:val="da-DK"/>
        </w:rPr>
        <w:t xml:space="preserve"> einmal in Zeist gesehen habe), - aber nichts desto weniger in herzlicher liebe. Capt. Parker, der jene briefe mitgehabt habe, war, wie auch vor. jahr, bei Holsteinsburg am Lande gewesen, u. hatte sie daselbst abgegeben. Bis jetzt hat man nichts weiter von ihm gehört, kann ihn aber wol noch erwarten, da in einem brief von Mr. Ward an br. La Trobe, der in abschrift beigelegt war, wenigstens die möglichkeit angedeutet war, dass capt. P. im fall er nicht im frühjahr herkommen könnte, später von norden grade zurückgehen und hier od. in Lfels einzulaufen versuchen würde. Vorigs jahr hat er nur im frühjahr hereinzukommen versucht, aber vergeblich, nachher ist er den gewöhnlichen weg der wahlfischfänger gegangen, nämlich längs der ostseite der Davisstrasse nordwärts bis ans feste eis, und dann längs der westseite derselben wieder zurück. Wir sind jetzt etwas in ungewissheit, was wir thun sollen, wenn er noch kommen sollte, denn da Br. Herbrich, der in folge des heimgangs seiner frau dies jahr hinaus zu reisen denkt, am liebsten mit Capt. Parker reisen möchte, so scheint es - mir wenigstens - überflüssig, dass ich auch mitgehe, zumal da dann die brr. Ulbricht u. Richter allein hier bleiben würden. Da aber andrerseits br. Ulbricht, der doch am ersten einspräche thun könnte, sehr dafür ist, dass ich dennoch auch reise, so sind wir, wie gesagt, etwas unschlüssig, und haben daher vor einiger zeit die brr. in Lfels um ihre meinung darüber befragt, aber noch keine antwort erhalten.</w:t>
      </w:r>
    </w:p>
    <w:p>
      <w:pPr>
        <w:pStyle w:val="Standardtekst"/>
        <w:rPr>
          <w:rStyle w:val="InitialStyle"/>
          <w:u w:val="none"/>
          <w:lang w:val="da-DK"/>
        </w:rPr>
      </w:pPr>
      <w:r>
        <w:rPr>
          <w:rStyle w:val="InitialStyle"/>
          <w:u w:val="none"/>
          <w:lang w:val="da-DK"/>
        </w:rPr>
        <w:t xml:space="preserve">Was die beabsichtigte gehülfenschule betrifft, deren du in jenem brief beiläufig erwähnung thust, so thut es mir und uns allen überaus leid, dass deine übrigen hieher bestimmten briefe, wie es scheint, verlorengegangen sind, und wir daher - mit ausnahme des wenigen was br. Matth. uns mitgetheilt hat - über eure gedanken in dieser hinsicht nichts näheres wissen, namentlich was die art u. weise der ausführung betrifft. Merkwürdig genug hat derselbe gedanke einer gehülfenschule, mit dem man sich hier in Nhut schon ein paar jahre getragen hat, grade in diesem winter auch hier einen ausdruck erhalten, indem wir nämlich einen plan dazu aufgesetzt, und dies frühjahr den andern brüdern hier im lande zur beurtheilung zugeschicht haben. (Von dem entstehen u. zustandekommen desselben hat dir br. Herbrich wol geschrieben, daher ich dieses übergehe). Von Lfels haben wir auch bereits eine antwort darauf erhalten und zwar eine durchaus zustimmende, von süden aber noch nicht, und werden auch vielleicht keine dies jahr erhalten, denn da die möglichkeit vorausgesetzt werden musste, dass eine antwort von dort die hinausreisenden brr. nicht mehr hier antreffen würde, so haben wir die brr. in Lnau u. Fthal gebeten, ihre gedanken deswegen direct den brrn. der U.A.C. mitzutheilen. Eine abschrift jenes planes folgt hier mit, einestheils damit du die von andern orten dazu gemachten bemerkungen verstehen kannst, im fall solche bei dir eintreffen sollten, ehe jemand von hier hinausgekommen ist; anderntheils aber auch, weil wir nach dem wenigen, was br. Matthiesen uns über diesen gegenstand in deinem namen mitgetheilt hat, es immer noch für der mühe werthhalten, auch unsern plan daneben vorzulegen. Die schule in einem kleineren massstab anzulegen, als hier angedeutet ist, halten wir nicht für wünschenswerth, </w:t>
      </w:r>
      <w:r>
        <w:rPr>
          <w:rStyle w:val="InitialStyle"/>
          <w:u w:val="single"/>
          <w:lang w:val="da-DK"/>
        </w:rPr>
        <w:t>einerseits</w:t>
      </w:r>
      <w:r>
        <w:rPr>
          <w:rStyle w:val="InitialStyle"/>
          <w:u w:val="none"/>
          <w:lang w:val="da-DK"/>
        </w:rPr>
        <w:t>, weil die sympathie der menge, die bei aller erziehung eine so grosse rolle spielt, dadurch geschwächt werden, und namentlich das so stärkende bewusstsein nicht allein zu stehen, sondern auch an andern orten in gleichem geiste streitende genossen zu haben, den ausgetretenen und angestellten zöglingen fehlen wurde, wenn das institut nicht eins für sämmtliche orte wäre, - andererseits, weil das, was von unserer (menschlichen) seite wol das hauptbestreben bei der ganzen sache sein muss, näml. die zöglinge möglichst aus ihrem gewohnten von aberglauben durchdrungenen ideenkreise herauszureissen, und sie nach der gnade, die uns gegeben ist, alles im lichte des wortes Gottes betrachten zu lehren, nur unvollkommen erreicht werden würde, wenn der lehrer nicht ganz und ausschliesslich für sie da wäre. Und was den ort der schule betrifft, so sind wir der überzeugung, dass Nhut von allen der unpassendste ist. Erstlich hat in folge der auch in dem beigelegten plan erwähnten liederlichkeit das einsammeln von wintervorräthen hier (wie auch in Lfels) schon seit jahren so gut wie ganz aufgehört, daher die leute in der regel im winter mangel haben; man müsste also die zöglinge entw. hungern u. frieren lassen - (was doch namentlich die von süden in ihrer heimat nicht nöthig haben), oder sie den halben winter// hindurch ernähren, u. zwar, da man nichts anderes hat, mit europäischen proviant; oder auch, um dem vorzubeugen, müsste man eine eigene (grönländische) haushaltung für sie errichten, wo man selbst erster, und ein tüchtiger grönländer zweiter hausvater wäre, mit hinreichender weiblicher hülfe, d.h. ausser der frau des zweiten hausvaters noch einer oder zwei mägden; - dazu gehörte dann ein haus, was wohnhaus und schulhaus zugleich wäre. Es könnte zwar wol sein, dass man, auch wenn die anstalt in süden wäre, mit der zeit sich genöthigt sehen könnte, eine ähnliche einrichtung zu treffen, denn dieselbe wirthschaftlichkeit und wohlhabenheit, durch welche sich jetzt noch die süderländer auszeichnen, hat früher auch hier stattgefunden, und derselbe verfall kan wie hier, so auch dort eintreten; aber erstlich hat für jetzt - d.h. für die zeit der gründung, von welcher doch auch die folge z.th. abhängt, - der süden in dieser hinsicht einen entschiedenen vorzug gegen den norden, und zweitens sind auch noch andere gründe, die dafür sprechen, die anstalt nicht hier zu errichten. Dahin gehört u.a. die nähe des godthaabschen seminars. Da wir wol kaum gesommen sein können, unsere gehülfen so zu stellen, wie die dänische mission die ihrige, - jeder zögling am seminar erhält 25 rbtl jährlich, und ein diesjahr ausgetretener ist mit 150 rbtl jährl. gehalt als hülfslehrer am seminar u. zugleich als untercatechet des orts angestellt, - so würde es wol nicht fehlen, dass nicht der neid sich ungebührlich regte. Haben doch schon in veranlassung der in diesem winter bei Godthaab neugebauten kirche dortige grönländer gegen unsrige sich dahin geäussert, dass wir darum keine so schöne kirche haben könnten, weil unsere "herren" zu arm dazu wären. Ein anderer grund liegt in der verschiedenheit des nationalcharakters. Die süderländer sind im durchschnitt mehr freundlich u. zuthulich, und (namentl. die weiber) weniger läppisch, als die norderländer, was wol nicht ermangeln kann, auf die unter ihnen lebenden zöglinge einen einfluss zu üben; - merkt man doch diesen einfluss theilweise (leider!) an sich selbst. Auch der umstand, dass für unsre beiden südnischen gemeinen - mit nahe an 1200 seelen - mehr gehülfen gebraucht werden, als für die beiden nordischen - mit 800 Seelen - spricht für süden; wie auch dass die sache hier immer mit mehr unkosten verbunden sein würde, weil wegen der grosse nähe der hauptcolonie (Godthaab) alles hier theuer ist. Noch ein grund, der zwar hoffentlich kein dauernder sein wird, nichts desto weniger aber bei der gründung einer solchen anstalt wol in betracht kommen dürfte, ist die jetzt unter den hiesigen grönländern leider sehr verbreitete unredlichkeit und gewissenlosigkeit, die namentlich die jugend stark ansteckt. (Ich glaube auch behaupten zu können, dass ordentliche leute in Lfels, wo dieses bekannt ist, ihre kinder lieber 70 meilen weit weg nach Lnau gehen lassen, als 20 meilen weit nach Nhut).</w:t>
      </w:r>
    </w:p>
    <w:p>
      <w:pPr>
        <w:pStyle w:val="Standardtekst"/>
        <w:rPr>
          <w:rStyle w:val="InitialStyle"/>
          <w:u w:val="none"/>
          <w:lang w:val="da-DK"/>
        </w:rPr>
      </w:pPr>
      <w:r>
        <w:rPr>
          <w:rStyle w:val="InitialStyle"/>
          <w:u w:val="none"/>
          <w:lang w:val="da-DK"/>
        </w:rPr>
        <w:t>Ich wurde über diese sache etwas weitläuftig, da sie mir sehr anliegt, und das um so mehr, weil ich sehe, dass es von allen</w:t>
      </w:r>
    </w:p>
    <w:p>
      <w:pPr>
        <w:pStyle w:val="Standardtekst"/>
        <w:rPr>
          <w:rStyle w:val="InitialStyle"/>
          <w:u w:val="none"/>
          <w:lang w:val="da-DK"/>
        </w:rPr>
      </w:pPr>
      <w:r>
        <w:rPr>
          <w:rStyle w:val="InitialStyle"/>
          <w:u w:val="none"/>
          <w:lang w:val="da-DK"/>
        </w:rPr>
        <w:t>seiten her mir zugedacht ist, den anfang damit zu machen. Ob es wirklich dazu kommen wird, steht ja unter den gegenwärtigen umständen noch dahin, und überhaupt in des Herrn hand; soviel kann ich indess versichern, dass es mir eine besondere freude machen würde, den durch deinen mehr erwähnten brief mir vorläufig gewordenen auftrag dazu zur ausführung zu bringen, denn zur zeit weiss ich mir nichts angenehmeres, als schulmeister zu sein. Freilich, ob schon in diesem jahr etwas damit werden wird, ist mir, selbst auf den fall, dass Capt. Parker nicht herkäme, etwas zweifelhaft: man sieht nicht recht ein, dass das vorläufige besonders-unterrichten einiger hiesiger knaben einen wesentlichen nutzen haben kann, und als etwas nur vorläufiges möchten wir es jedenfalls am liebsten betrachten, in der hoffnung, dass unser plan - wenigstens der hauptsache nach - angenommen wird. Uebrigens werden wir wol, im fall ich hier bleibe, in unserm gemeinschaftlichen brief darauf zurückkommen, den wir aber für die zeit noch aufgeschoben haben, da wir vor abgang des letzten schiffes noch einen von dir zu erhalten hoffen; - und reise ich hinaus, so fällt es ja von sich selbst weg.</w:t>
      </w:r>
    </w:p>
    <w:p>
      <w:pPr>
        <w:pStyle w:val="Standardtekst"/>
        <w:rPr>
          <w:rStyle w:val="InitialStyle"/>
          <w:u w:val="none"/>
          <w:lang w:val="da-DK"/>
        </w:rPr>
      </w:pPr>
      <w:r>
        <w:rPr>
          <w:rStyle w:val="InitialStyle"/>
          <w:u w:val="none"/>
          <w:lang w:val="da-DK"/>
        </w:rPr>
        <w:t>Es wird einem fast schwer, in der jetzigen für Europa so verhängnisvollen zeit noch besonders von seiner eigenen person zu sprechen, zumal aus einem so entlegenen winkel her, wie unser Grld ist; ich kann es aber auch mit sehr wenigen worten abmachen. In éiner - aber auch nur in dieser einen - hinsicht bin ich hier in Nhut in meinem element, indem ich nämlich bald nach anfang des winters alle schulen an mich gerissen habe, und somit alleiniger schulmeister bin und auch wol bleiben werde, so lange ich hier bin. Das weitere übergehe ich am liebsten mit stillschweigen; klagen nützt nichts, und loben kann ich nicht.</w:t>
      </w:r>
    </w:p>
    <w:p>
      <w:pPr>
        <w:pStyle w:val="Standardtekst"/>
        <w:rPr>
          <w:rStyle w:val="InitialStyle"/>
          <w:u w:val="none"/>
          <w:lang w:val="da-DK"/>
        </w:rPr>
      </w:pPr>
      <w:r>
        <w:rPr>
          <w:rStyle w:val="InitialStyle"/>
          <w:u w:val="none"/>
          <w:lang w:val="da-DK"/>
        </w:rPr>
        <w:t>Von Fthal haben wir dies frühjahr u.a. gehört, dass es sich mit Br. Paulsens befinden so weit gebessert hat, dass er im vergangenen winter alle seine verrichtungen wahrnehmen konnte; ganz hergestellt ist er jedoch noch nicht. Die andern geschw. daselbst waren wol, und die grldr hatten es ebenfalls äusserlich gut gehabt. Ein sehr unerquicklicher zwist, den unsre dortigen brr. vor. jahr mit dem dän. missionar bei Julianehaab hatten, scheint doch wieder beigelegt zu sein. Von Lichtenau haben wir diesjahr keine sylbe vernommen; - da man vor. jahr von einer seitens des handels (wem? habe ich vergessen) gemachten anzeige gehört hat, des inhalts, dass, wenn wir unsre briefe express befördert haben wollten, wir sie auch express bezahlen müssten,</w:t>
      </w:r>
    </w:p>
    <w:p>
      <w:pPr>
        <w:pStyle w:val="Standardtekst"/>
        <w:rPr>
          <w:rStyle w:val="InitialStyle"/>
          <w:u w:val="none"/>
          <w:lang w:val="da-DK"/>
        </w:rPr>
      </w:pPr>
      <w:r>
        <w:rPr>
          <w:rStyle w:val="InitialStyle"/>
          <w:u w:val="none"/>
          <w:lang w:val="da-DK"/>
        </w:rPr>
        <w:t xml:space="preserve"> </w:t>
      </w:r>
      <w:r>
        <w:rPr>
          <w:rStyle w:val="InitialStyle"/>
          <w:u w:val="none"/>
          <w:lang w:val="da-DK"/>
        </w:rPr>
        <w:t xml:space="preserve">- etwas woran wol kein vernünftiger mensch erst zweifeln wird, - und in den diesjährigen// briefen von Fthal wieder von ähnlichen briefgeschichten und dabei stattgehabten missverständnissen die rede war, so vermuthen wir, dass sie in Lnau der meinung sein mögen, dass ihnen </w:t>
      </w:r>
      <w:r>
        <w:rPr>
          <w:rStyle w:val="InitialStyle"/>
          <w:u w:val="single"/>
          <w:lang w:val="da-DK"/>
        </w:rPr>
        <w:t>gar keine</w:t>
      </w:r>
      <w:r>
        <w:rPr>
          <w:rStyle w:val="InitialStyle"/>
          <w:u w:val="none"/>
          <w:lang w:val="da-DK"/>
        </w:rPr>
        <w:t xml:space="preserve"> briefe mehr anders, als für eigene rechnung, befördert werden sollen. (Und im grunde könnte man auch dagegen nichts einwenden, denn dass der handel die posten schickt u. bezahlt, und unsere briefe umsonst mitgehen, ist doch offenbar nur eine gefälligkeit, zu der der handel keineswegs verpflichtet ist). Hier wissen wir, Gott lob! von solchen reibungen nichts, die leute bei der colonie erzeigen uns mehr gefälligkeit, als wir ihnen vergelten können, und namentlich mit den jetzigen missionaren - den pastn. Steenberg und Janssen, von denen ersterer zugl. vorsteher des seminars ist, - stehen wir in einem verhältniss, wie es sich für arbeiter an einem werk geziemt - (kann man wol sagen).</w:t>
      </w:r>
    </w:p>
    <w:p>
      <w:pPr>
        <w:pStyle w:val="Standardtekst"/>
        <w:rPr>
          <w:rStyle w:val="InitialStyle"/>
          <w:u w:val="none"/>
          <w:lang w:val="da-DK"/>
        </w:rPr>
      </w:pPr>
      <w:r>
        <w:rPr>
          <w:rStyle w:val="InitialStyle"/>
          <w:u w:val="none"/>
          <w:lang w:val="da-DK"/>
        </w:rPr>
        <w:t xml:space="preserve">  </w:t>
      </w:r>
      <w:r>
        <w:rPr>
          <w:rStyle w:val="InitialStyle"/>
          <w:u w:val="none"/>
          <w:lang w:val="da-DK"/>
        </w:rPr>
        <w:t>Ich schliesse nun mit dem herzlichsten gruss an dich u. alle 1. brr. der U.A.C., wie auch an br. Frühauf, als euer bruder</w:t>
      </w:r>
    </w:p>
    <w:p>
      <w:pPr>
        <w:pStyle w:val="Standardtekst"/>
        <w:rPr/>
      </w:pPr>
      <w:r>
        <w:rPr>
          <w:rStyle w:val="InitialStyle"/>
          <w:u w:val="none"/>
          <w:lang w:val="da-DK"/>
        </w:rPr>
        <w:tab/>
        <w:tab/>
        <w:tab/>
        <w:tab/>
        <w:t xml:space="preserve">            Samuel Kleinschmidt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