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rStyle w:val="InitialStyle"/>
          <w:lang w:val="da-DK"/>
        </w:rPr>
      </w:pPr>
      <w:r>
        <w:rPr>
          <w:rStyle w:val="InitialStyle"/>
          <w:lang w:val="da-DK"/>
        </w:rPr>
        <w:t>Rettet efter manuskript 15.01.93</w:t>
      </w:r>
    </w:p>
    <w:p>
      <w:pPr>
        <w:pStyle w:val="Standardtekst"/>
        <w:rPr>
          <w:rStyle w:val="InitialStyle"/>
          <w:lang w:val="da-DK"/>
        </w:rPr>
      </w:pPr>
      <w:r>
        <w:rPr/>
      </w:r>
    </w:p>
    <w:p>
      <w:pPr>
        <w:pStyle w:val="Standardtekst"/>
        <w:rPr>
          <w:rStyle w:val="InitialStyle"/>
          <w:lang w:val="da-DK"/>
        </w:rPr>
      </w:pPr>
      <w:r>
        <w:rPr>
          <w:rStyle w:val="InitialStyle"/>
          <w:lang w:val="da-DK"/>
        </w:rPr>
        <w:tab/>
        <w:t>Lichtenfels d. 1.August 1850</w:t>
      </w:r>
    </w:p>
    <w:p>
      <w:pPr>
        <w:pStyle w:val="Standardtekst"/>
        <w:rPr>
          <w:rStyle w:val="InitialStyle"/>
          <w:lang w:val="da-DK"/>
        </w:rPr>
      </w:pPr>
      <w:r>
        <w:rPr/>
      </w:r>
    </w:p>
    <w:p>
      <w:pPr>
        <w:pStyle w:val="Standardtekst"/>
        <w:rPr>
          <w:rStyle w:val="InitialStyle"/>
          <w:lang w:val="da-DK"/>
        </w:rPr>
      </w:pPr>
      <w:r>
        <w:rPr>
          <w:rStyle w:val="InitialStyle"/>
          <w:lang w:val="da-DK"/>
        </w:rPr>
        <w:t>Lieber br. Römer!</w:t>
      </w:r>
    </w:p>
    <w:p>
      <w:pPr>
        <w:pStyle w:val="Standardtekst"/>
        <w:rPr>
          <w:rStyle w:val="InitialStyle"/>
          <w:position w:val="0"/>
          <w:sz w:val="24"/>
          <w:u w:val="none"/>
          <w:vertAlign w:val="baseline"/>
          <w:lang w:val="da-DK"/>
        </w:rPr>
      </w:pPr>
      <w:r>
        <w:rPr>
          <w:rStyle w:val="InitialStyle"/>
          <w:lang w:val="da-DK"/>
        </w:rPr>
        <w:t>Deinen l. brief vom 1</w:t>
      </w:r>
      <w:r>
        <w:rPr>
          <w:rStyle w:val="InitialStyle"/>
          <w:vertAlign w:val="superscript"/>
          <w:lang w:val="da-DK"/>
        </w:rPr>
        <w:t>t</w:t>
      </w:r>
      <w:r>
        <w:rPr>
          <w:rStyle w:val="InitialStyle"/>
          <w:position w:val="0"/>
          <w:sz w:val="24"/>
          <w:vertAlign w:val="baseline"/>
          <w:lang w:val="da-DK"/>
        </w:rPr>
        <w:t>. Febr. d.j. mit einer nachschrift vom 6</w:t>
      </w:r>
      <w:r>
        <w:rPr>
          <w:rStyle w:val="InitialStyle"/>
          <w:vertAlign w:val="superscript"/>
          <w:lang w:val="da-DK"/>
        </w:rPr>
        <w:t>t</w:t>
      </w:r>
      <w:r>
        <w:rPr>
          <w:rStyle w:val="InitialStyle"/>
          <w:position w:val="0"/>
          <w:sz w:val="24"/>
          <w:vertAlign w:val="baseline"/>
          <w:lang w:val="da-DK"/>
        </w:rPr>
        <w:t xml:space="preserve">. März habe ich richtig erhalten, und erwiedere zuerst deinen gruss aufs herzlichste. Ehe ich zur beantwortung desselben übergehe, will ich in der kürze erwähnen, dass es mir im vergangenen jahr, Gott lob! gut gegangen ist, und mir auch in diesem jahr gnade geschenkt worden ist, vergnügt sein zu können. Für die zeit bin ich hier in Lfels auf besuch, um in auftrag der Nhuter miss.=conferenz behufs der ausführung des uns nun bestimmt gewordenen auftrags theils mit den hiesigen brüdern über das nähere wegen der beabsichtigten gehülfenschule zu sprechen, theils auch wo möglich gleich einen od. einige zöglinge für dieselbe von hier mitzubringen. Dies letztere ist mit einem sehr hoffnungsvollen knaben (v. 13 jahren, sohn einer wittwe) in so weit gelungen, dass ich nun etwa in einigen tagen mit ihm die rückreise nach Nhut anzutreten gedenke; bei diesem einen scheint es aber für dies jahr bleiben zu müssen. In Nhut haben wir noch um keinen geworben; ich denke, 2 od. 3, die wir vorläufig ausersehen hatten, werden wol dazu kommen. Bei gelegenheit der unterredungen, die wir hier in betreff jenes knaben und seiner bestimmung mit dessen mutter hatten, habe ich mich beschämt gewundert über die kraft der gnade an ihrem herzen, da sie, obgleich sie grade an diesem ihrem erstgeborenen und nun anfangenden versorger mit besonderer liebe hängt, und es ohnehin schon den grönländern überaus schwer wird, sich von ihren kindern zu trennen, zumal sie </w:t>
      </w:r>
      <w:r>
        <w:rPr>
          <w:rStyle w:val="InitialStyle"/>
          <w:position w:val="0"/>
          <w:sz w:val="24"/>
          <w:u w:val="single"/>
          <w:vertAlign w:val="baseline"/>
          <w:lang w:val="da-DK"/>
        </w:rPr>
        <w:t>allein</w:t>
      </w:r>
      <w:r>
        <w:rPr>
          <w:rStyle w:val="InitialStyle"/>
          <w:position w:val="0"/>
          <w:sz w:val="24"/>
          <w:u w:val="none"/>
          <w:vertAlign w:val="baseline"/>
          <w:lang w:val="da-DK"/>
        </w:rPr>
        <w:t xml:space="preserve"> an einen ihnen völlig fremden ort auf jahre ziehen zu lassen, - wozu noch kam, dass sie von vielen ihren verwandten wegen dieses schrittes scharf getadelt wurde, - dennoch gleich zustimmte, und auch in ihrem entschluss nicht wankend geworden ist. Jetzt näht sie noch einige kleidungsstücke für ihn, wozu sie das material aus der hiesigen oeconomie erhalten hat. Du hast diesen letzteren punkt weder in deinen briefen erwähnt, noch auch wusste br. Herbrich darüber auskunft zu geben, daher wir angenommen haben, dass der in unserm vorigs jahr eingesandten plan deshalb gemachte vorschlag, nämlich dass die mission für unterhaltung der fahrzeuge der zöglinge u. was dazu gehört, wie auch für die nötige kleidungsstücke sorgt, so weit sie dies nicht selbst können - gutgeheissen ist. Die beiden gesandten bücher - die Calwer kirchengeschichte u. biblische naturgeschichte - habe ich zu dank erhalten; ich hatte mir dies jahr mehrere verschrieben, aber grade diese beiden waren nicht mit darunter. Du schreibst auch von einigen bildern, die du mitschicken wolltest; da wir nun in einer der diesjährigen kisten ein packet der Kaiserswerther biblischen bilder fanden, deren bestimmung nirgends erwähnt war, so nahmen wir an, dass diese es wären. Dieselben befanden sich übrigens bereits vorher in Nhut, z.t. doppelt; hier in Lfels sind sie ebenfalls vorhanden. Eine bemerkung möchte ich hier doch machen, näml. dass eine hauptbedingung der brauchbarkeit solcher abbildungen hier in Grld die ist, dass sie // so wenig wie möglich innere unwahrheit enthalten, d.h. möglichst frei sind von teatralischen stellungen und gewissen andern unnatürlichkeiten, - wie z.B. dass Judas mit dem beuten </w:t>
      </w:r>
      <w:r>
        <w:rPr>
          <w:rStyle w:val="InitialStyle"/>
          <w:position w:val="0"/>
          <w:sz w:val="24"/>
          <w:u w:val="single"/>
          <w:vertAlign w:val="baseline"/>
          <w:lang w:val="da-DK"/>
        </w:rPr>
        <w:t>in der hand</w:t>
      </w:r>
      <w:r>
        <w:rPr>
          <w:rStyle w:val="InitialStyle"/>
          <w:position w:val="0"/>
          <w:sz w:val="24"/>
          <w:u w:val="none"/>
          <w:vertAlign w:val="baseline"/>
          <w:lang w:val="da-DK"/>
        </w:rPr>
        <w:t xml:space="preserve"> am tische (d.i. beim essen) sitzt, oder dass Elias auf der erde sitzend die hand nach dem raben ausstreckt, der mit nahrung auf ihn zugeflogen kommt (um sie ihm im flug abzunehmen?), oder dass die von den giftigen schlangen gebissenen israeliten dabei vergnügt lächeln (!), u. dergl. viel. grade solche unnatürlichkeiten - die freilich den europäischen künstlern in dem grade zur andern natur geworden sind, dass wol nur selten einer sich davon ganz frei zu machen vermag, wenn auch manche bedeutend weniger als andere geplagt werden, - sind den grldrn. ganz besonders auffallend, u. können ihnen so merkwürdig sein, dass sie darüber das andere ganz übersehen. Im ganz allgemeinen sind zu bildlicher veranschaulichung in Grld. </w:t>
      </w:r>
      <w:r>
        <w:rPr>
          <w:rStyle w:val="InitialStyle"/>
          <w:position w:val="0"/>
          <w:sz w:val="24"/>
          <w:u w:val="single"/>
          <w:vertAlign w:val="baseline"/>
          <w:lang w:val="da-DK"/>
        </w:rPr>
        <w:t>gute</w:t>
      </w:r>
      <w:r>
        <w:rPr>
          <w:rStyle w:val="InitialStyle"/>
          <w:position w:val="0"/>
          <w:sz w:val="24"/>
          <w:u w:val="none"/>
          <w:vertAlign w:val="baseline"/>
          <w:lang w:val="da-DK"/>
        </w:rPr>
        <w:t xml:space="preserve"> bilder erforderlich, wo in Europa mittelmässige und schlechte ausreichen, und das darum, weil man in Europa durchgehend zu jedem bild gleiches od. ähnliches (od. entsprechendes) in der wirklichkeit gesehen hat u z. th. täglich sieht, hier aber nicht. Ich denke, dass du mir diese bemerkungen nicht übel deutest; da es einem in Europa weniger nahe liegt, dergleichen zu beachten (wenigstens ist es mir so gegangen), so glaubte ich, dass sie vielleicht nicht überflüssig sein möchten. Du erwähnst auch, dass du dich um einen globus umthun willst; ich befürchte aber, dass dabei ein missverständniss obwaltet, den ich habe bereits seit jahren einen, der noch dazu reichlich so gut ist, als die gewöhnlichen schulgloben. Dagegen hatte ich (aus dem eben angeführten grunde) br. Herbrich aufgetragen, sich gelegentlich nach einem </w:t>
      </w:r>
      <w:r>
        <w:rPr>
          <w:rStyle w:val="InitialStyle"/>
          <w:position w:val="0"/>
          <w:sz w:val="24"/>
          <w:u w:val="single"/>
          <w:vertAlign w:val="baseline"/>
          <w:lang w:val="da-DK"/>
        </w:rPr>
        <w:t>noch</w:t>
      </w:r>
      <w:r>
        <w:rPr>
          <w:rStyle w:val="InitialStyle"/>
          <w:position w:val="0"/>
          <w:sz w:val="24"/>
          <w:u w:val="none"/>
          <w:vertAlign w:val="baseline"/>
          <w:lang w:val="da-DK"/>
        </w:rPr>
        <w:t xml:space="preserve"> </w:t>
      </w:r>
      <w:r>
        <w:rPr>
          <w:rStyle w:val="InitialStyle"/>
          <w:position w:val="0"/>
          <w:sz w:val="24"/>
          <w:u w:val="single"/>
          <w:vertAlign w:val="baseline"/>
          <w:lang w:val="da-DK"/>
        </w:rPr>
        <w:t>besseren</w:t>
      </w:r>
      <w:r>
        <w:rPr>
          <w:rStyle w:val="InitialStyle"/>
          <w:position w:val="0"/>
          <w:sz w:val="24"/>
          <w:u w:val="none"/>
          <w:vertAlign w:val="baseline"/>
          <w:lang w:val="da-DK"/>
        </w:rPr>
        <w:t xml:space="preserve"> umzusehen od. zu erkundigen - wie ich ihm dann überhaupt noch mehreres aufgeschrieben hatte zur beachtung, im fall ihm dergleichen in den wurf kommen sollte. - Was den unterricht der gehülfenzöglinge betrifft, so habe ich mir noch keinen bestimmten plan gemacht; fürs erste denke ich die in unserm vorjährigen plan genannten unterrichtsgegenstände im auge zu behalten, so, dass im ersten jahr der unterricht nicht weit über den gewöhnlichen schulunterricht hinausgeht, und allmählig etwas umfassender wird. Als meine hauptaufgabe sehe ich dabei das an, was ich schon vorigs jahr als solche bezeichnete, näml. nach bestem vermögen od. vielmehr nach der grade, die Gott mir geben wird, die zöglinge dazu anzuleiten, sich alles, sowohl die triebe des eigenen herzens, als auch die gewöhnlichen vorkommenheiten des täglichen lebens, vom lichte des worte Gottes beleuchten zu lassen, als vor welchem weder unglaube noch aberglaube bestehen kann. Es ist dabei meine angelegentlichste bitte die, dass der heiland mich in gnaden davor bewahren wolle, dass ich nicht diesen noch zarten pflanzen zum ärgerniss werde, und dass Er also vor allem mir selbst das licht des glaubens ins herz geben wolle. - Die gewöhnlichen schulen des orts, die ich, so lange ich in Nhut bin, allein gehabt habe, werde ich wol behalten, wie auch der unterricht der gehülfenzöglinge (ausser dem, dass sie, wie sich ja von selbst versteht, an dem allgemeinen religionsunterricht, den bisher br. Ulbricht gehalten hat, theilnehmen) aller Wahr//</w:t>
      </w:r>
    </w:p>
    <w:p>
      <w:pPr>
        <w:pStyle w:val="Standardtekst"/>
        <w:rPr>
          <w:rStyle w:val="InitialStyle"/>
          <w:position w:val="0"/>
          <w:sz w:val="24"/>
          <w:u w:val="none"/>
          <w:vertAlign w:val="baseline"/>
          <w:lang w:val="da-DK"/>
        </w:rPr>
      </w:pPr>
      <w:r>
        <w:rPr>
          <w:rStyle w:val="InitialStyle"/>
          <w:position w:val="0"/>
          <w:sz w:val="24"/>
          <w:u w:val="none"/>
          <w:vertAlign w:val="baseline"/>
          <w:lang w:val="da-DK"/>
        </w:rPr>
        <w:t xml:space="preserve">scheinlichkeit nach mir allein zufallen wird, wogegen ich wol vom predigen und sprechen ganz od. fast ganz frei bleiben werde. Es ist auch fast so am besten, indem dann jeder das thut, wozu er die gabe empfangen hat: die andern brüder dort können besser predigen als ich, und ich kann besser schule halten als sie; auch beneidet mich dort niemand um mein schulmeisteramt, was mir dagegen von allem das liebste ist. - Ausser dem regelmässigen besuch bei den auswärtigen, der im vergangenen herbst durch br. Ulbricht besorgt wurde, machte ich im winter und frühjahr 4 besuchsreisen (mit meinem kajak): 3 kleine nach Kangeq und eine längere in die fiorde zur zeit des häringsfangs. Auf diesen besuchreisen hat sich mir eine doppelte überzeugung lebhaft aufgedrängt (die übrigens andere vor mir gewonnen haben), näml. 1) dass ein tüchtiger und treuer gehülfe auf einem aussenplatz </w:t>
      </w:r>
      <w:r>
        <w:rPr>
          <w:rStyle w:val="InitialStyle"/>
          <w:position w:val="0"/>
          <w:sz w:val="24"/>
          <w:u w:val="single"/>
          <w:vertAlign w:val="baseline"/>
          <w:lang w:val="da-DK"/>
        </w:rPr>
        <w:t>viel</w:t>
      </w:r>
      <w:r>
        <w:rPr>
          <w:rStyle w:val="InitialStyle"/>
          <w:position w:val="0"/>
          <w:sz w:val="24"/>
          <w:u w:val="none"/>
          <w:vertAlign w:val="baseline"/>
          <w:lang w:val="da-DK"/>
        </w:rPr>
        <w:t xml:space="preserve"> ausrichten möglichst kann im vergleich mit dem, was </w:t>
      </w:r>
      <w:r>
        <w:rPr>
          <w:rStyle w:val="InitialStyle"/>
          <w:position w:val="0"/>
          <w:sz w:val="24"/>
          <w:u w:val="single"/>
          <w:vertAlign w:val="baseline"/>
          <w:lang w:val="da-DK"/>
        </w:rPr>
        <w:t>wir</w:t>
      </w:r>
      <w:r>
        <w:rPr>
          <w:rStyle w:val="InitialStyle"/>
          <w:position w:val="0"/>
          <w:sz w:val="24"/>
          <w:u w:val="none"/>
          <w:vertAlign w:val="baseline"/>
          <w:lang w:val="da-DK"/>
        </w:rPr>
        <w:t xml:space="preserve"> ausrichten, u. 2) dass es uns unerlässliche pflicht ist, die auswärtigen möglichst oft, und zwar öfter als bisher geschehen, zu besuchen, auch wenn - was jetzt weder hier noch sonst wo im lande der fall ist - alle aussenplätzen mit zuverlässigen gehülfen besetzt wären; eine pflicht zu deren erfüllung ich durch wort u. that nach bestem vermögen beizutragen ernstlich gesonnen bin. - Eine eigenthümliche überraschung wurde mir durch eine stelle in deinem brief, wo du schreibst: "in absicht auf die reinlichkeit ist es bei dir grundsatz (??) sie bei der erziehung der grldr. ungefördert und unbetrieben (?) zu lassen". Ich glaubte erst, dass etwa zwischen "grldr" und "ungefördert" ein "nicht" vergessen wäre, denn so hätte es zur noth passen können, aber bei nochmaligem lesen überzeugte ich mich aus dem ganzen zus.hang, dass es allerdings so gemeint war, wie da steht. Es wird wol genügen, wenn ich bemerke, dass ich weder dem, der solche nachricht gegeben hat, noch auch überhaupt jemandem meine gründsätze in dieser hinsicht füglich mitgetheilt haben kann, aus dem einfachen grund, weil ich mir grade in betreff dieses punktes erst gar keines bestimmtes grundsatzes bewusst bin, am allerwenigstens aber des hier mir untergeschobenen, von dem ich allerdings nicht begreifen kann, wie der berichterstatter aus seinen vermuthlichen beobachtungen hat folgern können - (od. vielmehr sieht man daraus, dass er sich gar nicht die mühe gegeben hat, zu beobachten, sonst wäre er wol zu einem ganz anderen schluss gekommen). - Dass die hoffnung, den uns gegenüber wohnenden heiden die botschaft der heils gebracht zu sehen, fürs erste - wie es scheint - zunichts geworden ist, that mir leid zu hören, obgleich ich nun nicht mehr erwartete, persönlich dabei betheiligt zu werden. Hoffentlich ist die sache nicht für immer aufgegeben, u. vielleicht kann noch eher rat werden, als man erwartet. - Meine grönl. grammatik schicke ich nun mit hinaus, zunächst an meinen bruder, der sie dir wol bald zustellen wird. - Ich schliesse nun mit herzlichem gruss an dich und alle l. brüder der U.A.C, mit bitte, meiner ferner in liebe und fürbittend vor unserm 1. Herrn u. heiland eingedenk zu sein.</w:t>
      </w:r>
    </w:p>
    <w:p>
      <w:pPr>
        <w:pStyle w:val="Standardtekst"/>
        <w:rPr>
          <w:rStyle w:val="InitialStyle"/>
          <w:position w:val="0"/>
          <w:sz w:val="24"/>
          <w:u w:val="none"/>
          <w:vertAlign w:val="baseline"/>
          <w:lang w:val="da-DK"/>
        </w:rPr>
      </w:pPr>
      <w:r>
        <w:rPr/>
      </w:r>
    </w:p>
    <w:p>
      <w:pPr>
        <w:pStyle w:val="Standardtekst"/>
        <w:rPr/>
      </w:pPr>
      <w:r>
        <w:rPr>
          <w:rStyle w:val="InitialStyle"/>
          <w:position w:val="0"/>
          <w:sz w:val="24"/>
          <w:u w:val="none"/>
          <w:vertAlign w:val="baseline"/>
          <w:lang w:val="da-DK"/>
        </w:rPr>
        <w:tab/>
        <w:t xml:space="preserve">Samuel Kleinschmidt </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