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NEUHERRNHUT DIARIUM MAI 1851 (hvortil Kleinschmidt henviser 570724 si 6 ln 23,24c).</w:t>
      </w:r>
    </w:p>
    <w:p>
      <w:pPr>
        <w:pStyle w:val="Standardtekst"/>
        <w:jc w:val="both"/>
        <w:rPr>
          <w:rStyle w:val="InitialStyle"/>
          <w:lang w:val="da-DK"/>
        </w:rPr>
      </w:pPr>
      <w:r>
        <w:rPr/>
      </w:r>
    </w:p>
    <w:p>
      <w:pPr>
        <w:pStyle w:val="Standardtekst"/>
        <w:jc w:val="both"/>
        <w:rPr/>
      </w:pPr>
      <w:r>
        <w:rPr>
          <w:rStyle w:val="InitialStyle"/>
          <w:lang w:val="da-DK"/>
        </w:rPr>
        <w:t>"Am 20st wurde mit dem regelmässigen Unterricht in der Gehülfenschule für diesen Winter der Beschluss gemacht, damit die Zöglinge den Sommer über ungestört ihrem Erwerb auch auswärts nachgehen können was hier zu Lande eine für die äusseren Wohlstand u. die damit zusammenhängende Zufriedenheit unerlässliche Bedingung ist. Doch sollen die hier am Orte bleibenden auch im Sommer ab u zu, nachdem die Umstände es erlauben, unterrichtet werden, was eine gute Gelegenheit seyn wird, die zwischen ihnen stattfindende Ungleichheit in etwas zu vermindern. Obgleich die im Lauf des Winters beim Unterricht dieser Gehülfenzöglinge gemachten Erfarungen mehr niederschlagender als ermuthigender Art waren, so ist doch, wenn man nun am Schluss der ersten Winterperiode alles zusammenfasst, das überwiegende Gefühl das des Dankes gegen unsern l. Herrn, der uns auch hierbei wieder hat inne werden lassen dass zum Verzagen noch kein Grund ist. - - Es hat sich, wie schon wiederholt bei anderen Gelegenheiten, so auch bei dem Unterricht dieser Zöglinge u. dem damit verbundenen schärferen Eindringen in das innere Leben derselben, recht deutlich gezeigt, was wir eigentlich an unsern Leuten haben, nämlich ein geistig völlig verwildertes   Geschlecht. Wol findet sich noch hie u. da ein göttlicher Same od. ein aus solchem entsprossenes Pflänzschen, aber mit einem fast undurchdringlichen Gestrüpp von Menschensatzungen, Selbstsucht, Bauchsorge, Lüge u. heidnischem Aberglauben so dicht überwachsen, dass das Wort Jer 4,3 :/Pflüget ein neues u. säet nicht unter die Herben"/ hier seine volle Anwendung findet. - Uebrigens kann man nicht anders sagen als dass den Zöglingen ihr Beruf wichtig ist; aber wie dieser ihr Beruf zu einer Wahrheit werden soll, u. namentlich was nothwendig vorher gehen muss, wenn ihr jetziges Lernen u. künftiges Wirken Frucht für die Ewigkeit tragen soll, darüber sind die Begriffe noch sehr verworren, worüber man sich jedoch nach dem ebengesagten kaum sehr wundern kann. - Was das äussere Bestehen der von anderen Orten, - d.h. für die Zeit von Lichtenfels herkommende Zöglinge betrifft, so hat sich mit ziemlicher Bestimmtheit herausgestellt, was man in Betracht der hiesigen Verhältnisse schon zum Voraus erwartet hatte, nämlich dass von Beihülfe Seitens unserer Grl., namentlich auch derer bei denen solche auswärtige Zöglinge wohnen, nur sehr wenig zu erwarten ist, daher fast alles, was ein solcher sich nicht selbst zu schaffen im Stande ist, ihm von uns gegeben werden muss. Waren unsre Gemeinglieder so für die Sache eingenommen, wie sie es nicht sind, so währe es ihnen eine Kleinigkeit, so viel beizusteuern, dass die Anstalt sich übrigens selbst erhalten könnte. Vielleicht kommt es auch noch einmal dahin; jedenfalls muss dann aber erst ein anderer geist unter unsere kommen, als der sie jetzt beherrscht. Wir können zu diesem Schattengemälde unseres Br. K., das er als Resultat seiner Wahrnehmungen bei dem Unterricht der Gehülfenzöglinge im verwichenen Winter, entwerfen zu müssen glaubt, nur den Wunsch u. die Bitte hinzufügen, dass der Heiland ihm Kraft u. Gaben schenken möge den von ihm erkannten Schäden im rechten Geiste mit segensreichem Erfolge bei seinen Schülern entgegen zu arbeiten, u. vor allem anderen ihnen wahre aufrichtige Liebe zum Hld. u. zu ihrem künftigen Beruf einzuflösse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