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Nhut d. 15. Aug. 1851</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ab/>
        <w:tab/>
        <w:tab/>
        <w:tab/>
        <w:t>Beim empfang deines briefes am 14. Juni war es mir eine besondere freude, diesmal, - wenn auch wol nur auf ein jahr - einen mir persönlich bekannten correspondenten in der U.A.C. zu haben, was seit der zeit, wo der sel. br. Frühauf die correspondenz mit Grld besorgte, nicht mehr der fall gewesen ist. In antwort auf deinen brief dessen inthalt grösstentheils die neue gehülfenschule betriffe, gebe ich nun zuerst einigen bericht von derselben, und zwar schreibe ich zunächst unverändert ab, was ich mir nach dem schluss dieser schule für den winter (am 20. Mai) unter den noch frischen eindrücken desselben winters aufgeschrieben habe.</w:t>
      </w:r>
    </w:p>
    <w:p>
      <w:pPr>
        <w:pStyle w:val="Standardtekst"/>
        <w:rPr>
          <w:rStyle w:val="InitialStyle"/>
          <w:u w:val="none"/>
          <w:lang w:val="da-DK"/>
        </w:rPr>
      </w:pPr>
      <w:r>
        <w:rPr>
          <w:rStyle w:val="InitialStyle"/>
          <w:lang w:val="da-DK"/>
        </w:rPr>
        <w:t xml:space="preserve">Am 21. Oct. vor.J. wurde die gehülfenschule eröffnet mit folgenden zöglingen: </w:t>
      </w:r>
      <w:r>
        <w:rPr>
          <w:rStyle w:val="InitialStyle"/>
          <w:u w:val="single"/>
          <w:lang w:val="da-DK"/>
        </w:rPr>
        <w:t>Amos Aaron</w:t>
      </w:r>
      <w:r>
        <w:rPr>
          <w:rStyle w:val="InitialStyle"/>
          <w:u w:val="none"/>
          <w:lang w:val="da-DK"/>
        </w:rPr>
        <w:t xml:space="preserve">, 16 jahre alt; </w:t>
      </w:r>
      <w:r>
        <w:rPr>
          <w:rStyle w:val="InitialStyle"/>
          <w:u w:val="single"/>
          <w:lang w:val="da-DK"/>
        </w:rPr>
        <w:t>Ludvig</w:t>
      </w:r>
      <w:r>
        <w:rPr>
          <w:rStyle w:val="InitialStyle"/>
          <w:u w:val="none"/>
          <w:lang w:val="da-DK"/>
        </w:rPr>
        <w:t xml:space="preserve">, 14 jahre alt (3`3`` hoch, also ein zwerg); </w:t>
      </w:r>
      <w:r>
        <w:rPr>
          <w:rStyle w:val="InitialStyle"/>
          <w:u w:val="single"/>
          <w:lang w:val="da-DK"/>
        </w:rPr>
        <w:t>Simeon</w:t>
      </w:r>
      <w:r>
        <w:rPr>
          <w:rStyle w:val="InitialStyle"/>
          <w:u w:val="none"/>
          <w:lang w:val="da-DK"/>
        </w:rPr>
        <w:t xml:space="preserve">, 14 jahre alt, - diese 3 von hier - u. </w:t>
      </w:r>
      <w:r>
        <w:rPr>
          <w:rStyle w:val="InitialStyle"/>
          <w:u w:val="single"/>
          <w:lang w:val="da-DK"/>
        </w:rPr>
        <w:t>Chr. Renatus</w:t>
      </w:r>
      <w:r>
        <w:rPr>
          <w:rStyle w:val="InitialStyle"/>
          <w:u w:val="none"/>
          <w:lang w:val="da-DK"/>
        </w:rPr>
        <w:t xml:space="preserve">, 13 jahre alt, von Lichtenfels. Ausser diesen erhielten noch 2, von denen wir glaubten, dass sie vielleicht einmal angestellt werden könnten, erlaubnis für die zeit dem unterricht beizuwohnen, näml. </w:t>
      </w:r>
      <w:r>
        <w:rPr>
          <w:rStyle w:val="InitialStyle"/>
          <w:u w:val="single"/>
          <w:lang w:val="da-DK"/>
        </w:rPr>
        <w:t>David</w:t>
      </w:r>
      <w:r>
        <w:rPr>
          <w:rStyle w:val="InitialStyle"/>
          <w:u w:val="none"/>
          <w:lang w:val="da-DK"/>
        </w:rPr>
        <w:t xml:space="preserve">, 21 jahre alt, und </w:t>
      </w:r>
      <w:r>
        <w:rPr>
          <w:rStyle w:val="InitialStyle"/>
          <w:u w:val="single"/>
          <w:lang w:val="da-DK"/>
        </w:rPr>
        <w:t>Simon</w:t>
      </w:r>
      <w:r>
        <w:rPr>
          <w:rStyle w:val="InitialStyle"/>
          <w:u w:val="none"/>
          <w:lang w:val="da-DK"/>
        </w:rPr>
        <w:t>, 18 jahre alt, letzterer von mütterlicher seite ein ur- ur- urenkel des erstlings Samuel Kajarnak.</w:t>
      </w:r>
    </w:p>
    <w:p>
      <w:pPr>
        <w:pStyle w:val="Standardtekst"/>
        <w:rPr>
          <w:rStyle w:val="InitialStyle"/>
          <w:u w:val="none"/>
          <w:lang w:val="da-DK"/>
        </w:rPr>
      </w:pPr>
      <w:r>
        <w:rPr>
          <w:rStyle w:val="InitialStyle"/>
          <w:u w:val="none"/>
          <w:lang w:val="da-DK"/>
        </w:rPr>
        <w:t xml:space="preserve">Man hatte bei der wahl dieser zöglinge (namentl. der hiesigen) zuerst rücksicht genommen auf gutes betragen und aufrichtigkeit, so weit solche hier in Nhut zu haben ist; demnächst auf geistige fähigkeiten, wie auch darauf, dass es knaben aus guten (d.h. möglichst wenig liederlicher) familie seien. Derjenige, bei welchem die beiden letzteren bedingungen am wenigsten erfüllt sind, ist </w:t>
      </w:r>
      <w:r>
        <w:rPr>
          <w:rStyle w:val="InitialStyle"/>
          <w:u w:val="double"/>
          <w:lang w:val="da-DK"/>
        </w:rPr>
        <w:t>Simeon</w:t>
      </w:r>
      <w:r>
        <w:rPr>
          <w:rStyle w:val="InitialStyle"/>
          <w:u w:val="none"/>
          <w:lang w:val="da-DK"/>
        </w:rPr>
        <w:t xml:space="preserve">, doch hat sich bisher nichts ereignet, was zu der annahme berichtigte, dass wir an ihm einen grösseren fehlgriff gethan hätten, als etwa an einem der andern. Im Lesen u. Schreiben, worin er sehr zurück war, hat er die andern im lauf des winters eingeholt; ein beweis, dass er wenigstens an lernwilligkeit keinem nachsteht. Eher scheint man sich in </w:t>
      </w:r>
      <w:r>
        <w:rPr>
          <w:rStyle w:val="InitialStyle"/>
          <w:u w:val="double"/>
          <w:lang w:val="da-DK"/>
        </w:rPr>
        <w:t>David</w:t>
      </w:r>
      <w:r>
        <w:rPr>
          <w:rStyle w:val="InitialStyle"/>
          <w:u w:val="none"/>
          <w:lang w:val="da-DK"/>
        </w:rPr>
        <w:t xml:space="preserve"> geirrt zu haben, der sich bis jetzt eigentlich nur durch grössere selbstgefälligkeit vor seinen kameraden ausgezeignet hat. Dagegen ist </w:t>
      </w:r>
      <w:r>
        <w:rPr>
          <w:rStyle w:val="InitialStyle"/>
          <w:u w:val="double"/>
          <w:lang w:val="da-DK"/>
        </w:rPr>
        <w:t>Simon</w:t>
      </w:r>
      <w:r>
        <w:rPr>
          <w:rStyle w:val="InitialStyle"/>
          <w:u w:val="none"/>
          <w:lang w:val="da-DK"/>
        </w:rPr>
        <w:t xml:space="preserve"> ein hoffnungsvoller jüngling; bescheiden, aufrichtig, verlangend nach besserem als was die "hergebrachte gewohnheit" bietet, und nicht unbekannt mit seines herzens verdorbenheit, daher auch vor andern empfänglich für zurückweisung, und - was in Grld, zumal bei knaben von dem alter, eine seltene tugend ist - gehorsam. Von </w:t>
      </w:r>
      <w:r>
        <w:rPr>
          <w:rStyle w:val="InitialStyle"/>
          <w:u w:val="double"/>
          <w:lang w:val="da-DK"/>
        </w:rPr>
        <w:t>Amos</w:t>
      </w:r>
      <w:r>
        <w:rPr>
          <w:rStyle w:val="InitialStyle"/>
          <w:u w:val="none"/>
          <w:lang w:val="da-DK"/>
        </w:rPr>
        <w:t xml:space="preserve"> lässt sich noch nicht viel ausgezeichnet, dass er einerseits das meiste nachdenken gezeigt hat, andrerseits der queerigste gewesen ist. Der kleine </w:t>
      </w:r>
      <w:r>
        <w:rPr>
          <w:rStyle w:val="InitialStyle"/>
          <w:u w:val="double"/>
          <w:lang w:val="da-DK"/>
        </w:rPr>
        <w:t>Ludvig</w:t>
      </w:r>
      <w:r>
        <w:rPr>
          <w:rStyle w:val="InitialStyle"/>
          <w:u w:val="none"/>
          <w:lang w:val="da-DK"/>
        </w:rPr>
        <w:t xml:space="preserve">, ein nachkomme des aus der ersten zeit Nhuts wohlbekannten nationalgehülfen Daniel (s. Cranz hist.v.Grld., Jahr 1762, § 16), zeichnet sich aus durch ein mit seiner kleinheit sonderbar contrastirendes verstandiges und gesetztes wesen, so dass er, obgleich dem körper nach ein kleines kind, darin manchen erwachsenen beschämt; auch ist er wol von allen der aufgeweckteste und quickste. </w:t>
      </w:r>
      <w:r>
        <w:rPr>
          <w:rStyle w:val="InitialStyle"/>
          <w:u w:val="double"/>
          <w:lang w:val="da-DK"/>
        </w:rPr>
        <w:t>Chr. Renatus</w:t>
      </w:r>
      <w:r>
        <w:rPr>
          <w:rStyle w:val="InitialStyle"/>
          <w:u w:val="none"/>
          <w:lang w:val="da-DK"/>
        </w:rPr>
        <w:t xml:space="preserve"> ist von klein auf ein bescheidener, sanftmütiger, liebenswürdiger knabe gewesen, bei dem es nie vieler erinnerungen bedurft hat, aber eben darum ist ihm auch strenger und pünktlicher gehorsam eine ziemlich unbekannte sache geblieben, was ihm ab und zu etwas noth gemacht hat. Uebrigens scheint er trotz seiner jugend in der selbsterkenntnis von allen am weitsten zu sein, und von ihm und Simon glaube ich sagen zu können, dass ihnen der eigengerechtigkeitsboden unter den füssen zu wanken anfängt, was ja ein dankenswerther anfang wäre. Sonst hat der jetzt abgelaufene erste winter etwa folgende resultate gegeben: erstlich was in demselben erreicht worden ist, lässt sich höchstens mit dem ersten aufbrechen eines haidenlandes vergleichen: der Boden ist zum theil gefurcht, und ein theil des haidekrautes, was vorher aufwärts stand, liegt nun seitwärts oder unterwärts gekehrt; - mehr lässt sich mit sicherheit nicht sagen. - Drei ihrer art nach sehr verschiedene umstände haben sich beim unterricht als sehr hemmend erwiesen: 1) der umstand, dass von allen zöglinge nicht einer geläufig lesen konnte; 2) die hier in Nhut für die dauer des winters seit jahren leider zur stehenden gewohnheit gewordene arge hungerleiderei; 3) die wol // der ganzen grönländischen nation eigentümliche, hier aber besonders grell hervortretende geistige gleichgültigkeit: eine neigung alles gut zu heissen, oder zu allem ja zu sagen. Das erste dieser hindernisse ist im lauf des winters zum theil (nicht ganz) beseitigt worden; - das zweite könnte vielleicht nächsten winter ziemlich beseitigt werden, doch wahrscheinlich nicht ohne unkosten, die indessen nach europäischen massstab nicht bedeutend sein würden; - und  das dritte wird beseitigt werden, wenn es Gott dem Herrn in seiner barmherzigkeit gefallen wird, in den herzen der zöglinge ein neues zu schaffen. Ich stehe nicht an, zu sagen, dass das zweite der genannten hindernisse für den lehrer das hemmendste ist, zumal weil dadurch auch die erwähnte ohnehin schon vorhandene geistige gleichgültigkeit zu einer fast schauderhaften höhe gesteigert wird. Der unerfahrene kann sich kaum eine vorstellung davon machen, bis zu welchem grade fortgesetzter hunger das menschliche im menschen abzustumpfen vermag, bis er zuletzt, dem vieh gleich, nur noch ein bedürfnis kennt: futter. Es mag einer sonst noch so munter und aufgeweckt sein, wenn aber der magen zusammenkleben will, so schwimmt das bedürfnis nach nahrung oben auf, wie öl auf dem wasser, wo dann zugleich der wind keine wellen mehr machts. - - Der unterrichtsplan, wie es in diesem winter wirkl. zur ausführung kam, war folgender:</w:t>
      </w:r>
    </w:p>
    <w:p>
      <w:pPr>
        <w:pStyle w:val="Standardtekst"/>
        <w:rPr>
          <w:rStyle w:val="InitialStyle"/>
          <w:u w:val="none"/>
          <w:lang w:val="da-DK"/>
        </w:rPr>
      </w:pPr>
      <w:r>
        <w:rPr>
          <w:rStyle w:val="InitialStyle"/>
          <w:u w:val="none"/>
          <w:lang w:val="da-DK"/>
        </w:rPr>
        <w:t>1) lesen (bibl. geschichten, psalmen, Nt) Mont. Dienst. Mittw. Donn. Freit.</w:t>
      </w:r>
    </w:p>
    <w:p>
      <w:pPr>
        <w:pStyle w:val="Standardtekst"/>
        <w:rPr>
          <w:rStyle w:val="InitialStyle"/>
          <w:u w:val="none"/>
          <w:lang w:val="da-DK"/>
        </w:rPr>
      </w:pPr>
      <w:r>
        <w:rPr>
          <w:rStyle w:val="InitialStyle"/>
          <w:u w:val="none"/>
          <w:lang w:val="da-DK"/>
        </w:rPr>
        <w:t>2) schreiben (u. orthographie) Mont. Dienst. Mittw. Donn. Freit.</w:t>
      </w:r>
    </w:p>
    <w:p>
      <w:pPr>
        <w:pStyle w:val="Standardtekst"/>
        <w:rPr>
          <w:rStyle w:val="InitialStyle"/>
          <w:u w:val="none"/>
          <w:lang w:val="da-DK"/>
        </w:rPr>
      </w:pPr>
      <w:r>
        <w:rPr>
          <w:rStyle w:val="InitialStyle"/>
          <w:u w:val="none"/>
          <w:lang w:val="da-DK"/>
        </w:rPr>
        <w:t>3) rechnen (zählen, addiren, subtr., 1x1) Mont. Donn.</w:t>
      </w:r>
    </w:p>
    <w:p>
      <w:pPr>
        <w:pStyle w:val="Standardtekst"/>
        <w:rPr>
          <w:rStyle w:val="InitialStyle"/>
          <w:u w:val="none"/>
          <w:lang w:val="da-DK"/>
        </w:rPr>
      </w:pPr>
      <w:r>
        <w:rPr>
          <w:rStyle w:val="InitialStyle"/>
          <w:u w:val="none"/>
          <w:lang w:val="da-DK"/>
        </w:rPr>
        <w:t>4) geographie (benennungen der länder und völker u. deren haupteigenthümlichkeiten) Dienst. Freit.</w:t>
      </w:r>
    </w:p>
    <w:p>
      <w:pPr>
        <w:pStyle w:val="Standardtekst"/>
        <w:rPr>
          <w:rStyle w:val="InitialStyle"/>
          <w:u w:val="none"/>
          <w:lang w:val="da-DK"/>
        </w:rPr>
      </w:pPr>
      <w:r>
        <w:rPr>
          <w:rStyle w:val="InitialStyle"/>
          <w:u w:val="none"/>
          <w:lang w:val="da-DK"/>
        </w:rPr>
        <w:t>5) singen (4-stimmigen choralgesang) Sonnabend.</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Ausserdem haben Chr. Ren. (täglich) u. David u. Simon (3mal wöchentl.) unterricht im orgelspiel erhalten; von diesen kam ersterer so weit, dass er, nur etwas langsamer als gesungen wird od. werden sollte, jeden choral spielen kann. Mit geschichte hatte ich angefangen, gab es aber wieder auf, theils weil ich zu wenig vorgearbeitet hatte, theils weil es den schülern an den nöthigsten geographischen vorkenntnissen zu sehr fehlte. Noch hat tägl. einer oder 2 von ihnen in der schule (der kinder) geholfen, am häufigsten Chr. Ren. u. Ludwig. - Die ausgaben für die einzelnen schüler waren im verflossenen winter (bis anfang Mai) summarisch folgende:</w:t>
      </w:r>
    </w:p>
    <w:p>
      <w:pPr>
        <w:pStyle w:val="Standardtekst"/>
        <w:rPr>
          <w:rStyle w:val="InitialStyle"/>
          <w:u w:val="none"/>
          <w:lang w:val="da-DK"/>
        </w:rPr>
      </w:pPr>
      <w:r>
        <w:rPr>
          <w:rStyle w:val="InitialStyle"/>
          <w:u w:val="none"/>
          <w:lang w:val="da-DK"/>
        </w:rPr>
        <w:t>Für David, Simon u. Amos zusammen kost ca            3 rbd</w:t>
      </w:r>
    </w:p>
    <w:p>
      <w:pPr>
        <w:pStyle w:val="Standardtekst"/>
        <w:rPr>
          <w:rStyle w:val="InitialStyle"/>
          <w:u w:val="none"/>
          <w:lang w:val="da-DK"/>
        </w:rPr>
      </w:pPr>
      <w:r>
        <w:rPr>
          <w:rStyle w:val="InitialStyle"/>
          <w:u w:val="none"/>
          <w:lang w:val="da-DK"/>
        </w:rPr>
        <w:t>-   Simeon kleider          2 rd 51 s</w:t>
      </w:r>
    </w:p>
    <w:p>
      <w:pPr>
        <w:pStyle w:val="Standardtekst"/>
        <w:rPr>
          <w:rStyle w:val="InitialStyle"/>
          <w:u w:val="none"/>
          <w:lang w:val="da-DK"/>
        </w:rPr>
      </w:pPr>
      <w:r>
        <w:rPr>
          <w:rStyle w:val="InitialStyle"/>
          <w:u w:val="none"/>
          <w:lang w:val="da-DK"/>
        </w:rPr>
        <w:t xml:space="preserve">           </w:t>
      </w:r>
      <w:r>
        <w:rPr>
          <w:rStyle w:val="InitialStyle"/>
          <w:u w:val="none"/>
          <w:lang w:val="da-DK"/>
        </w:rPr>
        <w:t>kajakzeug        1 -   6 -</w:t>
      </w:r>
    </w:p>
    <w:p>
      <w:pPr>
        <w:pStyle w:val="Standardtekst"/>
        <w:rPr>
          <w:rStyle w:val="InitialStyle"/>
          <w:u w:val="none"/>
          <w:lang w:val="da-DK"/>
        </w:rPr>
      </w:pPr>
      <w:r>
        <w:rPr>
          <w:rStyle w:val="InitialStyle"/>
          <w:u w:val="none"/>
          <w:lang w:val="da-DK"/>
        </w:rPr>
        <w:t xml:space="preserve">           </w:t>
      </w:r>
      <w:r>
        <w:rPr>
          <w:rStyle w:val="InitialStyle"/>
          <w:u w:val="none"/>
          <w:lang w:val="da-DK"/>
        </w:rPr>
        <w:t>kost -wenigstens 3 -  39 -                7 rbd</w:t>
      </w:r>
    </w:p>
    <w:p>
      <w:pPr>
        <w:pStyle w:val="Standardtekst"/>
        <w:rPr>
          <w:rStyle w:val="InitialStyle"/>
          <w:u w:val="none"/>
          <w:lang w:val="da-DK"/>
        </w:rPr>
      </w:pPr>
      <w:r>
        <w:rPr>
          <w:rStyle w:val="InitialStyle"/>
          <w:u w:val="none"/>
          <w:lang w:val="da-DK"/>
        </w:rPr>
        <w:t>-   Ludwig kleider          2 -  36 -</w:t>
      </w:r>
    </w:p>
    <w:p>
      <w:pPr>
        <w:pStyle w:val="Standardtekst"/>
        <w:rPr>
          <w:rStyle w:val="InitialStyle"/>
          <w:u w:val="none"/>
          <w:lang w:val="da-DK"/>
        </w:rPr>
      </w:pPr>
      <w:r>
        <w:rPr>
          <w:rStyle w:val="InitialStyle"/>
          <w:u w:val="none"/>
          <w:lang w:val="da-DK"/>
        </w:rPr>
        <w:t xml:space="preserve">           </w:t>
      </w:r>
      <w:r>
        <w:rPr>
          <w:rStyle w:val="InitialStyle"/>
          <w:u w:val="none"/>
          <w:lang w:val="da-DK"/>
        </w:rPr>
        <w:t>kajakzeug        3 -   3 -</w:t>
      </w:r>
    </w:p>
    <w:p>
      <w:pPr>
        <w:pStyle w:val="Standardtekst"/>
        <w:rPr>
          <w:rStyle w:val="InitialStyle"/>
          <w:u w:val="none"/>
          <w:lang w:val="da-DK"/>
        </w:rPr>
      </w:pPr>
      <w:r>
        <w:rPr>
          <w:rStyle w:val="InitialStyle"/>
          <w:u w:val="none"/>
          <w:lang w:val="da-DK"/>
        </w:rPr>
        <w:t xml:space="preserve">           </w:t>
      </w:r>
      <w:r>
        <w:rPr>
          <w:rStyle w:val="InitialStyle"/>
          <w:u w:val="none"/>
          <w:lang w:val="da-DK"/>
        </w:rPr>
        <w:t>kost ca               57 -                6 rbd</w:t>
      </w:r>
    </w:p>
    <w:p>
      <w:pPr>
        <w:pStyle w:val="Standardtekst"/>
        <w:rPr>
          <w:rStyle w:val="InitialStyle"/>
          <w:u w:val="none"/>
          <w:lang w:val="da-DK"/>
        </w:rPr>
      </w:pPr>
      <w:r>
        <w:rPr>
          <w:rStyle w:val="InitialStyle"/>
          <w:u w:val="none"/>
          <w:lang w:val="da-DK"/>
        </w:rPr>
        <w:t>-  Chr.Ren kleider          6 -   6</w:t>
      </w:r>
    </w:p>
    <w:p>
      <w:pPr>
        <w:pStyle w:val="Standardtekst"/>
        <w:rPr>
          <w:rStyle w:val="InitialStyle"/>
          <w:u w:val="none"/>
          <w:lang w:val="da-DK"/>
        </w:rPr>
      </w:pPr>
      <w:r>
        <w:rPr>
          <w:rStyle w:val="InitialStyle"/>
          <w:u w:val="none"/>
          <w:lang w:val="da-DK"/>
        </w:rPr>
        <w:t xml:space="preserve">           </w:t>
      </w:r>
      <w:r>
        <w:rPr>
          <w:rStyle w:val="InitialStyle"/>
          <w:u w:val="none"/>
          <w:lang w:val="da-DK"/>
        </w:rPr>
        <w:t>kajakzeug        3    30</w:t>
      </w:r>
    </w:p>
    <w:p>
      <w:pPr>
        <w:pStyle w:val="Standardtekst"/>
        <w:rPr>
          <w:rStyle w:val="InitialStyle"/>
          <w:u w:val="none"/>
          <w:lang w:val="da-DK"/>
        </w:rPr>
      </w:pPr>
      <w:r>
        <w:rPr>
          <w:rStyle w:val="InitialStyle"/>
          <w:u w:val="none"/>
          <w:lang w:val="da-DK"/>
        </w:rPr>
        <w:t xml:space="preserve">           </w:t>
      </w:r>
      <w:r>
        <w:rPr>
          <w:rStyle w:val="InitialStyle"/>
          <w:u w:val="none"/>
          <w:lang w:val="da-DK"/>
        </w:rPr>
        <w:t>kost u.kostgeld 10    60                 20 rbd</w:t>
      </w:r>
    </w:p>
    <w:p>
      <w:pPr>
        <w:pStyle w:val="Standardtekst"/>
        <w:rPr>
          <w:rStyle w:val="InitialStyle"/>
          <w:u w:val="none"/>
          <w:lang w:val="da-DK"/>
        </w:rPr>
      </w:pPr>
      <w:r>
        <w:rPr>
          <w:rStyle w:val="InitialStyle"/>
          <w:u w:val="none"/>
          <w:lang w:val="da-DK"/>
        </w:rPr>
        <w:t xml:space="preserve">                                            </w:t>
      </w:r>
      <w:r>
        <w:rPr>
          <w:rStyle w:val="InitialStyle"/>
          <w:u w:val="none"/>
          <w:lang w:val="da-DK"/>
        </w:rPr>
        <w:t>zus.    36 rbd</w:t>
      </w:r>
    </w:p>
    <w:p>
      <w:pPr>
        <w:pStyle w:val="Standardtekst"/>
        <w:rPr>
          <w:rStyle w:val="InitialStyle"/>
          <w:u w:val="none"/>
          <w:lang w:val="da-DK"/>
        </w:rPr>
      </w:pPr>
      <w:r>
        <w:rPr>
          <w:rStyle w:val="InitialStyle"/>
          <w:u w:val="none"/>
          <w:lang w:val="da-DK"/>
        </w:rPr>
        <w:t>od. 27 rbd pr Crt.</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 xml:space="preserve">Wenn diese ausgaben zum zweck hatten, die äusseren existenz der schüler auf einem besseren fuss zu stellen, als sonst der fall sein würde, so ist der zweck verfehlt worden, denn bei den hiesigen - mit ausnahme des kl. Ludwig, der sich wol um ein weniges besser gestanden hat, als sonst, und als wenn er bei seinen (auswärts wohnenden) eltern gewesen wäre - ist der gewöhnliche jämmerlichkeits standpunkt ziemlich unverändert geblieben, und was den einzigen v. Lichtenfels hier befindlichen zögling, Chr. Ren. betrifft, so hat derselben hier mehr gehungert, und ist schmieriger in kleidern einhergegangen, als er zu hause nöthig gehabt hätte. Das sollte nicht sein, und ist nicht geeignet, den günstigen eindruck auswärts hervorzubringen, dessen diese unsre anstalt zumal im anfang auch in dieser hinsicht wol bedürfte. Mit anfang Mai ist mir ausser dem lehreramt für die zukunft auch das vorsteheramt an der gehülfenschule übergeben, d.h. die zöglinge sind mit ihren äusseren bedürfnissen, so weit sie dazu unsere hülfe ist in anspruch nehmen, allein an mich gewiesen, was gut ist; denn erstlich taugt der doppelte anhalt nichts, den sie diesem winter z.t. gehabt haben (näml. bei br. Ulbr. u. mir) und zweitens kann ich begreiflicher weise besser wissen, als br. Ulbr., was jeder von ihnen bedarf und was nicht.// </w:t>
      </w:r>
    </w:p>
    <w:p>
      <w:pPr>
        <w:pStyle w:val="Standardtekst"/>
        <w:rPr>
          <w:rStyle w:val="InitialStyle"/>
          <w:u w:val="none"/>
          <w:lang w:val="da-DK"/>
        </w:rPr>
      </w:pPr>
      <w:r>
        <w:rPr>
          <w:rStyle w:val="InitialStyle"/>
          <w:u w:val="none"/>
          <w:lang w:val="da-DK"/>
        </w:rPr>
        <w:t xml:space="preserve">Das war es, was ich über diese schule beim schluss der winterperiode zu diesem zweck aufgeschrieben hatte, - gleichsam das officielle; nun kommt noch mehr. Bis auf den empfang deiner diesjährigen briefe, hatten wir für die eben erwähnten ausgaben keine andere gränze, als die vor. jahr (?) durch br. Römer ausgesprochene absicht der UAC, dass die knaben, die als zöglinge der anstalt von auswärts hieher zu wohnen kommen, "von der mission unterstützt werden sollen, </w:t>
      </w:r>
      <w:r>
        <w:rPr>
          <w:rStyle w:val="InitialStyle"/>
          <w:u w:val="single"/>
          <w:lang w:val="da-DK"/>
        </w:rPr>
        <w:t>dass sie es können."</w:t>
      </w:r>
      <w:r>
        <w:rPr>
          <w:rStyle w:val="InitialStyle"/>
          <w:u w:val="none"/>
          <w:lang w:val="da-DK"/>
        </w:rPr>
        <w:t xml:space="preserve"> Dazu schreibst du dies jahr, dass UAC  es als richtig ansieht, "dass die mission für unterhaltung der kajake und kleidung der zöglinge sorgt". Nun hat aber, wie aus obigem hervorgeht, die erfahrung des nun vergangenen winters gezeigt, dass hier in Nhut - (wir hatten unsern ersten plan, worin wir diese unterstützungsnorm (mit dem zusatz: "so weit sie nicht selbst dazu im stande sind") aufgestellt hatten, mit rücksicht auf Lichtenau gemacht) - in betracht der grossen liederlichkeit der menschen ein mehreres od. wenigstens befugniss zu mehrerem sehr wünschenswerth wäre. Unter obigem "hier wohnen </w:t>
      </w:r>
      <w:r>
        <w:rPr>
          <w:rStyle w:val="InitialStyle"/>
          <w:u w:val="single"/>
          <w:lang w:val="da-DK"/>
        </w:rPr>
        <w:t>können</w:t>
      </w:r>
      <w:r>
        <w:rPr>
          <w:rStyle w:val="InitialStyle"/>
          <w:u w:val="none"/>
          <w:lang w:val="da-DK"/>
        </w:rPr>
        <w:t xml:space="preserve">" derer von auswärts verstehe ich, dass ihnen ihre existenz in der weise gesichert wird, dass weder sie selbst, noch auch andere die nach innen kommen sollen, von solchem hier wohnen abgeschreckt werden, d.h. dass sie es leiblich hier wenigstens eben so gut, u. zwar - in betracht der neuheit der sache, und des schrecklichen, was die grldr. durchgängig darin sehen, ihre kinder von sich zu geben - </w:t>
      </w:r>
      <w:r>
        <w:rPr>
          <w:rStyle w:val="InitialStyle"/>
          <w:u w:val="single"/>
          <w:lang w:val="da-DK"/>
        </w:rPr>
        <w:t>reichlich</w:t>
      </w:r>
      <w:r>
        <w:rPr>
          <w:rStyle w:val="InitialStyle"/>
          <w:u w:val="none"/>
          <w:lang w:val="da-DK"/>
        </w:rPr>
        <w:t xml:space="preserve"> so gut haben, als wenn sie zu hause wären (und z.b. nicht nöthig haben, auf die colonie betteln zu gehen, wie diesen winter geschehen ist). Dass dies namentlich bei dem auswärtigsten von allen, dem von Lfels hier befindlichen knaben, trotz der verhältnissmässig nicht ganz geringer ausgabe nicht erreicht worden ist, habe ich schon erwähnt. Da möchte ich nun wol gern wissen, bis wie weit ich hier freie hand habe. - Einerseits weil ich hierin ungewiss war, andrerseits weil ich viele kleine ausgaben gar nicht in rechnung bringen kann (oder mag), - denn die kleineren meiner schüler gehen mich oft um etwas an nicht sowohl in meiner eigenschaft als "vorrathsverwalter", sondern vielmehr als elternvertreter oder wie man es sonst nennen will; mit andern worten: es ist sehr oft nicht meine amtliche, sondern meine individuelle person, zu der sie kommen (wie auch andere kinder zuweilen thun, aber bei diesen, besonders denen von auswärts, kommt dies begreiflicher weise besonders häufig vor), - so habe ich diesen winter ziemlich selbst zulegen müssen, was ich auch schon noch ein jahr oder ein paar aushalten kann, aber viel länger nicht, wenn die einnahmsquellen nicht stärker flüssen, als bisher, was nicht zu erwarten ist. Alles dieses und manches andere ((worunter - das soll aber unter uns bleiben - namentlich die unnatürlichkeit mich schwer gedrückt hat und noch drückt, dass ich meinen pflegling Chr.Ren., der mir grade auch hinsichtl. der leibes nothdurft von seiner mutter auf die seele gebunden war, von weihnachten an mit nur selten und kümmerlich gestilltem hunger kommen und gehen sehen musste, ohne dem abhelfen zu können od. zu dürfen, während ich doch selbst vollauf hatte, - ein fall, dessen öftere wiederkehr vorauszusehen ist)) hat in mir den wunsch sehr lebhaft rege gemacht, in ökonomischer hinsicht auf eine oder andere weise selbständiger gestellt zu sein. Z.b. Die kosten unsrer gemeinschaftlichen haushaltung, so weit sie aus der miss.-casse bestritten werden, - denn z.b. die steinkohlen werden ja meines wissens aus einem besonderen fond bezahlt, - betragen laut den jährlichen rechnungen durchschnittlich ca 120 rd pr. crt auf die person, od. 100 rbd, wenn man die Kinder als halbe personen mitzählt (immer hier etwas mehr, in süden etwas weniger); die jährlichen kosten für die gehülfenschule würden, wenn dem hungern einigermassen ein riegel vorgeschoben werden soll, nach einem ungefähren überschlag auf basis der gewonnenen dürftigen erfahrung, bei voller zahl der schüler, wie sie von künftigen jahr an zu erwarten ist (näml. 6), durchschnittlich mit 50 rd pr. Crt nicht mehr als nothdürftig bestritten werden können. Dann möchte ich auch, wenns möglich wäre, sehr gerne im stande sein, jedem zögling bei seinem austritt eine flinte mitgeben zu können, als ein zum wohlstand sehr förderliches werkzeug, was ein solcher in den jahren zwar sehr gut brauchen, aber noch nicht füglich bezahlen kann. (Dieser gedanken hat auch bei meinen collegen ungetheilten beifall gefunden). Das würde auf einer jährliche ausgabe reduciert, etwa 10 rdl pr. Crt ausmachen. (Eine einigermaassen gute kugelbüchse kann man gegenwärtig hier für 13½ rbtl, d.i. 10 rdl u. etwa 5 schl. pr. Crt. haben, und den zu- und abgang der zöglinge kann man wol ungefähr auf 2 jedes 2te jahr ansetzen). Wäre es nun z.b. nicht annehmbar, dass// mir für meine person behufs eigener (getrennter) haushaltung, soweit solche aus der missionscasse bestritten wird (also ausser feuerung, s.o., und ausser meinem antheil an den einkommenden geschenken) </w:t>
      </w:r>
      <w:r>
        <w:rPr>
          <w:rStyle w:val="InitialStyle"/>
          <w:u w:val="double"/>
          <w:lang w:val="da-DK"/>
        </w:rPr>
        <w:t>und</w:t>
      </w:r>
      <w:r>
        <w:rPr>
          <w:rStyle w:val="InitialStyle"/>
          <w:u w:val="none"/>
          <w:lang w:val="da-DK"/>
        </w:rPr>
        <w:t xml:space="preserve"> für bestreitung der mit der gehülfenschule verbundenen ausgaben zusammen, summa summarum 160 rdl pr. Crt. jährlich zu freier verfügung zugestanden würden?? Dann wäre ich und "meine schule" wie sie hier kurz genannt wird, auf eine art eins (od. doch eine art familienband verbunden), und ich könnte dadurch, dass ich einerseits nicht mit fremden (nur anvertrauten), sondern mit meinem eigenen schaltete, und andrerseits etwas weniger flott</w:t>
      </w:r>
      <w:r>
        <w:rPr>
          <w:rStyle w:val="InitialStyle"/>
          <w:rStyle w:val="FootnoteAnchor"/>
          <w:rFonts w:eastAsia="Courier New" w:cs="Courier New" w:ascii="Courier New" w:hAnsi="Courier New"/>
          <w:u w:val="none"/>
          <w:vertAlign w:val="superscript"/>
          <w:lang w:val="da-DK"/>
        </w:rPr>
        <w:footnoteReference w:id="2"/>
      </w:r>
      <w:r>
        <w:rPr>
          <w:rStyle w:val="InitialStyle"/>
          <w:u w:val="none"/>
          <w:lang w:val="da-DK"/>
        </w:rPr>
        <w:t xml:space="preserve"> lebte, als ich jetzt bei gemeinschaftlicher haushaltung thue, mich ungleich freier bewegen, als ich es jetzt im stande bin. Für meinem leib habe ich etwas weniger bedürfnisse, als meine collegen, aber für anderes etwas mehr; könnte man es so nicht gegen einander aufgehen lassen?  - - - Es hat mich viele überlegung gekostet, ehe ich zu dem entschluss kam, den hier gemachten vorschlag wirklich zu machen; namentlich habe ich mir die zahlreich zu erwartenden gegengründe wol vorgeführt, aber der hunger mit seinem gefolge hat sie alle aus dem felde geschlagen. Nun hoffe ich, dass dieser vorschlag wenigstens nicht ohne weiteres verworfen wird. - So viel von dieser schule; nun noch einiges andere.</w:t>
      </w:r>
    </w:p>
    <w:p>
      <w:pPr>
        <w:pStyle w:val="Standardtekst"/>
        <w:rPr>
          <w:rStyle w:val="InitialStyle"/>
          <w:u w:val="none"/>
          <w:lang w:val="da-DK"/>
        </w:rPr>
      </w:pPr>
      <w:r>
        <w:rPr>
          <w:rStyle w:val="InitialStyle"/>
          <w:u w:val="none"/>
          <w:lang w:val="da-DK"/>
        </w:rPr>
        <w:t xml:space="preserve">Dies frühjahr machte ich wieder einen besuch in der fiorde, von welchem ein ziemlich ausführlich gerathener bericht sich unter dem 6. Juni in unserm diarium findet, auf den ich deshalb verweise. Ausserdem war ich dies jahr nur einmal im spätsommer in Kangeq, denke aber jetzt bald einmal wieder dort zu besuchen, da der dortige helfer mit dem grössten theil der bewohner des platzes jetzt herumzieht, und also die zurückgebliebenen ohne geistlichen zuspruch sind. Ich möchte gern auch im winter zuweilen besuchen, was ich aber bisher noch nicht gewagt habe; so auch im hohen sommer, während der rennthierjagd, - da ist aber immer so viel anderes im wege, was ich noch nicht habe beseitigen können. Vorigen sommer wurde nichts draus, obgleich ich es stark willens war, und diesen sommer - kann ich schon merken - wird`s auch nicht werden. - Was du schreibst, dass ich mich doch nicht ganz vom redenhalten zurückhalten sollte, und glaubst, dass es auch für den eigenen inneren menschen förderlich ist, - das ist mir zwar auch längst klar gewesen, ich denke auch wieder mehr daran theil zu nehmen, wenn ich nur erst einmal mit "meiner schule" etwas mehr im gleis bin; aber für die zeit würde mir alles zusammen zu viel, da allein die schulen und die mir durchaus unerlässlichen möglichst gründlichen vorbereitungen auf den unterricht in der gehülfenschule im winter fast den ganzen tag, und im sommer alle zeit, die ich irgend wie von dem gewöhnlichen sommertreiben - dem ich mich übrigens nach kräften zu entziehen suche - erübrigen kann, in Anspruch nehmen. Es würde mir auch nur wenig helfen, wenn mir z.B. jemand die schule der grösseren knaben u. mädchen abnähme, denn die macht kaum eine stunde am tag aus; und mit der schule der kinder würde mir gleichsam die rechte hand genommen, abgesehen davon, dass ich sie schon wegen ihres zusammenhanges mit der gehülfenschule nicht gut abgeben kann. - </w:t>
      </w:r>
    </w:p>
    <w:p>
      <w:pPr>
        <w:pStyle w:val="Standardtekst"/>
        <w:rPr>
          <w:rStyle w:val="InitialStyle"/>
          <w:position w:val="0"/>
          <w:sz w:val="24"/>
          <w:u w:val="none"/>
          <w:vertAlign w:val="baseline"/>
          <w:lang w:val="da-DK"/>
        </w:rPr>
      </w:pPr>
      <w:r>
        <w:rPr>
          <w:rStyle w:val="InitialStyle"/>
          <w:u w:val="none"/>
          <w:lang w:val="da-DK"/>
        </w:rPr>
        <w:t xml:space="preserve">Den in den letzten 2 Jahren besprochene auszug aus dem liturgienbuch betreffend bemerke ich (in auftrag), dass die von uns für den auszug bestimmten liturgieen, näml. die </w:t>
      </w:r>
      <w:r>
        <w:rPr>
          <w:rStyle w:val="InitialStyle"/>
          <w:u w:val="single"/>
          <w:lang w:val="da-DK"/>
        </w:rPr>
        <w:t>kirchenlitanei</w:t>
      </w:r>
      <w:r>
        <w:rPr>
          <w:rStyle w:val="InitialStyle"/>
          <w:u w:val="none"/>
          <w:lang w:val="da-DK"/>
        </w:rPr>
        <w:t xml:space="preserve"> (no. 4), die </w:t>
      </w:r>
      <w:r>
        <w:rPr>
          <w:rStyle w:val="InitialStyle"/>
          <w:u w:val="single"/>
          <w:lang w:val="da-DK"/>
        </w:rPr>
        <w:t>lit. vom leben, leiden u. sterben Christi</w:t>
      </w:r>
      <w:r>
        <w:rPr>
          <w:rStyle w:val="InitialStyle"/>
          <w:u w:val="none"/>
          <w:lang w:val="da-DK"/>
        </w:rPr>
        <w:t xml:space="preserve"> (no. 23), die </w:t>
      </w:r>
      <w:r>
        <w:rPr>
          <w:rStyle w:val="InitialStyle"/>
          <w:u w:val="single"/>
          <w:lang w:val="da-DK"/>
        </w:rPr>
        <w:t>passionsliturgieen</w:t>
      </w:r>
      <w:r>
        <w:rPr>
          <w:rStyle w:val="InitialStyle"/>
          <w:u w:val="none"/>
          <w:lang w:val="da-DK"/>
        </w:rPr>
        <w:t xml:space="preserve"> (n</w:t>
      </w:r>
      <w:r>
        <w:rPr>
          <w:rStyle w:val="InitialStyle"/>
          <w:u w:val="none"/>
          <w:vertAlign w:val="superscript"/>
          <w:lang w:val="da-DK"/>
        </w:rPr>
        <w:t>o</w:t>
      </w:r>
      <w:r>
        <w:rPr>
          <w:rStyle w:val="InitialStyle"/>
          <w:position w:val="0"/>
          <w:sz w:val="24"/>
          <w:u w:val="none"/>
          <w:vertAlign w:val="baseline"/>
          <w:lang w:val="da-DK"/>
        </w:rPr>
        <w:t>. 26-37), die</w:t>
      </w:r>
      <w:r>
        <w:rPr>
          <w:rStyle w:val="InitialStyle"/>
          <w:position w:val="0"/>
          <w:sz w:val="24"/>
          <w:u w:val="single"/>
          <w:vertAlign w:val="baseline"/>
          <w:lang w:val="da-DK"/>
        </w:rPr>
        <w:t xml:space="preserve"> osterlitane</w:t>
      </w:r>
      <w:r>
        <w:rPr>
          <w:rStyle w:val="InitialStyle"/>
          <w:position w:val="0"/>
          <w:sz w:val="24"/>
          <w:u w:val="none"/>
          <w:vertAlign w:val="baseline"/>
          <w:lang w:val="da-DK"/>
        </w:rPr>
        <w:t>i (n</w:t>
      </w:r>
      <w:r>
        <w:rPr>
          <w:rStyle w:val="InitialStyle"/>
          <w:u w:val="none"/>
          <w:vertAlign w:val="superscript"/>
          <w:lang w:val="da-DK"/>
        </w:rPr>
        <w:t>o</w:t>
      </w:r>
      <w:r>
        <w:rPr>
          <w:rStyle w:val="InitialStyle"/>
          <w:position w:val="0"/>
          <w:sz w:val="24"/>
          <w:u w:val="none"/>
          <w:vertAlign w:val="baseline"/>
          <w:lang w:val="da-DK"/>
        </w:rPr>
        <w:t xml:space="preserve">. 38), die </w:t>
      </w:r>
      <w:r>
        <w:rPr>
          <w:rStyle w:val="InitialStyle"/>
          <w:position w:val="0"/>
          <w:sz w:val="24"/>
          <w:u w:val="single"/>
          <w:vertAlign w:val="baseline"/>
          <w:lang w:val="da-DK"/>
        </w:rPr>
        <w:t xml:space="preserve">taufliturgieen </w:t>
      </w:r>
      <w:r>
        <w:rPr>
          <w:rStyle w:val="InitialStyle"/>
          <w:position w:val="0"/>
          <w:sz w:val="24"/>
          <w:u w:val="none"/>
          <w:vertAlign w:val="baseline"/>
          <w:lang w:val="da-DK"/>
        </w:rPr>
        <w:t xml:space="preserve">(no. 43 u. 44), die </w:t>
      </w:r>
      <w:r>
        <w:rPr>
          <w:rStyle w:val="InitialStyle"/>
          <w:position w:val="0"/>
          <w:sz w:val="24"/>
          <w:u w:val="single"/>
          <w:vertAlign w:val="baseline"/>
          <w:lang w:val="da-DK"/>
        </w:rPr>
        <w:t>begräbnissliturgie</w:t>
      </w:r>
      <w:r>
        <w:rPr>
          <w:rStyle w:val="InitialStyle"/>
          <w:position w:val="0"/>
          <w:sz w:val="24"/>
          <w:u w:val="none"/>
          <w:vertAlign w:val="baseline"/>
          <w:lang w:val="da-DK"/>
        </w:rPr>
        <w:t xml:space="preserve"> (no. 56), u. die </w:t>
      </w:r>
      <w:r>
        <w:rPr>
          <w:rStyle w:val="InitialStyle"/>
          <w:position w:val="0"/>
          <w:sz w:val="24"/>
          <w:u w:val="single"/>
          <w:vertAlign w:val="baseline"/>
          <w:lang w:val="da-DK"/>
        </w:rPr>
        <w:t>kinderlitaneien</w:t>
      </w:r>
      <w:r>
        <w:rPr>
          <w:rStyle w:val="InitialStyle"/>
          <w:position w:val="0"/>
          <w:sz w:val="24"/>
          <w:u w:val="none"/>
          <w:vertAlign w:val="baseline"/>
          <w:lang w:val="da-DK"/>
        </w:rPr>
        <w:t xml:space="preserve">, in unserm grönl. lit.=buch 71 seiten oder 4 1/2 bogen einnehmen (das ganze lit.=buch ist 13 bogen stark), also bei feinerem druck und 2 spalten auf jeder seite leicht auf 2 bogen gebracht werden könnten, d.i. 1/2 bogen mehr als der gegenwärtige abc- und buchstabirapparat beträgt, der nun durch einen halben bogen ersetzt zu werden im begriff steht (s.u.). Sollte dies indessen dennoch für einen auszug zu viel scheinen, so müsste man sich ja wol auf die kirchenlitanei, die passionsliturgieen u. kinderlitaneien beschränken; dadurch würde etwa 1/2 bogen gewonnen, ob aber dieser gewinn bedeutend genug ist, um das wegfallen der übrigen obengenannten liturgieen aufzuwiegen, muss ja wol denen zu beurtheilung überlassen bleiben, die es bezahlen sollen. Der zustimmung der überwiegenden mehrzahl der brr. an den andern plätzen hier im lande hatte ich mich versichert, ehe ich deshalb nach Europa // schrieb, so dass also von der seite her nichts im wege steht. Die stärke der auflage betreffend, so könnte der augenblickliche bedarf an allen 4 orten sich vielleicht auf 100 exemplare oder etwas drüber belaufen, und der jährliche verbrauch auf etwa 30 (?), so dass 500 exemplare etwa 12-15 jahre reichen könnten. Ob etwa bis dahin die vorhandenen exemplare des jetzigen (alten) grönl. lit.-buches zu ende sein sollten? </w:t>
        <w:tab/>
        <w:t xml:space="preserve">Das könnte der verwalter des Gnadauer buchladens ungefähr wissen. Wegen des druckes wäre zu bemerken, dass die betreffenden liturgieen unverändert und mit denselben nummern, die sie dort haben, aus dem gegenwärtigen grönl. lit.-buch abgedruckt werden möchten, nur ja mit weglassung </w:t>
      </w:r>
      <w:r>
        <w:rPr>
          <w:rStyle w:val="InitialStyle"/>
          <w:position w:val="0"/>
          <w:sz w:val="24"/>
          <w:u w:val="single"/>
          <w:vertAlign w:val="baseline"/>
          <w:lang w:val="da-DK"/>
        </w:rPr>
        <w:t>aller</w:t>
      </w:r>
      <w:r>
        <w:rPr>
          <w:rStyle w:val="InitialStyle"/>
          <w:position w:val="0"/>
          <w:sz w:val="24"/>
          <w:u w:val="none"/>
          <w:vertAlign w:val="baseline"/>
          <w:lang w:val="da-DK"/>
        </w:rPr>
        <w:t xml:space="preserve"> </w:t>
      </w:r>
      <w:r>
        <w:rPr>
          <w:rStyle w:val="InitialStyle"/>
          <w:position w:val="0"/>
          <w:sz w:val="24"/>
          <w:u w:val="single"/>
          <w:vertAlign w:val="baseline"/>
          <w:lang w:val="da-DK"/>
        </w:rPr>
        <w:t>deutschen</w:t>
      </w:r>
      <w:r>
        <w:rPr>
          <w:rStyle w:val="InitialStyle"/>
          <w:position w:val="0"/>
          <w:sz w:val="24"/>
          <w:u w:val="none"/>
          <w:vertAlign w:val="baseline"/>
          <w:lang w:val="da-DK"/>
        </w:rPr>
        <w:t xml:space="preserve"> über- und zwischenschriften, die sich in einem grönl. sein sollenden buch sehr sonderbar ausnehmen. Es wäre ja zwar sehr schön, wenn damit zugleich eine bessere orthographie ins leben zu treten anfangen könnte, was ja doch einmal geschehen muss, aber die druck- oder orthographiefehler zu corrigieren, und die sonstigen sprachfehler stehen zu lassen, ist mir moralisch unmöglich, und durch correctur der letzteren würde der text dem des lit.-buches unähnlich werden, mit dem dieser Auszug doch gleichzeitig gebraucht zu werden bestimmt ist. Also es geht wol nicht. </w:t>
      </w:r>
    </w:p>
    <w:p>
      <w:pPr>
        <w:pStyle w:val="Standardtekst"/>
        <w:rPr>
          <w:rStyle w:val="InitialStyle"/>
          <w:position w:val="0"/>
          <w:sz w:val="24"/>
          <w:u w:val="none"/>
          <w:vertAlign w:val="baseline"/>
          <w:lang w:val="da-DK"/>
        </w:rPr>
      </w:pPr>
      <w:r>
        <w:rPr>
          <w:rStyle w:val="InitialStyle"/>
          <w:position w:val="0"/>
          <w:sz w:val="24"/>
          <w:u w:val="none"/>
          <w:vertAlign w:val="baseline"/>
          <w:lang w:val="da-DK"/>
        </w:rPr>
        <w:t>Etwas anderes ist es mit dem abc- u. buchstabirbuch, wozu ein manuscriptlein mitfolgt. Abgesehen davon, dass ein wesentlicher theil des büchleins, näml. seite 4 u. 5, enthaltend wörter mit meist sehr verschiedener bedeutung, aber so geringen äusseren verschiedenheiten, wie sie bei unseren bisherigen schreibarten (plural) oft gar nicht beachtet werden, in solchem fall ganz wegfallen müsste, so scheint auch sonst kein grund vorhanden, irgend welche spur der bisherigen unorthographie beizubehalten, was ja auch überhaupt ein hinken auf beiden seiten wäre. Denn - um unter 2 übeln, deren eins stattfinden muss, das geringere zu wählen, - so ist es doch gewiss richtiger, dass die kinder erst die einzelnen sylben richtig lesenlernen, und hernach, wenn ihnen also das lesen überhaupt nicht mehr fremd ist, die gewöhnlichsten inconsequenzen der vorhandenen bücher als solche erkennen zu lernen suchen, als dass diese inconsequenzen ihnen gleich von anfang eingetrichtert werden, wovon die gewöhnliche folge ein lesen ist, dessen jeder grönländer sich schämen sollte, nämlich lesen mit mehr od. weniger nachahmung der europäischen aussprachfehler. Uebrigens hat der erste entwurf zu diesem buchlein zugl. mit jenem auszug aus dem lit.-buch bereits vor 2 jahren auf den anderen plätzen die runde gemacht, und bei den vorurtheilsfreien beifall gefunden. Es wäre eine erleichterung, wenn die auf der ersten seite des buchleins stehenden 2 kleineren abtheilungen, näml. 1) die buchstaben, 2) die offenen sylben, ausserdem je für sich (etwas grösser) auf ein blättchen papier gedruckt und auf pappe geklebt werden könnten, wodurch den jetzt gebräuchlichen europäischen abc-tafeln (ABCDEF xc xc) eine erwünschte gelegenheit zum abzug gegeben würde.</w:t>
      </w:r>
    </w:p>
    <w:p>
      <w:pPr>
        <w:pStyle w:val="Standardtekst"/>
        <w:rPr>
          <w:rStyle w:val="InitialStyle"/>
          <w:position w:val="0"/>
          <w:sz w:val="24"/>
          <w:u w:val="none"/>
          <w:vertAlign w:val="baseline"/>
          <w:lang w:val="da-DK"/>
        </w:rPr>
      </w:pPr>
      <w:r>
        <w:rPr>
          <w:rStyle w:val="InitialStyle"/>
          <w:position w:val="0"/>
          <w:sz w:val="24"/>
          <w:u w:val="none"/>
          <w:vertAlign w:val="baseline"/>
          <w:lang w:val="da-DK"/>
        </w:rPr>
        <w:t xml:space="preserve">Die rechenmaschinen, deren du erwähnst, sind mir bekannt; namentlich habe ich auch auf den dänischen colonien hier im lande deren mehrere in den schulen gesehen; ob sie aber mehr werth sind, als die rechenmaschine, die jeder mensch an seinen 10 fingern hat? </w:t>
      </w:r>
    </w:p>
    <w:p>
      <w:pPr>
        <w:pStyle w:val="Standardtekst"/>
        <w:rPr>
          <w:rStyle w:val="InitialStyle"/>
          <w:position w:val="0"/>
          <w:sz w:val="24"/>
          <w:u w:val="none"/>
          <w:vertAlign w:val="baseline"/>
          <w:lang w:val="da-DK"/>
        </w:rPr>
      </w:pPr>
      <w:r>
        <w:rPr>
          <w:rStyle w:val="InitialStyle"/>
          <w:position w:val="0"/>
          <w:sz w:val="24"/>
          <w:u w:val="none"/>
          <w:vertAlign w:val="baseline"/>
          <w:lang w:val="da-DK"/>
        </w:rPr>
        <w:t>Nun ich wünsche, dass der ganze inhalt meines ziemlich lang gewordenen briefes ein brüderliches ohr finden möge, woran ich ja auch im grunde nicht zweifle. Und so schliesse ich mit herzlichem gruss an alte l. brr. der UAC. als dein mitpilger durch dieses leben, welches der Herr über alles uns aus gnaden zum ewigen gedeihen lassen wolle!</w:t>
      </w:r>
    </w:p>
    <w:p>
      <w:pPr>
        <w:pStyle w:val="Standardtekst"/>
        <w:rPr/>
      </w:pPr>
      <w:r>
        <w:rPr>
          <w:rStyle w:val="InitialStyle"/>
          <w:position w:val="0"/>
          <w:sz w:val="24"/>
          <w:u w:val="none"/>
          <w:vertAlign w:val="baseline"/>
          <w:lang w:val="da-DK"/>
        </w:rPr>
        <w:tab/>
        <w:t>Samuel Kleinschmidt</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dieser ausdruck ist relativ zu verstehen, näml. von </w:t>
      </w:r>
      <w:r>
        <w:rPr>
          <w:rStyle w:val="InitialStyle"/>
          <w:u w:val="single"/>
        </w:rPr>
        <w:t>meinem</w:t>
      </w:r>
      <w:r>
        <w:rPr>
          <w:rStyle w:val="InitialStyle"/>
          <w:u w:val="none"/>
        </w:rPr>
        <w:t xml:space="preserve"> gesichtspunkte aus; die andern geschw. hier werden gewiss nicht sagen, dass sie "flott" l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