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20/5 1853 beim Beginn der Sommer Ferien der Missionsgehülfenschule reichte Br. Kleinschmidt als Lehrer dieser Schule eine Rückblich aufs vergangenen Jahr nachstehenden Bericht, od. Charakteristik seiner Schüler, für unsre Diarium ein:</w:t>
      </w:r>
    </w:p>
    <w:p>
      <w:pPr>
        <w:pStyle w:val="Standardtekst"/>
        <w:jc w:val="both"/>
        <w:rPr>
          <w:rStyle w:val="InitialStyle"/>
          <w:lang w:val="da-DK"/>
        </w:rPr>
      </w:pPr>
      <w:r>
        <w:rPr>
          <w:rStyle w:val="InitialStyle"/>
          <w:lang w:val="da-DK"/>
        </w:rPr>
        <w:t>Was die eigentlichen Gehülfenzöglinge betrifft, so war neben den mancherlei niederschlagenden Erfahrungen, die ich auch in diesem Winter an ihnen habe machen müssen, doch auch eins, was mir immer wieder Lust u. Muth mache, u. was mir den Unterricht diesmal bedeutend angenehmer gemacht hat, als die beiden vorigen Jahre. Das war nämlich die in diesem letzten Winter gewonnenen Überzeugung dass jedenfalls die Hälfte - u. ich kann wol sagen: die Mehrzahl - der Zöglinge entschieden der Lüge den Rücken gekehrt har(?), u. zwar zwei von ihnen nicht ohne zuvor dieses hundertköpfige ungethüm aus ziemlichen R(?)ühe erkannt u. einem heilsamen Eindruck von dessen Schusslichkeit erhalten zu haben. Ein Anderes noch mehr aufmuntrendes ist, dass es eben jenen zweien - u. von e(?)re(?)iss, vielleicht noch zwei anderen - anfängt zu gehen, wie Paulus von sich schreibt Röm 7, 18-24, wenn sie auch den Schluss Vers 25 noch nicht dazu setzen können, dahe(?) dass es bei ihnen zum entschiedenen Streit gekommen ist zwischen Bösem u. Gutem, zwischen Altem u. Neuem, u. dass ihre Seele sich nach Erlösung sehnt. Uebrigens ist es erst diesen Winter mit dem Unterricht so gegangen wie ich mir vorgestellt hatte dass es den ersten Winter gehen sollte; ein Beweis mehr dafür, dass es schon so ist, wie man von Anfang an geahnt hat, näml. dass 4 Jahre Unterrichtszeit zu wenig sind, ganz besonders für die ersten.</w:t>
      </w:r>
    </w:p>
    <w:p>
      <w:pPr>
        <w:pStyle w:val="Standardtekst"/>
        <w:jc w:val="both"/>
        <w:rPr>
          <w:rStyle w:val="InitialStyle"/>
          <w:lang w:val="da-DK"/>
        </w:rPr>
      </w:pPr>
      <w:r>
        <w:rPr>
          <w:rStyle w:val="InitialStyle"/>
          <w:lang w:val="da-DK"/>
        </w:rPr>
        <w:t>Mit den drei Halbzöglinge nahm es eine andere Wendung, als man gewünscht hat, wiewol man nicht grade sagen kann, dass diese Wendung eine unerwartete war. Nämlich in Folge verschiedener Gumm(??)igkeiten, die sich besonders um Weihnachten häuften, fandt ich mich veranläss(????)t, ihnen alle, auch den eigentlichen Zöglinge, von denen die Mehrzahl wiewol in geringerem Grade zu Weihnachten "mitgemacht" hatte, am Jahresschluss kurz u. deutlich meine Meinung zu sagen. Letztere (die 6 wirklichen Zöglinge) gaben gleich ..... zu, wie ich das auch nicht anders erqartet hatte, u. haben auch seitdem die Wahrhaftigkeit ihrer Gesinnung auf befriedigende Weise zu Tage gelegt. Jene drei hingegen fühlten sich ganz beträchtlich beleidigt, u. gaben ihren Aerger od. Fritz theils gleich auf der Stelle zu erkennen, theils am folgenden Tag (Neujahr) dadurch, dass sie den gewöhnlichen Neujahr.tebs(????) mitmachten. Nachher blieben sie eine ziemliche Zeit ganz weg, d.h. es war --- ihren Unterrichtstagen (Mittw. u. Sonnbd) gewöhnlich einer selten zwei von ihnen zur Stelle, aber nie alle drei, so dass also ihre Schule immer ausfiel. Als sie sich dann nach längerer Zeit einmal wieder alle eingefunden hatten, erklärte ich ihnen, - falls sie das noch nicht wissen sollten, - dass es uns mit dieser Schule, zu der man ihnen versuchsweise den Zutritt gestattet hat, keinesweges Spass od. Spielerei, sondern hoher Ernst sey, u. dass sie sich sehr im Irrthum befünden, wenn sie glaubten, daran theil nehmen u. zugleich ihrem alten Eigendünkel frähnen (????) zu können. Darauf blieben sie mir die Antwort schuldig u. waren also dadurch für die Zeit verabschiedet. Seitdem haben namentlich David u. Simon (besonders Lezere) durch die That zu zeigen gesucht, dasds ihre Aufführung leid thut; ich treue ihnen aber darauf hin noch nicht. Man wird ja nun sehen, wie es sich auf künftigen Winter mit ihnen gestelle. Als durchaus unerlössliche Bedingung für Wiederherstellung des vorigen Verhältnisses habe ich ihnen gestellt, dass die zeitweilige Wegbleiben vom hlg. Abmhl, was sie auch im lezten Jahr mehreremal angewendet haben, total aufhört, u. dasdarum, weil solches Wegbleiben in Folge eines unter unseren Leuten hier in Grönland leider sehr allgemeinen recht teuflischen Aberglaubens geschieht, indem sie nämlich glauben dadurch ein gewisses Quantum von Sünden (namentlich von Geilheit) gleichsam aufwiegen oder wiederausgleichen zu können, wol nach einer bestimmten Taxe.</w:t>
      </w:r>
    </w:p>
    <w:p>
      <w:pPr>
        <w:pStyle w:val="Standardtekst"/>
        <w:jc w:val="both"/>
        <w:rPr>
          <w:rStyle w:val="InitialStyle"/>
          <w:lang w:val="da-DK"/>
        </w:rPr>
      </w:pPr>
      <w:r>
        <w:rPr>
          <w:rStyle w:val="InitialStyle"/>
          <w:lang w:val="da-DK"/>
        </w:rPr>
        <w:t>Die beiden Lichtenfelser-Zöglinge waren bereits einen Monat vor dem Schluss der Schule abgereist, daher in der lezten Zeit nur vier zu Stelle waren, u. auch für diese wurde der Unterricht unregelmässig wegen den gar zu schönen Gelegenheit zum Erwerb. -</w:t>
      </w:r>
    </w:p>
    <w:p>
      <w:pPr>
        <w:pStyle w:val="Standardtekst"/>
        <w:jc w:val="both"/>
        <w:rPr>
          <w:rStyle w:val="InitialStyle"/>
          <w:lang w:val="da-DK"/>
        </w:rPr>
      </w:pPr>
      <w:r>
        <w:rPr/>
      </w:r>
    </w:p>
    <w:p>
      <w:pPr>
        <w:pStyle w:val="Standardtekst"/>
        <w:jc w:val="both"/>
        <w:rPr/>
      </w:pPr>
      <w:r>
        <w:rPr>
          <w:rStyle w:val="InitialStyle"/>
          <w:lang w:val="da-DK"/>
        </w:rPr>
        <w:t>Zum näheren Verständniss vorstehendes Berichtes möchte vielleicht zu bemerken seyn: 1) dass ungeachtet (wie sich dieses von selbst versteht) den Grönl. vin Jugend auf, die Lüge mit Wort u. That, in Schule u. Kirche, als ein in Gottes Augen strafbares Laster geschildert, dafür gewarnt, u. das alleinige Heilmittel gegen diesen Seelenschaden genannt u. unaufhörlich angegriffen wird, doch leider viele unserer jüngeren u. älteren Grönl. sich gerne überreden möchten, dass es mit dieser Sünde nicht so genau zu nehmen sey, wenns eigene Interesse darunter zu leiden scheint. 2) Unter gewöhnlichen Neujahrblebs ist die nicht selten zu Unordnung u. Sünde gemissbrauchte Gewohnheit der Grönl., den Europäern u. Halbgrönl. bei der Colonie ihren Neujahrsgruss zu bringen, für welchen sie mit Bier u. auch von Kaufmann mit etwas Brandwein bezahlt zu werden pflegen, zu verstehen, dass bei der Colonie an Neujahrsabend, wie an allen grossen Festtagen, von der Mannschaft u. dortwohnenden Halbgrönl. u. Grönländerinnnen unter Beiseyns ihres Catecheten, der dabei die Geige zu spielen pflegt, ein Tanz aufgeführt wird, ist dort ein sehr alten Gebrauch. 3) Das Ausschliessen u. Abweisen vom hlgm Abendmahle geschieht hier wie überall in unseren Gemeinen, mit liebreicher u. ernster Ermahnung an die betreffenden Personen, diese Kirchenzucht sich dazxu dienen zu lassen über ihren begangenen Fehltritt Leid zu tragen u. mit Reue u. Beugung, Gnade u. Vergebung beim Hld. zu suchen. Sollte es dennoch geschehen, dass ein od. andere Grönl. diese ohne auferlegte Kirchenzucht als Abbüssungsmittel seiner Sünde betrachten sollte, so würde dieses nur zum Beweise dienen, dass eine Sinnesänderung bei einem solchen noch nicht eingetreten sey; nicht aber dass genannte Kirchenzucht zum Aberglaube verleiten könne, u. wirklich Menschen verleiten. - Die Wiedererlaubniss zur Theilnahme an hlg Abmahle geschieht in ersten Fälle bekanntlich durchs *, u. unbemerkt u. ungerügt bleibt nicht leicht ein Comunicant vom hlg. Abmahle zurüc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