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rPr>
          <w:rStyle w:val="InitialStyle"/>
          <w:lang w:val="da-DK"/>
        </w:rPr>
      </w:pPr>
      <w:r>
        <w:rPr>
          <w:rStyle w:val="InitialStyle"/>
          <w:lang w:val="da-DK"/>
        </w:rPr>
        <w:tab/>
        <w:t>Rettet efter manus og mikrofilm 22.1.93.</w:t>
      </w:r>
    </w:p>
    <w:p>
      <w:pPr>
        <w:pStyle w:val="Standardtekst"/>
        <w:rPr>
          <w:rStyle w:val="InitialStyle"/>
          <w:lang w:val="da-DK"/>
        </w:rPr>
      </w:pPr>
      <w:r>
        <w:rPr/>
      </w:r>
    </w:p>
    <w:p>
      <w:pPr>
        <w:pStyle w:val="Standardtekst"/>
        <w:rPr>
          <w:rStyle w:val="InitialStyle"/>
          <w:lang w:val="da-DK"/>
        </w:rPr>
      </w:pPr>
      <w:r>
        <w:rPr/>
      </w:r>
    </w:p>
    <w:p>
      <w:pPr>
        <w:pStyle w:val="Standardtekst"/>
        <w:rPr>
          <w:rStyle w:val="InitialStyle"/>
          <w:lang w:val="da-DK"/>
        </w:rPr>
      </w:pPr>
      <w:r>
        <w:rPr>
          <w:rStyle w:val="InitialStyle"/>
          <w:lang w:val="da-DK"/>
        </w:rPr>
        <w:tab/>
        <w:t>Nhut d. 18. Juni 1856</w:t>
      </w:r>
    </w:p>
    <w:p>
      <w:pPr>
        <w:pStyle w:val="Standardtekst"/>
        <w:rPr>
          <w:rStyle w:val="InitialStyle"/>
          <w:lang w:val="da-DK"/>
        </w:rPr>
      </w:pPr>
      <w:r>
        <w:rPr/>
      </w:r>
    </w:p>
    <w:p>
      <w:pPr>
        <w:pStyle w:val="Standardtekst"/>
        <w:rPr>
          <w:rStyle w:val="InitialStyle"/>
          <w:lang w:val="da-DK"/>
        </w:rPr>
      </w:pPr>
      <w:r>
        <w:rPr>
          <w:rStyle w:val="InitialStyle"/>
          <w:lang w:val="da-DK"/>
        </w:rPr>
        <w:t>Lieber br. Reichel!</w:t>
      </w:r>
    </w:p>
    <w:p>
      <w:pPr>
        <w:pStyle w:val="Standardtekst"/>
        <w:rPr>
          <w:rStyle w:val="InitialStyle"/>
          <w:lang w:val="da-DK"/>
        </w:rPr>
      </w:pPr>
      <w:r>
        <w:rPr>
          <w:rStyle w:val="InitialStyle"/>
          <w:lang w:val="da-DK"/>
        </w:rPr>
        <w:t>Das schiff, was vermuthlich deinen brief und überhaupt die meisten briefe an uns alle mitgehabt hat, ist bis dato nicht angekommen, obgleich es schon am 26. März von Kopenhagen abgegangen war; es ist daher wol kaum mehr zu bezweifeln, dass es verunglückt ist, - das wäre der 4te der handelsschiffe in den letzten 12 jahren. Unter den passagieren befand sich u.a. der inspecteur capt. Holbøll. Da ich also nun keinen brief zu beantworten habe, und weder klagen noch jubel - zu welchen beiden ich allenfalls grund zu haben glaube - auszusprechen wage, so kann ich mich kurz fassen. Dem Leibe nach geht mir`s fortwährend gut, und dem geiste nach Gott lob und dank! auch; überhaupt habe ich das vergangene jahr zu den für mich nicht am unfruchtbarsten zu rechnen. - Betreffend die gehülfenschule, so sind nun 4 zöglinge ausgetreten, d.h. aus dem regelmässigen unterricht und der regelmässigen unterstützung; übrigens aber denke ich sie, so weit sie hier am orte bleiben, als zöglinge an der hand zu behalten, um so mehr da sie ihrer jugend wegen doch fürs erste noch nicht angestellt werden. Die zwei, die noch in der schule bleiben, sind einer von hier und einer von Lichtenfels; da nun diesjahr von Lfels keiner dazu kommt, - und von zöglingen aus den beiden südlichen gemeinen ist noch keine rede gewesen, - so könnte es wol sein, dass den kommenden winter nur 4 zöglinge sein werden, näml. zu jenen zweien noch 2 von hier. -</w:t>
      </w:r>
    </w:p>
    <w:p>
      <w:pPr>
        <w:pStyle w:val="Standardtekst"/>
        <w:rPr>
          <w:rStyle w:val="InitialStyle"/>
          <w:u w:val="none"/>
          <w:lang w:val="da-DK"/>
        </w:rPr>
      </w:pPr>
      <w:r>
        <w:rPr>
          <w:rStyle w:val="InitialStyle"/>
          <w:lang w:val="da-DK"/>
        </w:rPr>
        <w:t>Von Zeyst, woher der gehülfenschule schon früher einmal ein sehr werthes geschenk - bestehend in einer niedlichen kleinen orgel - zu theil wurde, kam dies jahr eine für die lesewütige europäische welt wahrscheinlich sehr kleine, für uns aber sehr vollständige buchdruckerpresse. Wenn uns nun ab und zu jemand etwas druckpapier giebt, und was sonst dazu gehört, woran ich nicht zweifle, so sehe ich mich dadurch im stande, der grönländischen wissbegierde, die in ermangelung von besserem sich in den abe</w:t>
      </w:r>
      <w:r>
        <w:rPr>
          <w:rStyle w:val="InitialStyle"/>
          <w:u w:val="none"/>
          <w:lang w:val="da-DK"/>
        </w:rPr>
        <w:t xml:space="preserve">ntheuerlichsten erdichtungen zu </w:t>
      </w:r>
      <w:r>
        <w:rPr>
          <w:rStyle w:val="InitialStyle"/>
          <w:lang w:val="da-DK"/>
        </w:rPr>
        <w:t>ergehen</w:t>
      </w:r>
      <w:r>
        <w:rPr>
          <w:rStyle w:val="InitialStyle"/>
          <w:u w:val="none"/>
          <w:lang w:val="da-DK"/>
        </w:rPr>
        <w:t xml:space="preserve"> pflegt, nach und nach statt dessen etwas wirkliches bieten zu können. Meine gedanken gehen aber übrigens weiter. Im vergangenen winter habe ich einen anfang damit gemacht, im verein mit den beiden dänischen missionaren bei der colonie Godthaab, den pastt. Janssen und Jörgensen, die im grönländischen fehlenden theile der h. schrift zu übersetzen, und die vorhandenen übersetzungen zu revidieren, in der hoffnung zu Gott, endlich einmal den grönländern die ganze h. schrift in einer möglichst treuen und verständlichen übersetzung übergeben zu können, was zur zeit ohne frage das beste ist, was wir für sie thun können. Nun hat die vollständigkeit der erhaltenen druckerpresse den wunsch in mir rege gemacht, den druck der h. schrift hier im lande zu bewerkstelligen, was mir auch ausfuhrbar erscheint, und von grossem werth sein würde, besonders wegen der dadurch ermöglichten druckfehlerfreiheit.</w:t>
      </w:r>
    </w:p>
    <w:p>
      <w:pPr>
        <w:pStyle w:val="Standardtekst"/>
        <w:rPr>
          <w:rStyle w:val="InitialStyle"/>
          <w:u w:val="none"/>
          <w:lang w:val="da-DK"/>
        </w:rPr>
      </w:pPr>
      <w:r>
        <w:rPr>
          <w:rStyle w:val="InitialStyle"/>
          <w:u w:val="none"/>
          <w:lang w:val="da-DK"/>
        </w:rPr>
        <w:t>Im lauf des vergangenen winters ist hier ein entwurf zu einer neuen einrichtung zu stande gekommen, den ich als den anfang bürgerlicher ordnung hier im lande mit freuden begrüsst habe, näml. ein entwurf zu einer art communalordnung, deren wesentliches darin besteht, die einzelnen handelsdistricte als commünen zu betrachten, und jeder derselben eine aus ihrer eigenen mitte gewählte (d.h. also mit ausnahme der 2 od. 3 präsidierenden europäer aus eingebornen bestehende) vorsteherschaft zu geben, etwa wie die kirchspielvorstände od. dergl. in Europa, - denen dann namentl. das armenwesen und die sorge für die sicherheit des eigenthums übergeben werden sollte; auch das schulwesen auf den aussenplätzen wurde als ein passender gegenstand der communalberathung angesehen. Der entwurf ist von dem zeitweiligen inspecteur, Dr. phil. Rink, ausgegangen - (den ersten anstoss dazu gab mein projectirtes armenvorsteheramt, von dem ich einmal mit ihm sprach, wo dann der eine gedanke den andern gab); - nachdem er dann mehrseitig überlegt worden war, wurde er dies frühjahr in mehreren abschriften im lande in circulation gesetzt, u. hat, so weit bis jetzt antworten darauf eingetroffen sind, überall im wesentlichen beifall gefunden. Da nun  Dr. Rink dies jahr eben zur berathung der grönl. angelegenheiten hinausgerufen worden ist, so wird diese sache ohne zweifel höheren orts zur sprache kommen, und hoffentlich ja wol auch etwas der art ins werk gesetzt werden. Hohe zeit ist es dass irgendwie ordnung geschaft wird.</w:t>
      </w:r>
    </w:p>
    <w:p>
      <w:pPr>
        <w:pStyle w:val="Standardtekst"/>
        <w:rPr>
          <w:rStyle w:val="InitialStyle"/>
          <w:u w:val="none"/>
          <w:lang w:val="da-DK"/>
        </w:rPr>
      </w:pPr>
      <w:r>
        <w:rPr>
          <w:rStyle w:val="InitialStyle"/>
          <w:u w:val="none"/>
          <w:lang w:val="da-DK"/>
        </w:rPr>
        <w:t xml:space="preserve">Die mit-unterschrift der diarien und conferenzprotokolle macht mir fortwährend skrupel, daher ich noch einmal auf diesen punkt komme. Ich kann es theils nicht erlangen, theils nicht über mich gewinnen, die sehr vielen offenbaren unrichtigkeiten und zu irrigen meinungen verleitenden darstellungen ins einzelne zu berichtigen oder berichtigt zu verlangen, würde auch damit nur böses blut machen, ohne in der sache selbst das geringste zu bessern; und andrerseits widerstrebt mir`s begreiflicherweise// äusserungen od. ausdrücke od. darstellungen zu unterschreiben, die unverkennbar von einem geiste eingegeben sind, dessen verbannung aus unsrer mitte mein tägliches seufzen ist. Einerseits bin ich völlig überzeugt, dass keiner der berichtabfasser irgendwie unwahrheit zu schreiben willens od. sich bewusst ist, sondern ein jeder schreibt, wie er seiner persönlichen ansicht gemäss schreiben zu müssen glaubt, - das unnatürliche liegt nur darin, dass individuelle u. zwar oft zieml. schiefe ansichten als allgemeine erscheinen; - und andrerseits ist eben auf grund dessen keiner geneigt, das, was er geschrieben hat, nach dem wunsch eines andern zu ändern, obgleich der andere, als mit-unterschreiben sollender, solches billig verlangen könnte - (nur im sog. gemeinschaftl. brief lässt man sich`s gefallen, aber selbst da meist ungern). Ich kann mir ja wohl denken, dass die brr. der U.A.C. durch übung zieml. verstehen das wirkl. wahre von nur wahrscheinlichen od. nur vermutheten zu unterscheiden, könnte mich also insofern einigermaassen beruhigen, und doch beruhigt das mich nicht - auch das nicht, dass ich zuweilen denke: der Herr, der im regimente sitzt, wird ja keinem andern einen nachtheil daraus erwachsen lassen, wenn ich um des friedens willen etwas gegen mein gewissen unterschreibe; man muss sich ja in die ordnung fügen u.s. w. - das kommt mir eine gar arme ausflucht vor. Wäre es denn wol bedenklich, den diarien und protokollen, da sie doch einmal ein gemeinschaftliches producht nicht sind, auch den schein desselben zu nehmen dadurch, dass nur der sie unterschreibt, der sie geführt hat? und gehören sie überhaupt in dieser weitläufigkeit mit betrachtungen und aussprüchen (über personen), auf welche ein urtheil zu gründen oft die schreiendste ungerechtigkeit mit sich führen würde, zum nothwendigen? Sind wir z.b. berufen, die sünden unsrer pflegebefohlnen - od. eigentl. das, was wir an ihnen auszusetzen finden, zu protocolliren? (Denn ihre wirklichen sünden zu protocolliren, das lassen wir wol bleiben). Diese officiellen sündenregister unsrer conferenzprotocolle habe ich nie leiden können, zumal da sie ausser dem unwahren und gehässigen, was ihnen immer anhängt, auch so sehr leicht, die folgen haben, dass man über dem fuhren derselben das eigene sündenregister vergisst, was ein missionar am allerwenigsten sollte. Würden nicht auch einfach die mittheilungen der einzelnen, denen niemand einen höhern werth beilegt, als den von individuellen anschauungen, ein richtigeres urtheil begründen, als diese durch ihr officielles aussehen irreführenden berichte? Dass selbige in der bisherigen ausführlichkeit so abgefasst werden könnten, dass sie nur die wirkl. gemeinsame ansicht aller enthielten, halte ich im allgemeinen für unmöglich. - Es wird mir ja hoffentl. nicht übel gedeutet werden, dass ich mich über diesen viell. etwas kitzlichen punkt so frei ausspreche; es drückt mich eben zieml. schwer, und ich kann mir kaum anders denken, als dass ausser mir noch mancher andere denselben druck empfindet; sollte ich aber wirkl. der einzige sein, so würde ich ja geduldig meine bürde tragen, bis sie mir einmal abgenommen wird. </w:t>
      </w:r>
    </w:p>
    <w:p>
      <w:pPr>
        <w:pStyle w:val="Standardtekst"/>
        <w:rPr>
          <w:rStyle w:val="InitialStyle"/>
          <w:u w:val="none"/>
          <w:lang w:val="da-DK"/>
        </w:rPr>
      </w:pPr>
      <w:r>
        <w:rPr>
          <w:rStyle w:val="InitialStyle"/>
          <w:u w:val="none"/>
          <w:lang w:val="da-DK"/>
        </w:rPr>
        <w:t xml:space="preserve">Hiermit schliesse ich; lass uns unser gebet vereinigen dahin, dass dem alten lügner, der seit vielen jahren - u. wer weiss, viell. v. anfang an - sein spiel unter uns hier in Grld getrieben hat mit seinem gewöhnlichen u. hauptkunstgriff: wahrheit u. lüge unter einander zu rühren, sein gewebe aufgedeckt werden möchte, womit er die seelen zu verstricken sucht; - er soll nicht herrschen, sondern der uns erlöst hat von der gewalt des teufels und der sünde, </w:t>
      </w:r>
      <w:r>
        <w:rPr>
          <w:rStyle w:val="InitialStyle"/>
          <w:u w:val="single"/>
          <w:lang w:val="da-DK"/>
        </w:rPr>
        <w:t>der</w:t>
      </w:r>
      <w:r>
        <w:rPr>
          <w:rStyle w:val="InitialStyle"/>
          <w:u w:val="none"/>
          <w:lang w:val="da-DK"/>
        </w:rPr>
        <w:t xml:space="preserve"> soll herrschen nun und in ewigkeit.</w:t>
      </w:r>
    </w:p>
    <w:p>
      <w:pPr>
        <w:pStyle w:val="Standardtekst"/>
        <w:ind w:left="2160" w:hanging="2160"/>
        <w:rPr>
          <w:rStyle w:val="InitialStyle"/>
          <w:u w:val="none"/>
          <w:lang w:val="da-DK"/>
        </w:rPr>
      </w:pPr>
      <w:r>
        <w:rPr>
          <w:rStyle w:val="InitialStyle"/>
          <w:u w:val="none"/>
          <w:lang w:val="da-DK"/>
        </w:rPr>
        <w:tab/>
        <w:tab/>
        <w:tab/>
        <w:t>Dein auf Jesu tod verbundener bruder</w:t>
      </w:r>
    </w:p>
    <w:p>
      <w:pPr>
        <w:pStyle w:val="Standardtekst"/>
        <w:rPr>
          <w:rStyle w:val="InitialStyle"/>
          <w:u w:val="none"/>
          <w:lang w:val="da-DK"/>
        </w:rPr>
      </w:pPr>
      <w:r>
        <w:rPr>
          <w:rStyle w:val="InitialStyle"/>
          <w:u w:val="none"/>
          <w:lang w:val="da-DK"/>
        </w:rPr>
        <w:tab/>
        <w:t xml:space="preserve">Sam. Kleinschmidt </w:t>
      </w:r>
    </w:p>
    <w:p>
      <w:pPr>
        <w:pStyle w:val="Standardtekst"/>
        <w:rPr>
          <w:rStyle w:val="InitialStyle"/>
          <w:u w:val="none"/>
          <w:lang w:val="da-DK"/>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