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jc w:val="both"/>
        <w:rPr>
          <w:rStyle w:val="InitialStyle"/>
          <w:lang w:val="da-DK"/>
        </w:rPr>
      </w:pPr>
      <w:r>
        <w:rPr/>
      </w:r>
    </w:p>
    <w:p>
      <w:pPr>
        <w:sectPr>
          <w:type w:val="nextPage"/>
          <w:pgSz w:w="11906" w:h="16838"/>
          <w:pgMar w:left="1417" w:right="1417" w:gutter="0" w:header="0" w:top="1417" w:footer="0" w:bottom="1417"/>
          <w:pgNumType w:fmt="decimal"/>
          <w:formProt w:val="false"/>
          <w:textDirection w:val="lrTb"/>
        </w:sectPr>
      </w:pPr>
    </w:p>
    <w:p>
      <w:pPr>
        <w:pStyle w:val="Standardtekst"/>
        <w:numPr>
          <w:ilvl w:val="0"/>
          <w:numId w:val="0"/>
        </w:numPr>
        <w:rPr>
          <w:rStyle w:val="InitialStyle"/>
          <w:lang w:val="da-DK"/>
        </w:rPr>
      </w:pPr>
      <w:r>
        <w:rPr/>
      </w:r>
    </w:p>
    <w:p>
      <w:pPr>
        <w:sectPr>
          <w:type w:val="continuous"/>
          <w:pgSz w:w="11906" w:h="16838"/>
          <w:pgMar w:left="1417" w:right="1417" w:gutter="0" w:header="0" w:top="1417" w:footer="0" w:bottom="1417"/>
          <w:formProt w:val="false"/>
          <w:textDirection w:val="lrTb"/>
        </w:sectPr>
      </w:pPr>
    </w:p>
    <w:p>
      <w:pPr>
        <w:pStyle w:val="Standardtekst"/>
        <w:jc w:val="both"/>
        <w:rPr>
          <w:rStyle w:val="InitialStyle"/>
          <w:u w:val="none"/>
          <w:lang w:val="da-DK"/>
        </w:rPr>
      </w:pPr>
      <w:r>
        <w:rPr>
          <w:rStyle w:val="InitialStyle"/>
          <w:lang w:val="da-DK"/>
        </w:rPr>
        <w:t>Da</w:t>
      </w:r>
      <w:r>
        <w:rPr>
          <w:rStyle w:val="InitialStyle"/>
          <w:rStyle w:val="EndnoteAnchor"/>
          <w:rFonts w:eastAsia="Courier New" w:cs="Courier New" w:ascii="Courier New" w:hAnsi="Courier New"/>
          <w:vertAlign w:val="superscript"/>
          <w:lang w:val="da-DK"/>
        </w:rPr>
        <w:endnoteReference w:id="2"/>
      </w:r>
      <w:r>
        <w:rPr>
          <w:rStyle w:val="InitialStyle"/>
          <w:lang w:val="da-DK"/>
        </w:rPr>
        <w:t xml:space="preserve"> es ja wol ziemlich klar ist, dass eine gewisse abneigung oder vorurtheil od. wie man es sonst nennen will gegen meine person, eine der hauptursachen ist, durch welche die von meiner seite schon wiederholt versuchte verständigung immer zu nichte geworden ist, so schlage ich vor, einmal </w:t>
      </w:r>
      <w:r>
        <w:rPr>
          <w:rStyle w:val="InitialStyle"/>
          <w:u w:val="single"/>
          <w:lang w:val="da-DK"/>
        </w:rPr>
        <w:t>alle</w:t>
      </w:r>
      <w:r>
        <w:rPr>
          <w:rStyle w:val="InitialStyle"/>
          <w:u w:val="none"/>
          <w:lang w:val="da-DK"/>
        </w:rPr>
        <w:t xml:space="preserve"> persönlichkeiten gänzlich aufzugeben, und sich nur an die streitigen grundsätze zu halten. Zu diesem aufgeben der persönlichkeiten gehört dann namentl. auch, dass - wenigstens fürs erste - keiner dem andern auch nur das allergeringste vorwirft, weder mit worten, noch mit gedanken, also zum beispiel nicht etwa annimmt, dass der andere im irrthum ist, während man doch sich selbst nicht im irrthum glaubt oder dass der andere sich weniger zu seinem amt eigne, oder dasselbe weniger treu wahrnehme, als man solches von sich selbst annimmt, noch sonst irgend etwas dergleichen.</w:t>
      </w:r>
    </w:p>
    <w:p>
      <w:pPr>
        <w:pStyle w:val="Standardtekst"/>
        <w:jc w:val="both"/>
        <w:rPr>
          <w:rStyle w:val="InitialStyle"/>
          <w:u w:val="none"/>
          <w:lang w:val="da-DK"/>
        </w:rPr>
      </w:pPr>
      <w:r>
        <w:rPr>
          <w:rStyle w:val="InitialStyle"/>
          <w:u w:val="none"/>
          <w:lang w:val="da-DK"/>
        </w:rPr>
        <w:t xml:space="preserve">Dies vorausgesetzt, so sind die in frage stehenden grundsätze folgende: 1) Sollen wir bei ausübung der gemeinzucht, in fällen, wo eine absolute gewissheit nicht zu erlangen ist, dem folge leisten, was von einem gegen einen andern ausgesagt wird, auch wenn der angeklagte die anschuldigung verneint, oder 2) sollen wir uns in solchen fällen nur an das halten, was jeder von sich selbst aussagt? oder mit andern worten: sollen wir auf unerwiesene beschuldigungen ein urtheil gründen oder nicht? - Dabei wäre etwa folgendes in betracht zu ziehen: Zum erweis einer beschuldigung oder anklage ist erforderlich: entweder das zugeständniss des angeklagten (was jedoch auch// erpresst sein kann, und dann ungültig ist), oder zum wenigsten </w:t>
      </w:r>
      <w:r>
        <w:rPr>
          <w:rStyle w:val="InitialStyle"/>
          <w:u w:val="single"/>
          <w:lang w:val="da-DK"/>
        </w:rPr>
        <w:t>zwei</w:t>
      </w:r>
      <w:r>
        <w:rPr>
          <w:rStyle w:val="InitialStyle"/>
          <w:u w:val="none"/>
          <w:lang w:val="da-DK"/>
        </w:rPr>
        <w:t xml:space="preserve"> zeugen. Also ist eine beschuldigung, die nur von </w:t>
      </w:r>
      <w:r>
        <w:rPr>
          <w:rStyle w:val="InitialStyle"/>
          <w:u w:val="single"/>
          <w:lang w:val="da-DK"/>
        </w:rPr>
        <w:t>einem</w:t>
      </w:r>
      <w:r>
        <w:rPr>
          <w:rStyle w:val="InitialStyle"/>
          <w:u w:val="none"/>
          <w:lang w:val="da-DK"/>
        </w:rPr>
        <w:t xml:space="preserve"> aufgestellt wird, unerwiesen, wenn der angeschuldigte sie verneint, und kein zweiter zeuge für sie gestellt werden kann; </w:t>
      </w:r>
      <w:r>
        <w:rPr>
          <w:rStyle w:val="InitialStyle"/>
          <w:u w:val="single"/>
          <w:lang w:val="da-DK"/>
        </w:rPr>
        <w:t>wird auch keineswegs dadurch erwiesen, dass gegen denselben eine zweite und dritte u.s.w. ähnliche, aber ebenfalls unerwiesene beschuldigung erhoben wird.</w:t>
      </w:r>
      <w:r>
        <w:rPr>
          <w:rStyle w:val="InitialStyle"/>
          <w:u w:val="none"/>
          <w:lang w:val="da-DK"/>
        </w:rPr>
        <w:t xml:space="preserve"> Das ist nicht nur allgemeiner rechtsgrundsatz, sondern auch göttliches gesetz (5 Mos 19,15. vgl. Matth. 18,16). Wenn wir also ein urtheil sprechen wollen, so haben wir uns unbedingt danach zu richten. [Es kann aber wol sehr die frage sein, ob uns überhaupt ein solche urtheilssprechen zusteht; jedenfalls wenn dadurch die kirchen</w:t>
      </w:r>
      <w:r>
        <w:rPr>
          <w:rStyle w:val="InitialStyle"/>
          <w:u w:val="single"/>
          <w:lang w:val="da-DK"/>
        </w:rPr>
        <w:t>zucht</w:t>
      </w:r>
      <w:r>
        <w:rPr>
          <w:rStyle w:val="InitialStyle"/>
          <w:u w:val="none"/>
          <w:lang w:val="da-DK"/>
        </w:rPr>
        <w:t xml:space="preserve"> in ein kirchen</w:t>
      </w:r>
      <w:r>
        <w:rPr>
          <w:rStyle w:val="InitialStyle"/>
          <w:u w:val="single"/>
          <w:lang w:val="da-DK"/>
        </w:rPr>
        <w:t>gericht</w:t>
      </w:r>
      <w:r>
        <w:rPr>
          <w:rStyle w:val="InitialStyle"/>
          <w:u w:val="none"/>
          <w:lang w:val="da-DK"/>
        </w:rPr>
        <w:t xml:space="preserve"> übergeht, so ist das gewiss verwerflich, als dem evangelium durchaus zuwider.] Was die gefürchtete gefahr betrifft, dass wenn die unerwiesenen oder, was hier in den meisten fällen dasselbe ist, die vom angeklagten verneinten beschuldigungen unbeachtet blieben, dann manche dieses benutzen würden, eine sünde, die sie wirklich begangen haben, zu läugnen, und solche also in den fällen, wo ein zweiter zeuge nicht ezistiert, ungestraft bleiben würden, - ist dagegen zu erwägen, </w:t>
      </w:r>
      <w:r>
        <w:rPr>
          <w:rStyle w:val="InitialStyle"/>
          <w:u w:val="single"/>
          <w:lang w:val="da-DK"/>
        </w:rPr>
        <w:t>erstlich</w:t>
      </w:r>
      <w:r>
        <w:rPr>
          <w:rStyle w:val="InitialStyle"/>
          <w:u w:val="none"/>
          <w:lang w:val="da-DK"/>
        </w:rPr>
        <w:t xml:space="preserve">, dass dieser schaden (wenn's ja einer ist) wol reichlich durch den nutzen aufgehoben werden dürfte, den es nothwendig haben muss, wenn man überhaupt weniger in diesen geschichten rührt; </w:t>
      </w:r>
      <w:r>
        <w:rPr>
          <w:rStyle w:val="InitialStyle"/>
          <w:u w:val="single"/>
          <w:lang w:val="da-DK"/>
        </w:rPr>
        <w:t>zweitens</w:t>
      </w:r>
      <w:r>
        <w:rPr>
          <w:rStyle w:val="InitialStyle"/>
          <w:u w:val="none"/>
          <w:lang w:val="da-DK"/>
        </w:rPr>
        <w:t xml:space="preserve">, dass ohnehin schon der grösste theil solcher vergehen uns verborgen bleibt, und es also die frage sein kann, ob durch solches läugnen überhaupt die zahl der uns verborgen bleibenden vergehen vermehrt werden würde; und </w:t>
      </w:r>
      <w:r>
        <w:rPr>
          <w:rStyle w:val="InitialStyle"/>
          <w:u w:val="single"/>
          <w:lang w:val="da-DK"/>
        </w:rPr>
        <w:t>drittens</w:t>
      </w:r>
      <w:r>
        <w:rPr>
          <w:rStyle w:val="InitialStyle"/>
          <w:u w:val="none"/>
          <w:lang w:val="da-DK"/>
        </w:rPr>
        <w:t>, dass durch das entgegengesetzte verfahren, näml. verneinte oder unerwiesene beschuldigungen// doch als wahr anzunehmen, der verläumdungssucht und rachsucht eine höchst gefährliche waffe in die hand gegeben wird, - noch ausserdem, dass der jenige, der auf solche beschuldigungen hin ein urtheil spricht, leicht den verdacht auf sich ladet oder jedenfalls sich der gefahr aussetzt, von obrigkeitlichem standpunkt aus im namen des rechts unrecht zu thun, ein weit schwereres vergehen, als alle die, wegen deren von uns strafen verhängt worden. Es kann also wol kaum zweifelhaft sein, bei welcher von beiden verfahrungsweisen die grösste gefahr ist; - übrigens aber haben wir, wo das wort Gottes uns unsern weg so deutlich vorzeichnet, nicht nach den etwa damit verbundenen gefahren zu fragen. - Es ist übrigens leicht begreiflich, dass in einer früheren zeit, wo die erste liebe oder deren nachwirkung noch mehr einfluss hatte, die verläumdungs- und rachsucht nicht in dem grade stattfand, als dies jetzt der fall ist, und somit die bei dem letzterwähnten verfahren stattfindende gefahr in der wirklichkeit bedeutend geringer war als jetzt; keinenfalls aber kann dies uns zu einem vorwand oder zu einer entschuldigung dienen: wir leben nicht in der zeit, die vor 30 oder 50 oder 80 jahren war, sondern in der, die heute ist. Also, um die frage zu wiederholen: sollen wir auf unerwiesene beschuldigungen ein urtheil gründen oder nicht?</w:t>
      </w:r>
    </w:p>
    <w:p>
      <w:pPr>
        <w:pStyle w:val="Standardtekst"/>
        <w:jc w:val="both"/>
        <w:rPr>
          <w:rStyle w:val="InitialStyle"/>
          <w:u w:val="none"/>
          <w:lang w:val="da-DK"/>
        </w:rPr>
      </w:pPr>
      <w:r>
        <w:rPr>
          <w:rStyle w:val="InitialStyle"/>
          <w:u w:val="none"/>
          <w:lang w:val="da-DK"/>
        </w:rPr>
        <w:t>Stellt euch vor, wenn's auch möglich ist, dass nicht ich, sondern irgend ein anderer diese frage aufgeworfen hätte, und überlegt sie wo möglich auch so, als ob ich gar nicht existirte.</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1857 d. 10. Mai.</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På vedlagt lap papir: Um etwanigem missverständniss vorzubeugen, überhaupt um auf alle fälle mein gewissen gerettet zu haben, erkläre ich, Samuel Kleinschmidt, hiemit auf das feierlichste und bestimmteste, dass ich an der am abend vor dem gründonnerstag 1856 erfolgten ausschliessung des knaben Abraham (Christ. u. Dina's sohn) keinen auch nicht den geringsten thätigen antheil habe noch haben will, sondern dass ich den genannten nach wie vor als einen begnadigten und weitgeförderten bruder in Christo und eine Zierde unserer darin sonst so armen gemeine mit tiefer beschämung und mit freude und dank erkenne und(?) ihn als solchen hochachte und ehre.</w:t>
      </w:r>
    </w:p>
    <w:p>
      <w:pPr>
        <w:pStyle w:val="Standardtekst"/>
        <w:jc w:val="both"/>
        <w:rPr/>
      </w:pPr>
      <w:r>
        <w:rPr>
          <w:rStyle w:val="InitialStyle"/>
          <w:u w:val="none"/>
          <w:lang w:val="da-DK"/>
        </w:rPr>
        <w:t>Da sei Gott vor, dass ich einen von mir stossen sollte, der mir auf dem wege des leben zuvorgekommen ist.</w:t>
      </w:r>
    </w:p>
    <w:sectPr>
      <w:endnotePr>
        <w:numFmt w:val="decimal"/>
      </w:endnotePr>
      <w:type w:val="continuous"/>
      <w:pgSz w:w="11906" w:h="16838"/>
      <w:pgMar w:left="1417" w:right="1417" w:gutter="0" w:header="0" w:top="1417" w:footer="0" w:bottom="1417"/>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rStyle w:val="InitialStyle"/>
        </w:rPr>
      </w:pPr>
      <w:r>
        <w:rPr>
          <w:rStyle w:val="EndnoteCharacters"/>
        </w:rPr>
        <w:endnoteRef/>
      </w:r>
      <w:r>
        <w:rPr>
          <w:rStyle w:val="InitialStyle"/>
        </w:rPr>
        <w:t xml:space="preserve"> </w:t>
      </w:r>
      <w:r>
        <w:rPr>
          <w:rStyle w:val="InitialStyle"/>
        </w:rPr>
        <w:t>Dette dokument er arkiveret i læg med brev af 570724, hvoraf det dog ikke er en del, ligesom det ikke er fremsendt af SK eller overhovedet tiltænkt UAC. Derimos er det et indlæg fra SK i den fortsatte strid i NH om kirketugt - og formentlig fremsendt til nærmere bedømmelse i UAC af en af missionærerne (vel Ulbricht).</w:t>
      </w:r>
    </w:p>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pPr>
      <w:r>
        <w:rPr>
          <w:rStyle w:val="InitialStyle"/>
        </w:rPr>
        <w:t>Undersøges nærme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536" w:leader="none"/>
        <w:tab w:val="right" w:pos="9072" w:leader="none"/>
      </w:tabs>
    </w:pPr>
    <w:rPr/>
  </w:style>
  <w:style w:type="paragraph" w:styleId="Header">
    <w:name w:val="Header"/>
    <w:basedOn w:val="HeaderandFooter"/>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