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
    </w:p>
    <w:p>
      <w:pPr>
        <w:pStyle w:val="Standardtekst"/>
        <w:rPr>
          <w:rStyle w:val="InitialStyle"/>
          <w:lang w:val="da-DK"/>
        </w:rPr>
      </w:pPr>
      <w:r>
        <w:rPr>
          <w:rStyle w:val="InitialStyle"/>
          <w:lang w:val="da-DK"/>
        </w:rPr>
        <w:tab/>
        <w:t>Neuherrnhut d. 12. Aug. 1858.</w:t>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u w:val="none"/>
          <w:lang w:val="da-DK"/>
        </w:rPr>
      </w:pPr>
      <w:r>
        <w:rPr>
          <w:rStyle w:val="InitialStyle"/>
          <w:lang w:val="da-DK"/>
        </w:rPr>
        <w:t>Wenn die l. brr. des miss.dep. wüssten, welche tiefe und unverdiente kränkung mir der brief zufügt, den ich dies jahr von ihnen erhalten habe, so wäre er nicht geschrieben worden. Nur durch unverrückliches festhalten an dieser überzeugung (oder voraussetzung) wird es mir möglich das nachstehende niederzuschreiben. Es ist in diesem briefe ausgesprochen, dass man mich auf grund eines gegen mich aufgekommenen schweren verdachts</w:t>
      </w:r>
      <w:r>
        <w:rPr>
          <w:rStyle w:val="InitialStyle"/>
          <w:rStyle w:val="EndnoteAnchor"/>
          <w:rFonts w:eastAsia="Courier New" w:cs="Courier New" w:ascii="Courier New" w:hAnsi="Courier New"/>
          <w:vertAlign w:val="superscript"/>
          <w:lang w:val="da-DK"/>
        </w:rPr>
        <w:endnoteReference w:id="2"/>
      </w:r>
      <w:r>
        <w:rPr>
          <w:rStyle w:val="InitialStyle"/>
          <w:lang w:val="da-DK"/>
        </w:rPr>
        <w:t xml:space="preserve"> zu ferneren dienst an der hiesigen mission für untauglich ansieht, doch will man mich erst mündlich hören, ehe man dieses definitiv ausspricht. So sehr ich nun einerseits diese billigkeit anerkenne, auch erkennen muss, dass ich mich durch ausweichen auf eine art meines rechts begebe, so ist es mir doch nicht möglich gewesen, mich zum hinausreisen entschliessen zu können, da es mir andrerseits gar zu klar vor augen steht, dass ich - so weit mein bewusstsein zurückreicht - noch nie im stande gewesen bin, irgend welche freimüthigkeit oder freudigkeit fassen zu können, wo ich zu bemerken glaubte, dass man etwas gegen mich hätte, was also einem so schweren verdacht</w:t>
      </w:r>
      <w:r>
        <w:rPr>
          <w:rStyle w:val="InitialStyle"/>
          <w:rStyle w:val="EndnoteAnchor"/>
          <w:rFonts w:eastAsia="Courier New" w:cs="Courier New" w:ascii="Courier New" w:hAnsi="Courier New"/>
          <w:vertAlign w:val="superscript"/>
          <w:lang w:val="da-DK"/>
        </w:rPr>
        <w:endnoteReference w:id="3"/>
      </w:r>
      <w:r>
        <w:rPr>
          <w:rStyle w:val="InitialStyle"/>
          <w:lang w:val="da-DK"/>
        </w:rPr>
        <w:t xml:space="preserve"> gegenüber, als der gegen mich ausgesprochene, in ganz besonders hohem grade der fall sein muss und ist. Ich will es dem bedenken der brdr selbst anheimgeben, ob eine mit zurückhaltung und misstrauen - (denn das </w:t>
      </w:r>
      <w:r>
        <w:rPr>
          <w:rStyle w:val="InitialStyle"/>
          <w:u w:val="single"/>
          <w:lang w:val="da-DK"/>
        </w:rPr>
        <w:t>unbedingte</w:t>
      </w:r>
      <w:r>
        <w:rPr>
          <w:rStyle w:val="InitialStyle"/>
          <w:u w:val="none"/>
          <w:lang w:val="da-DK"/>
        </w:rPr>
        <w:t xml:space="preserve"> vertrauen, was ich bisher zu meinen vorgesetzten hatte, ist für den augenblick allerdings zu boden geschlagen, und ich allein vermag es nicht wieder aufzurichten) - und unter beständiger angst vor dem, was etwa danach kommen könnte, von mir abgegebene erklärung wol anderes zur folge haben könnte, als den gegen mich gefassten verdacht zu bestärken, und somit dasjenige resultat herbeizuführen, was mir bereits als das wahrscheinliche hingestellt ist, nämlich meine definitive entlassung? Bei dieser trüben aussicht - deren ich mich nicht zu erwehren vermag, wiewol ich immer noch besseres hoffe - schaudert mich`s vor der doppelten pein, erstlich dem zu erwartenden urtheil, über dessen ausfall ich nach dem obigen kaum im zweifel sein kann, langsam - monate lang - und mit immer steigender bekümmerung näher rücken zu müssen, und zweites nach empfang//desselben in der nicht geringen verlegenheit zu sein, wie ich wieder nach Grönland kommen sollte, welcher letztere gedanke mich unablässig verfolgen würde. Denn ich vermag nicht anders zu sehen, als dass mein platz und beruf hier in Grönland ist, mit dessen bewohnern ich seit jahren in dem grade zusammengewachsen bin, dass ich zur stunde nicht zu fassen vermag, wie anderes als der tod mich davon sollte trennen können; daher ich es auch als meine unabweisbare pflicht ansehen muss, die lebenstage, die mir etwa noch beschieden sind, zum nutzen desselben - nutzen im göttlichen sinn - anzuwenden. Und nun sollte ich das land verlassen ohne aussicht wiederzukehren, und das in demselben jahr, wo die jesuiten den ersten versuch gemacht haben, hier einzudringen? </w:t>
      </w:r>
      <w:r>
        <w:rPr>
          <w:rStyle w:val="InitialStyle"/>
          <w:u w:val="single"/>
          <w:lang w:val="da-DK"/>
        </w:rPr>
        <w:t>Denen</w:t>
      </w:r>
      <w:r>
        <w:rPr>
          <w:rStyle w:val="InitialStyle"/>
          <w:u w:val="none"/>
          <w:lang w:val="da-DK"/>
        </w:rPr>
        <w:t xml:space="preserve"> sollte ich weichen??? - - - Meine bitte geht nun einfach dahin, erstlich mir einstweilen zu gute zu halten, dass ich der aufforderung, hinauszukommen, folge zu leisten mich nicht habe entschliessen können, und zweitens den gegen mich ausgesprochenen beschluss zurückzunehmen, und mir statt des verdachts dasjenige vertrauen zu schenken, auf welches ich - menschen gegenüber - jedenfalls billigen anspruch habe. - Br. Ulbricht hat mir sehr zugeredet, ihm nachzukommen, worauf ich ihm aber ungefähr dasselbe entgegnen musste, was ich hier oben geschrieben habe. Da er mir darauf antwortete, dass ich mir wol würde ausbitten können, die verlangten erklärungen </w:t>
      </w:r>
      <w:r>
        <w:rPr>
          <w:rStyle w:val="InitialStyle"/>
          <w:u w:val="single"/>
          <w:lang w:val="da-DK"/>
        </w:rPr>
        <w:t>schriftlich</w:t>
      </w:r>
      <w:r>
        <w:rPr>
          <w:rStyle w:val="InitialStyle"/>
          <w:u w:val="none"/>
          <w:lang w:val="da-DK"/>
        </w:rPr>
        <w:t xml:space="preserve"> zu geben, so ist mir eingefallen, ob ich mir nicht vielleicht ausbitten dürfte, dieses </w:t>
      </w:r>
      <w:r>
        <w:rPr>
          <w:rStyle w:val="InitialStyle"/>
          <w:u w:val="single"/>
          <w:lang w:val="da-DK"/>
        </w:rPr>
        <w:t>von hier aus</w:t>
      </w:r>
      <w:r>
        <w:rPr>
          <w:rStyle w:val="InitialStyle"/>
          <w:u w:val="none"/>
          <w:lang w:val="da-DK"/>
        </w:rPr>
        <w:t xml:space="preserve"> zu thun? Doch nur auf den fall, dass die zweite der oben ausgesprochenen bitten mir </w:t>
      </w:r>
      <w:r>
        <w:rPr>
          <w:rStyle w:val="InitialStyle"/>
          <w:u w:val="single"/>
          <w:lang w:val="da-DK"/>
        </w:rPr>
        <w:t>ganz</w:t>
      </w:r>
      <w:r>
        <w:rPr>
          <w:rStyle w:val="InitialStyle"/>
          <w:u w:val="none"/>
          <w:lang w:val="da-DK"/>
        </w:rPr>
        <w:t xml:space="preserve"> gewährt wird, denn ohne volles </w:t>
      </w:r>
      <w:r>
        <w:rPr>
          <w:rStyle w:val="InitialStyle"/>
          <w:u w:val="single"/>
          <w:lang w:val="da-DK"/>
        </w:rPr>
        <w:t>gegenseitiges</w:t>
      </w:r>
      <w:r>
        <w:rPr>
          <w:rStyle w:val="InitialStyle"/>
          <w:u w:val="none"/>
          <w:lang w:val="da-DK"/>
        </w:rPr>
        <w:t xml:space="preserve"> vertrauen muss natürlich jede auch noch so wohlgemeinte und mit der grössten sorgfalt und gewissenhaftigkeit gegebene erklärung nutzlos bleiben. </w:t>
      </w:r>
    </w:p>
    <w:p>
      <w:pPr>
        <w:pStyle w:val="Standardtekst"/>
        <w:rPr>
          <w:rStyle w:val="InitialStyle"/>
          <w:u w:val="none"/>
          <w:lang w:val="da-DK"/>
        </w:rPr>
      </w:pPr>
      <w:r>
        <w:rPr>
          <w:rStyle w:val="InitialStyle"/>
          <w:u w:val="none"/>
          <w:lang w:val="da-DK"/>
        </w:rPr>
        <w:t>Indem ich an der eingangs ausgesprochene überzeugung festhalte, - grüsse ich die l. brr. des miss.dep., wie der U.A.C. überhaupt, als ihr zwar für den augenblick verkannter, nicht destoweniger aber mit ihnen an demselben glauben, derselben liebe, und derselben gewissen hoffnung in Christo, unserm heilande, mit aller kraft der seele festhaltender bruder</w:t>
      </w:r>
    </w:p>
    <w:p>
      <w:pPr>
        <w:pStyle w:val="Standardtekst"/>
        <w:rPr>
          <w:rStyle w:val="InitialStyle"/>
          <w:u w:val="none"/>
          <w:lang w:val="da-DK"/>
        </w:rPr>
      </w:pPr>
      <w:r>
        <w:rPr>
          <w:rStyle w:val="InitialStyle"/>
          <w:u w:val="none"/>
          <w:lang w:val="da-DK"/>
        </w:rPr>
        <w:tab/>
        <w:t>Sam. Kleinschmidt</w:t>
      </w:r>
    </w:p>
    <w:p>
      <w:pPr>
        <w:pStyle w:val="Standardtekst"/>
        <w:rPr>
          <w:rStyle w:val="InitialStyle"/>
          <w:u w:val="none"/>
          <w:lang w:val="da-DK"/>
        </w:rPr>
      </w:pPr>
      <w:r>
        <w:rPr/>
      </w:r>
    </w:p>
    <w:p>
      <w:pPr>
        <w:pStyle w:val="Standardtekst"/>
        <w:rPr>
          <w:rStyle w:val="InitialStyle"/>
          <w:u w:val="none"/>
          <w:lang w:val="da-DK"/>
        </w:rPr>
      </w:pPr>
      <w:r>
        <w:rPr/>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Im auftrag füge ich nachstehendes hinzu: Die in den letzten jahren zu lande gekommenen dänischen missionare (auch andere hier im lande) haben sich theils vergeblich um ein exemplar der neuen grönl. grammatik bemüht, theils nur nach vielem nachfragen und auf umwegen eine solche erhalten können. Auf wiederholte anfragen deshalb habe ich geantwortet, dass sie im buchhandel zu haben sein, da ich aus dem, was ich seiner zeit über die verlagsunterhandlungen erfahren habe, dieses schliessen musste; die Kopenhagener buchhändler verneinen es aber. Könnte mir vielleicht auskunft gegeben werden, ob und auf welchem wege dergleichen für jedermann zu haben sind? Könnte vielleicht - gesetzt, dass die schwierigkeit nur bei den Kopenhagener buchhändlern läge - unser agent in Kopenhagen etliche exemplare in commission haben, oder - im fall sie nicht allgemein zu haben sind - könnte dann nicht wenigstens den herkommenden dänischen missionaren (und vielleicht auch den wenigen handelsbedienten, die gern grönländisch können möchten?) damit geholfen werden? Versteht sich gegen bezahlung, denn sie umsonst zu erhalten, genirt die leute. Der jesuit, der dies jahr ins land wollte, hatte eine. - Um vorstehende anfrage bin ich dies jahr ersucht worden, und konnte nicht gut nein dazu sagen. Von mir selbst bemerke ich dazu, dass die dänische mission unsern brüdern, so viel ich weiss, immer bereitwillig mit dergleichen von ihren büchern ausgeholfen hat, wenn solche verlangt wurden; jedenfalls besitze ich selbst Fabricius`s grönl. grammatik und wörterbuch, die mir br. Matthiesen seiner zeit bei dem damaligen missionscassirer gekauft hat.</w:t>
      </w:r>
    </w:p>
    <w:p>
      <w:pPr>
        <w:pStyle w:val="Standardtekst"/>
        <w:rPr>
          <w:rStyle w:val="InitialStyle"/>
          <w:u w:val="none"/>
          <w:lang w:val="da-DK"/>
        </w:rPr>
      </w:pPr>
      <w:r>
        <w:rPr>
          <w:rStyle w:val="InitialStyle"/>
          <w:u w:val="none"/>
          <w:lang w:val="da-DK"/>
        </w:rPr>
        <w:t>Noch muss ich um nachsicht bitten, wenn ich mich etwa hier irgend wo oder wie ungehörig ausgedrückt habe; es ist mir nicht möglich, meine gedanken von dem druck des gegen mich ausgesprochenen verdachts frei zu erhalten, während ich mich damit zu beschäftigen genöthigt bin.</w:t>
      </w:r>
    </w:p>
    <w:p>
      <w:pPr>
        <w:pStyle w:val="Standardtekst"/>
        <w:rPr>
          <w:rStyle w:val="InitialStyle"/>
          <w:u w:val="none"/>
          <w:lang w:val="da-DK"/>
        </w:rPr>
      </w:pPr>
      <w:r>
        <w:rPr/>
      </w:r>
    </w:p>
    <w:p>
      <w:pPr>
        <w:pStyle w:val="Standardtekst"/>
        <w:ind w:left="4320" w:hanging="4320"/>
        <w:rPr/>
      </w:pPr>
      <w:r>
        <w:rPr>
          <w:rStyle w:val="InitialStyle"/>
          <w:u w:val="none"/>
          <w:lang w:val="da-DK"/>
        </w:rPr>
        <w:tab/>
        <w:tab/>
        <w:tab/>
        <w:tab/>
        <w:tab/>
        <w:tab/>
        <w:tab/>
        <w:tab/>
        <w:tab/>
        <w:t xml:space="preserve">d.o. </w:t>
      </w:r>
    </w:p>
    <w:sectPr>
      <w:endnotePr>
        <w:numFmt w:val="decimal"/>
      </w:endnotePr>
      <w:type w:val="nextPage"/>
      <w:pgSz w:w="11906" w:h="16838"/>
      <w:pgMar w:left="1417" w:right="1417" w:gutter="0" w:header="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itialStyle"/>
        </w:rPr>
      </w:pPr>
      <w:r>
        <w:rPr>
          <w:rStyle w:val="EndnoteCharacters"/>
        </w:rPr>
        <w:endnoteRef/>
      </w:r>
      <w:r>
        <w:rPr>
          <w:rStyle w:val="InitialStyle"/>
        </w:rPr>
        <w:t xml:space="preserve"> </w:t>
      </w:r>
      <w:r>
        <w:rPr>
          <w:rStyle w:val="InitialStyle"/>
        </w:rPr>
        <w:t>de sidste to ord er af modtageren streget under og i marginen er placeret et spørgsmålstegn. Hvorfor?</w:t>
      </w:r>
    </w:p>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itialStyle"/>
        </w:rPr>
      </w:pPr>
      <w:r>
        <w:rPr>
          <w:rStyle w:val="InitialStyle"/>
        </w:rPr>
        <w:t>Reichels notits på selvstændig lap papir vedlagt Kls brev.(-bI 28):</w:t>
      </w:r>
    </w:p>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itialStyle"/>
        </w:rPr>
      </w:pPr>
      <w:r>
        <w:rPr>
          <w:rStyle w:val="InitialStyle"/>
        </w:rPr>
        <w:t>1. Herbrich.</w:t>
      </w:r>
    </w:p>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itialStyle"/>
          <w:u w:val="none"/>
        </w:rPr>
      </w:pPr>
      <w:r>
        <w:rPr>
          <w:rStyle w:val="InitialStyle"/>
        </w:rPr>
        <w:t xml:space="preserve">hatte bestritten, dass äusserer Verfall mit eine Folge vorausgeggener inneren Verfalls sei, u. behauptet, dass die Grönlder gar bald zu ihren frühere Wohlstand zurückkehren u. die Gemeine wieder </w:t>
      </w:r>
      <w:r>
        <w:rPr>
          <w:rStyle w:val="InitialStyle"/>
          <w:u w:val="single"/>
        </w:rPr>
        <w:t>blühen</w:t>
      </w:r>
      <w:r>
        <w:rPr>
          <w:rStyle w:val="InitialStyle"/>
          <w:u w:val="none"/>
        </w:rPr>
        <w:t xml:space="preserve"> werden, wenn nur d Hdelsbehörde den Kaffee recht einschränken wollte. - Hatte die Sache </w:t>
      </w:r>
      <w:r>
        <w:rPr>
          <w:rStyle w:val="InitialStyle"/>
          <w:u w:val="single"/>
        </w:rPr>
        <w:t>rein</w:t>
      </w:r>
      <w:r>
        <w:rPr>
          <w:rStyle w:val="InitialStyle"/>
          <w:u w:val="none"/>
        </w:rPr>
        <w:t xml:space="preserve"> äusserl. fgefasst. - In mr Antwt deutete ich fd. unlgbaren inneren Verfall hin, kennt (el: kann) fdessen Ursachen, die ich nicht allein im rein Äusserlichen finden könne, wie wol das Äussere mit Innere Hand in Hd gehen müsse.</w:t>
      </w:r>
    </w:p>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Style w:val="InitialStyle"/>
          <w:u w:val="none"/>
        </w:rPr>
      </w:pPr>
      <w:r>
        <w:rPr>
          <w:rStyle w:val="InitialStyle"/>
          <w:u w:val="none"/>
        </w:rPr>
        <w:t xml:space="preserve">2. </w:t>
      </w:r>
      <w:r>
        <w:rPr>
          <w:rStyle w:val="InitialStyle"/>
          <w:u w:val="single"/>
        </w:rPr>
        <w:t>Kleinschmidt</w:t>
      </w:r>
      <w:r>
        <w:rPr>
          <w:rStyle w:val="InitialStyle"/>
          <w:u w:val="none"/>
        </w:rPr>
        <w:t xml:space="preserve">         </w:t>
      </w:r>
      <w:r>
        <w:rPr>
          <w:rStyle w:val="InitialStyle"/>
          <w:u w:val="single"/>
        </w:rPr>
        <w:t>Schweren Verdacht?</w:t>
      </w:r>
    </w:p>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InitialStyle"/>
          <w:u w:val="none"/>
        </w:rPr>
        <w:t>"Die Verschiedenht dr Ansichten über ds was Recht u. Unrecht ist, d. Zerwürfnisse mit dn Collegen über Anwendg der Kzucht im Allgemeinen, wie in dem bes(on?)deren Full des nach u. nach von nicht weniger als 10 Personen der Unzucht od. des Versuchs dazu beschuldigten Jg .. Abraham, haben v. solche Höhe erreicht, dss UAC -(minus) dss genöthigt sieht, einzschrten, v. jenen traurigen Vh(el:s)ltssen(vel: Verhältnissen) dh. die Abberufg nach Europa um hier das Wtere mit Dir mündl zbesprechen, ein Ende zmachen, dann weitere Ausführg - besdrs(?) das seinen Collegen so schroff u. behens(?) entgegentrete - Einfluss f d künftg tret. gesch.</w:t>
      </w:r>
    </w:p>
  </w:endnote>
  <w:endnote w:id="3">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rStyle w:val="InitialStyle"/>
        </w:rPr>
        <w:t xml:space="preserve"> </w:t>
      </w:r>
      <w:r>
        <w:rPr>
          <w:rStyle w:val="InitialStyle"/>
        </w:rPr>
        <w:t>som note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Endnote">
    <w:name w:val="End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