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Neuherrnhut d. 4ten Juli 1859</w:t>
      </w:r>
    </w:p>
    <w:p>
      <w:pPr>
        <w:pStyle w:val="Standardtekst"/>
        <w:rPr>
          <w:rStyle w:val="InitialStyle"/>
          <w:lang w:val="da-DK"/>
        </w:rPr>
      </w:pPr>
      <w:r>
        <w:rPr/>
      </w:r>
    </w:p>
    <w:p>
      <w:pPr>
        <w:pStyle w:val="Standardtekst"/>
        <w:rPr>
          <w:rStyle w:val="InitialStyle"/>
          <w:lang w:val="da-DK"/>
        </w:rPr>
      </w:pPr>
      <w:r>
        <w:rPr>
          <w:rStyle w:val="InitialStyle"/>
          <w:lang w:val="da-DK"/>
        </w:rPr>
        <w:t>An die lieben brüder des missionsdepartements.</w:t>
      </w:r>
    </w:p>
    <w:p>
      <w:pPr>
        <w:pStyle w:val="Standardtekst"/>
        <w:rPr>
          <w:rStyle w:val="InitialStyle"/>
          <w:lang w:val="da-DK"/>
        </w:rPr>
      </w:pPr>
      <w:r>
        <w:rPr>
          <w:rStyle w:val="InitialStyle"/>
          <w:lang w:val="da-DK"/>
        </w:rPr>
        <w:t>Wie br. Reichel mündlich mittheilen wird, und wie die brüder auf grund meiner vorjährigen äusserungen auch schon werden vermuthet haben, gedenke ich nun in folge meiner entlassung um eine anstellung hier im lande von seiten der dänischen mission nachzusuchen, und zwar von hier aus, da es mir zu ausgemacht ist, dass ich meinen beruf nicht in Europa, sondern hier in Grönland habe, als dass ich mit ruhigem gewissen das land sollte verlassen können, und da ich auch von einer versuchsweisen hinausreise, auf ein jahr kein anderes resultat zu gewahren vermag, als im günstigsten falle den verlust eines jahres. - Das dies jahr erhaltene schreiben sagt mir ja zwar deutlich genug, dass ich im vorliegenden falle aus der missionscasse nichts weiter zu erwarten habe, dennoch aber versuche ich es darum zu bitten, dass mir die unter anderen bedingungen zugesagte pension oder doch ein theil derselben auch für den gegenwärtigen fall bewilligt werde, - einerseits weil ich nicht nur augenblicklich in bedeutender verlegenheit bin, sondern auch selbst im fall alsbaldiger anstellung mehr oder weniger in derselben verlegenheit zu bleiben erwarten muss, da ich auf einen die wichtigsten bedürfnisse genügend deckenden gehalt in keiner weise rechnung machen kann, - andrerseits weil auch künftig, und wills Gott, so lange ich lebe, der wesentlichste theil meiner thätigkeit, nach der gnade, die der Herr giebt, dem gemeinsamen gedeihen bei der hier im lande bestehenden missionen gewidmet bleiben soll. (Ich habe hier zunächst die begonnene bibelübersetzung im auge, deren fortführung mir während der beschäftigung mit derselben zum unabweisbaren lebensberuf geworden ist). Ich bitte die brüder diese in erwägung zu ziehen. - Wegen der vor 3 jahren von der Zeyster Missionssozietät erhaltenen druckerpresse von der ich sehr wünschte, dass sie mir auf lebenszeit zum gebrauch überlassen würde, habe ich mit br. Reichel gesprochen; ich hoffe dass dieser mein wunsch nicht unbillig befunden wird.</w:t>
      </w:r>
    </w:p>
    <w:p>
      <w:pPr>
        <w:pStyle w:val="Standardtekst"/>
        <w:rPr>
          <w:rStyle w:val="InitialStyle"/>
          <w:lang w:val="da-DK"/>
        </w:rPr>
      </w:pPr>
      <w:r>
        <w:rPr>
          <w:rStyle w:val="InitialStyle"/>
          <w:lang w:val="da-DK"/>
        </w:rPr>
        <w:t>Indem ich nochmals die missverständnisse herzlich beklage, die das nun vor augen liegende resultat herbeigeführt haben, deren aufklärung aber nicht in meiner macht steht, und mit dem innigen wunsche, dass diese für unsre hiesige mission nicht einen schaden, sondern durch des Herrn uns verborgene führung einen segen//zur endlichen folge haben möge, empfehle ich mich den brüdern der U.A.C. und des missionsdepartements insbesondere zu brüderlichem andenken als deren in Christo unserm haupt und herrn verbundener bruder.</w:t>
      </w:r>
    </w:p>
    <w:p>
      <w:pPr>
        <w:pStyle w:val="Standardtekst"/>
        <w:rPr>
          <w:rStyle w:val="InitialStyle"/>
          <w:lang w:val="da-DK"/>
        </w:rPr>
      </w:pPr>
      <w:r>
        <w:rPr/>
      </w:r>
    </w:p>
    <w:p>
      <w:pPr>
        <w:pStyle w:val="Standardtekst"/>
        <w:rPr/>
      </w:pPr>
      <w:r>
        <w:rPr>
          <w:rStyle w:val="InitialStyle"/>
          <w:lang w:val="da-DK"/>
        </w:rPr>
        <w:tab/>
        <w:tab/>
        <w:tab/>
        <w:tab/>
        <w:t xml:space="preserve">Sam.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