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jc w:val="both"/>
        <w:rPr>
          <w:rStyle w:val="InitialStyle"/>
          <w:u w:val="none"/>
          <w:lang w:val="da-DK"/>
        </w:rPr>
      </w:pPr>
      <w:r>
        <w:rPr>
          <w:rStyle w:val="InitialStyle"/>
          <w:lang w:val="da-DK"/>
        </w:rPr>
        <w:t xml:space="preserve">Anledningen til at jeg tager mig den frihed at henvende mig til det høikongelige missionscollegium, er den, at jeg efter nu i 18 aar at have været i brødremissionens tjeneste her i Grønland, iaar er bleven afskediget - ikke paa grund af noget anstød i liv og lære, men nærmest paa grund af adskillige differentser imellem mig og nogle af mine collegaer angaaende den maade, hvorpaa menigheden bør behandles, og især angaaende kirketugtens anvendelse; - dog mest ifølge af en langvarig og dybt rodfæstet misforstaaelse og deraf opstaaet mistanke imod mig, at jeg skulde være i opposition med missionen i det hele, og at derfor mine indvendinger imod eet og andet ubetinget maatte modsiges; og jeg vil ikke nægte, at dette af og til har sat mig i en bitter sindsstemning, hvis uundgaaelige kundgivelse jo maatte forøge mistanken. - Det er bleven mig paalagt at forlade landet og tage mit ophold hvor det anvises mig, hvis jeg vil nyde en smule pension, hvorhos vort directorium udtrykkelig frasiger sig enhver forpligtelse imod mig for det tilfælde, at jeg skulde foretrække at søge en anden ansættelse her i landet. Men uagtet jeg saaledes ved at forblive her mister alt fornødent til livets ophold, saa har jeg dog ikke kunnet beslutte mig til andet, eftersom jeg er overbevist om, at Herren endnu har et kald og en gjerning for mig her  Grønland, hvor jeg er født, og hvortil jeg, efter at have været en tid i Europa, er kommen tilbage uden at have søgt om det; og jeg vilde heller ikke have besluttet mig til andet, om ogsaa udsigterne vare endnu noget mørkere for mig end de nu ere, hvor jeg ved privat velvillig tilbud idetmindste foreløbig har fundet en tilflugt. - Dersom nu det høikongelige missionscollegium vilde og kunde bevillige min indstændige ansøgning om </w:t>
      </w:r>
      <w:r>
        <w:rPr>
          <w:rStyle w:val="InitialStyle"/>
          <w:u w:val="single"/>
          <w:lang w:val="da-DK"/>
        </w:rPr>
        <w:t>at maatte blive ansat i den danske missions tjeneste</w:t>
      </w:r>
      <w:r>
        <w:rPr>
          <w:rStyle w:val="InitialStyle"/>
          <w:u w:val="none"/>
          <w:lang w:val="da-DK"/>
        </w:rPr>
        <w:t xml:space="preserve">, saa maa jeg ifølge de nysantydede omstændigheder selvfølgelig være taknemmelig for hvilkensomhelst ansættelse, som paa den ene side gav mig leilighed til virksomhed, og paa den anden side forskaffede mig et om end nok saa tarveligt udkomme; men hvis det ellers maatte være mig tilladt at yttre mit ønske i saa henseende, og dette kunde komme i betragtning, saa er </w:t>
      </w:r>
      <w:r>
        <w:rPr>
          <w:rStyle w:val="InitialStyle"/>
          <w:u w:val="single"/>
          <w:lang w:val="da-DK"/>
        </w:rPr>
        <w:t>en ansættelse her ved seminariet</w:t>
      </w:r>
      <w:r>
        <w:rPr>
          <w:rStyle w:val="InitialStyle"/>
          <w:u w:val="none"/>
          <w:lang w:val="da-DK"/>
        </w:rPr>
        <w:t xml:space="preserve"> (saasom hjælpelærerposten, hvis den muligen blev ledig) det som jeg nærmest vilde anbefale mig til, og som jeg ogsaa troer at være bedst skikket til, eftersom underviisningsfaget er det, som jeg ikke alene har meest tilbøielighed til, men hvori jeg ogsaa nu i 24 aar uafbrudt har været beskjæftiget i forskellige stillinger. Eller: et arbeide, som i de sidste aar har ligget mig meget paa hjertet, og som der alt er gjort en god begyndelse med, er en oversættelse af de manglende dele af den hellige skrift, samt dertil hørende revision af de hidtil oversatte dele af samme, med det maal for øiet, at grønlænderne maatte komme i besiddelse af den samlede hellige skrift, i en saa meget som muligt i alle henseender feilfri, tro og velforstaaelig oversættelse, hvilket maal med de for tiden her ved stedet forenede kræfter synes at kunne opnaaes. Det vilde opfylde mig med taknemmelighed, hvis det høikongelige missionscollegium kunde anvise mig en stilling her ved stedet, hvorved jeg blev istand til at kunne vedblive med dette arbeide, som paa grund af den omhu, der absolut bør anvendes paa det, og ved siden af andet arbeide, rimeligviis vil kræve endnu 8 á 10 aar. - En revision af den grønlandske ordbog, som jo almindelig og vist nok med rette bliver anseet for at være nødvendig, vilde jeg saa tillige gjøre mig umage for snarest muligt at fuldføre, eftersom forarbeiderne dertil alt i nogen tid have været færdige. </w:t>
      </w:r>
    </w:p>
    <w:p>
      <w:pPr>
        <w:pStyle w:val="Standardtekst"/>
        <w:jc w:val="both"/>
        <w:rPr>
          <w:rStyle w:val="InitialStyle"/>
          <w:u w:val="none"/>
          <w:lang w:val="da-DK"/>
        </w:rPr>
      </w:pPr>
      <w:r>
        <w:rPr>
          <w:rStyle w:val="InitialStyle"/>
          <w:u w:val="none"/>
          <w:lang w:val="da-DK"/>
        </w:rPr>
        <w:t xml:space="preserve">   </w:t>
      </w:r>
      <w:r>
        <w:rPr>
          <w:rStyle w:val="InitialStyle"/>
          <w:u w:val="none"/>
          <w:lang w:val="da-DK"/>
        </w:rPr>
        <w:t>I det jeg tillidsfuld oppebier et gunstigt svar paa denne min ansøgning, tegner jeg mig</w:t>
      </w:r>
    </w:p>
    <w:p>
      <w:pPr>
        <w:pStyle w:val="Standardtekst"/>
        <w:jc w:val="both"/>
        <w:rPr>
          <w:rStyle w:val="InitialStyle"/>
          <w:u w:val="none"/>
          <w:lang w:val="da-DK"/>
        </w:rPr>
      </w:pPr>
      <w:r>
        <w:rPr>
          <w:rStyle w:val="InitialStyle"/>
          <w:u w:val="none"/>
          <w:lang w:val="da-DK"/>
        </w:rPr>
        <w:tab/>
        <w:t>med megen høiagtelse</w:t>
      </w:r>
    </w:p>
    <w:p>
      <w:pPr>
        <w:pStyle w:val="Standardtekst"/>
        <w:jc w:val="both"/>
        <w:rPr>
          <w:rStyle w:val="InitialStyle"/>
          <w:u w:val="none"/>
          <w:lang w:val="da-DK"/>
        </w:rPr>
      </w:pPr>
      <w:r>
        <w:rPr>
          <w:rStyle w:val="InitialStyle"/>
          <w:u w:val="none"/>
          <w:lang w:val="da-DK"/>
        </w:rPr>
        <w:t xml:space="preserve">Godthaab den 9. Aug. 1859. </w:t>
        <w:tab/>
        <w:t xml:space="preserve">    ærbødigst</w:t>
      </w:r>
    </w:p>
    <w:p>
      <w:pPr>
        <w:pStyle w:val="Standardtekst"/>
        <w:jc w:val="both"/>
        <w:rPr>
          <w:rStyle w:val="InitialStyle"/>
          <w:u w:val="none"/>
          <w:lang w:val="da-DK"/>
        </w:rPr>
      </w:pPr>
      <w:r>
        <w:rPr>
          <w:rStyle w:val="InitialStyle"/>
          <w:u w:val="none"/>
          <w:lang w:val="da-DK"/>
        </w:rPr>
        <w:tab/>
        <w:t xml:space="preserve">Sam. Kleinschmidt              </w:t>
      </w:r>
    </w:p>
    <w:p>
      <w:pPr>
        <w:pStyle w:val="Standardtekst"/>
        <w:jc w:val="both"/>
        <w:rPr>
          <w:rStyle w:val="InitialStyle"/>
          <w:u w:val="none"/>
          <w:lang w:val="da-DK"/>
        </w:rPr>
      </w:pPr>
      <w:r>
        <w:rPr/>
      </w:r>
    </w:p>
    <w:p>
      <w:pPr>
        <w:pStyle w:val="Standardtekst"/>
        <w:jc w:val="both"/>
        <w:rPr>
          <w:rStyle w:val="InitialStyle"/>
          <w:u w:val="none"/>
          <w:lang w:val="da-DK"/>
        </w:rPr>
      </w:pPr>
      <w:r>
        <w:rPr>
          <w:rStyle w:val="InitialStyle"/>
          <w:u w:val="none"/>
          <w:lang w:val="da-DK"/>
        </w:rPr>
        <w:t>Til</w:t>
      </w:r>
    </w:p>
    <w:p>
      <w:pPr>
        <w:pStyle w:val="Standardtekst"/>
        <w:jc w:val="both"/>
        <w:rPr/>
      </w:pPr>
      <w:r>
        <w:rPr>
          <w:rStyle w:val="InitialStyle"/>
          <w:u w:val="none"/>
          <w:lang w:val="da-DK"/>
        </w:rPr>
        <w:t xml:space="preserve"> </w:t>
      </w:r>
      <w:r>
        <w:rPr>
          <w:rStyle w:val="InitialStyle"/>
          <w:u w:val="none"/>
          <w:lang w:val="da-DK"/>
        </w:rPr>
        <w:t>det høikongelige missionscollegium.</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