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 xml:space="preserve">  </w:t>
      </w:r>
      <w:r>
        <w:rPr>
          <w:rStyle w:val="InitialStyle"/>
          <w:lang w:val="da-DK"/>
        </w:rPr>
        <w:t>Idet jeg først og fremmest udtaler min inderligste tak for den ansættelse som det høie ministerium foreløbigen for dette aar har ladt blive mig tildeel, og jeg med glæde vil bestræbe mig for efter bedste evne at opfylde de derved mig paalagte forpligtelser, skal det nu være mig magtpaaliggende at give de forlangte oplysninger om mit forhold til brødremissionen her i Grønland og til sammes bestyrelse i Europa, i haab om at de maatte befindes tilfredsstillende.</w:t>
      </w:r>
    </w:p>
    <w:p>
      <w:pPr>
        <w:pStyle w:val="Standardtekst"/>
        <w:jc w:val="both"/>
        <w:rPr>
          <w:rStyle w:val="InitialStyle"/>
          <w:u w:val="none"/>
          <w:lang w:val="da-DK"/>
        </w:rPr>
      </w:pPr>
      <w:r>
        <w:rPr>
          <w:rStyle w:val="InitialStyle"/>
          <w:lang w:val="da-DK"/>
        </w:rPr>
        <w:t xml:space="preserve">  </w:t>
      </w:r>
      <w:r>
        <w:rPr>
          <w:rStyle w:val="InitialStyle"/>
          <w:lang w:val="da-DK"/>
        </w:rPr>
        <w:t xml:space="preserve">For først at tale om, hvordan det gik til med min entledigelse, - hvilket jeg selvfølgelig ikkun kan bedømme fra mit standpunkt, - da være det mig tilladt, først at udtale, hvorledes jeg anseer den, og derefter at forklare dette saa godt jeg kan. Jeg betragter nemlig min afskedigelse som en sørgelig følge af en vis aandelig sygdomstilstand, der gjennemtrænger brødremenighedens grønlandske mission (betragtet som een person, og afseet fra dens enkelte lemmers forskjelligheder), saaledes som ofte det menneskelige legemes indvortes sygelige tilstand yttrer sig i een eller anden localsygdom: en byld, en smerte, en lamhed paa et enkelt sted, og desl.; - og at denne indre sygdomstilstand saaledes har yttret sig netop igjennem min person, turde maaskee staae i forbindelse dermed, at jeg var een af de faa blandt brødremissionærerne her i landet, som erkjende tilstedeværelsen af en saadan dybtgaaende almindelig aandelig sygdomstilstand, samt at jeg ofte har paatalt den, og maaskee med stærkere ord end andre. At komme til en nøie kundskab om denne sygdomstilstands beskaffenhed, vilde udkræve en meget vidtløftig undersøgelse, som jeg ialtfald ikke fordrister mig til at udføre i alle punkter; desuden antager jeg ogsaa, at dette ikke directe vedkommer spørgsmaalet, hvorfor jeg kun vil holde mig til det, som staaer nærmest i forbindelse med sagen. En skade, som brødremissionen her i Grønland lige fra første færd af har havt, og som den siden aldrig ganske har været fri for, er en tilbøielighed til at se mere paa andre end paa sig selv, hvilket jo ofte frembringer mistanke, uenighed, splid etc. Som følge heraf, og i analogi med som det pleier at gaae, har der altid været megen tale om enighed, men istedetfor at følge den gamle regel: "i det nødvendige enighed, i det ligegyldige frihed, i alt kjærlighed," tog det som oftest atter en skjæv retning, den nemlig, at alle samboende collegaer i eet og alt akulde være af samme mening, som een af dem, navnlig forstanderen. Det har ikke været sjeldent, at de yngre missionairer rolig fandt sig deri, men det modsatte har heller ikke været ganske sjeldent, og har navnligen været tilfældet med mig. Da jeg først kom til landet i missionens tjeneste - til Lichtenau, mit barndomshjem, - fungerede der som forstander en høist energisk mand, som havde været missionair paa samme sted allerede dengang, da jeg endnu var der som barn, og som følge deraf ansaae sig for berettiget til at yde mig i særdeleshed en slags faderlig veiledning, hvilket jeg rimeligviis ogsaa vilde gjøre i et lignende tilfælde. Denne veiledning tog jeg ogsaa i almindelighed meget taknemmelig// imod, men netop derfor har det maaskee været saa meget mere stødende, naar jeg angaaende saadanne ting, som jeg ansaae for at være urigtige, men som "altid havde været saaledes", uforbeholdent og med ungdommens heftighed yttrede min mening, hvilket oftere skete. Følgen deraf var, at forstanderen efter tre aars forløb androg paa min forflyttelse, som ogsaa fandt sted to aar senere. Forøvrigt skiltes vi dengang, saavidt mig bekjendt, med en slags gjensidig agtelse; men ellers kan det nok være, at jeg siden den tid i nogle andres øine kom til at staae i et mindre fordelagtigt lys. Efterat jeg derpaa foreløbigen havde været ansat i to aar ved Lichtenfels, som har været mig et overmaade fredeligt og uforglemmeligt opholdssted, kom jeg til Nyherrnhut. Den mest fremtrædende blandt mine derværende ældre collegaer havde i henseende til aandsretning desværre ikkun een ting tilfælles med mig, nemlig det at være temmelig stivsindet, mens vi i næsten alle andre egenskaber dannede den meest skjærende contrast. Dette vilde dog neppe have forvoldt nogen ulempe, dersom ikke brødremissionen her i Grønland var organiseret saaledes, som den er, hvorved personernes forskjelligheder eller mangler, istedetfor at bøde paa hverandre, kun vise sig som een stor mangel (omtrent som naar man vilde sætte en kikkerts samtlige glas tæt op til hinanden), og derfor helst maa ønskes fjernede, uden at det dog kan lægges de enkelte personer til last, hvis dette ikke kan lade sig gjøre. Som følge heraf indtraadte der snart en gjensidig fjernelse imellem mig paa den ene side, og mine collegaer, som holdt sammen i den ovenfor beskrevne enighed, paa den anden side. Imidlertid gjorde jeg mig al umage for ikke at røre ved collegaernes ømme steder, og ligesom efter gjensidig overeenskomst syntes de ligeledes at gjøre det samme, og saaledes gik det taaleligt godt i flere aar. Det som dog tilsidst bragte baandet til at briste, var, at for fire aar siden et ungt menneske af min nærmeste omgangskreds, der tidlig havde forladt kaadhedens og letsindighedens vei, og deved havde paadraget sig en deel fjendskab, af flere personer blev anklaget for forskjellige, for længere tid tilbage begaaede, mere eller mindre grove, desværre temmelig almindelige forseelser, - efter min faste overbeviisning ikke fordi han overhovedet havde begaaet dem, men fordi anklagerne dermed vilde hævne sig paa ham for nogen formeentlig fornærmelse eller desl., som dog ikke kunde gjøres til en anklagegrund. Mine collegaer, som ikke kunde lide drengen, ansaae det ikke saaledes, men holdt mig for at være partisk; heller ikke kunde de tilegne sig min mening om kirketugtens anvendelse - at dens hensigt er, at bevirke anger (som i dette tilfælde allerede ad anden vei var bevirket), og at den derfor fremfor alt bør bæres af kjærlighed -, og følgeligen blev han excommuniseret og udstødt af menigheden, og er det ednnu. Denne begivenhed, som har smertet mig usigeligt, udvidede kløften imellem os meget, - som jeg først senere har erfaret, var den alt i forveien betydelig større, end jeg havde anet; - og da jeg nu i samme aar, som mine collegaer i anledning af denne sag havde ført en svær klage over mig hos vore foresatte og event. forlangt min fjernelse, ligeledes og i anledning af samme sag fremkom med en lang og gjennemgribende klage - ikke over nogen person, men over den formeentlig skadelige organisation af vore forhold, hvorved personerne sættes i den nærmeste berørelse til hinanden i en saa snever virkekreds, at de saa at sige </w:t>
      </w:r>
      <w:r>
        <w:rPr>
          <w:rStyle w:val="InitialStyle"/>
          <w:u w:val="single"/>
          <w:lang w:val="da-DK"/>
        </w:rPr>
        <w:t>maae</w:t>
      </w:r>
      <w:r>
        <w:rPr>
          <w:rStyle w:val="InitialStyle"/>
          <w:u w:val="none"/>
          <w:lang w:val="da-DK"/>
        </w:rPr>
        <w:t xml:space="preserve"> afstedkomme fortræd, medmindre de paa een nær ville staae ganske stille, - samt da den stærke spænding,// som vistnok har været langt stærkere, end jeg vidste af, i disse og andre skrivelser maa have viist sig at være aldeles uforenelig med det i begyndelsen af dette antydede eenhedsprincip, saa kan jeg godt forstaae, at bestyrelsen ikke har kunnet see nogen anden udvei, end at afskedige mig. At jeg ikke efterkom den opfordring, som blev stillet til mig, at reise til Europa, for at forsvare mig, anseer jeg for at være uden indflydelse derpaa: resultatet vilde have været det samme om jeg ogsaa var reist. En officiel attest fra brødremissionens bestyrelse, som min i deres nærhed boende broder har udvirket, vil forhaabentlig blive tilstillet det høie ministerium fra dennes side. </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Siden min afskedigelse staaer jeg nu i intet andet forhold til brødre</w:t>
      </w:r>
      <w:r>
        <w:rPr>
          <w:rStyle w:val="InitialStyle"/>
          <w:u w:val="single"/>
          <w:lang w:val="da-DK"/>
        </w:rPr>
        <w:t>missionen</w:t>
      </w:r>
      <w:r>
        <w:rPr>
          <w:rStyle w:val="InitialStyle"/>
          <w:u w:val="none"/>
          <w:lang w:val="da-DK"/>
        </w:rPr>
        <w:t xml:space="preserve"> som saadan eller dennes bestyrelse i Europa, end at der bagefter for det afvigte aar er tilstaaet mig 100 rdl til at leve af, hvilket nu bortfalder, og at en bogtrykkerpresse som tilhører brødremissionen, og som siden sin existens her i Grønland - d.v.s. i 3 aar - har staaet under min bestyrelse, ligeledes for fremtiden er overladt mig til brug, og at dennes productioner rimeligviis tildeels ville blive benyttede paa brødremissioenns stationer her i landet. Privat venskabsforhold eller samqvem, imellem mig og enkelte af missionairerne, som jo hører til tingenes orden, især i et saa tyndt befolket land som dette, hvor menneskene nærmes hinanden desmere, jo færre de ere, antager jeg at ligge udenfor spørgsmaalet.</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Til brødre</w:t>
      </w:r>
      <w:r>
        <w:rPr>
          <w:rStyle w:val="InitialStyle"/>
          <w:u w:val="single"/>
          <w:lang w:val="da-DK"/>
        </w:rPr>
        <w:t>menigheden</w:t>
      </w:r>
      <w:r>
        <w:rPr>
          <w:rStyle w:val="InitialStyle"/>
          <w:u w:val="none"/>
          <w:lang w:val="da-DK"/>
        </w:rPr>
        <w:t xml:space="preserve"> i almindelighed derimod staaer jeg i det forhold, at jeg betragtes og betragter mig selv ogsaa for fremtiden som et medlem af den, hvilket dog her i Grønland, efterat jeg er afskediget af </w:t>
      </w:r>
      <w:r>
        <w:rPr>
          <w:rStyle w:val="InitialStyle"/>
          <w:u w:val="single"/>
          <w:lang w:val="da-DK"/>
        </w:rPr>
        <w:t>missionens</w:t>
      </w:r>
      <w:r>
        <w:rPr>
          <w:rStyle w:val="InitialStyle"/>
          <w:u w:val="none"/>
          <w:lang w:val="da-DK"/>
        </w:rPr>
        <w:t xml:space="preserve"> tjeneste, i gjerningen indskrænker sig til, at jeg communicerer med den, siden jeg er i dens nærhed, og ellers kun saadanne af brødremenighedens medlemmer, som boe i en større afstand fra selve menigehdens kirker, pleie at communicere med den evangeliske menighed, som de boe imellem, eller som er dem nærmest. Al den forpligtelse, som fra menneskelig side muligen tidligere kunde have paahvilet mig med hensyn til lære eller opstillede principer, navnligen i de punkter, hvori brødremenigheden har noget eiendommeligt, og som jeg for mit personlige vedkommende aldeles ikke hænger fast ved, - er bortfalden fra det øieblik af, at jeg ikke længer beklæder noget læreembede i samme menighed, og er der saaledes intet til hinder for, at jeg f.ex. hvis dette skulde fordres som en betingelse for den af mig attraaede ansættelse i den danske missions tjeneste, forpligter mig til ikke at lære noget, som kunde være i strid med den augsburgske confession, især da brødremenigheden desuden bekjender sig til denne, hvor der forlanges en bestemt normeret trosbekjendelse. Det eneste baand, der fortiden binder mig i saa henseende er det, som er fælleds baade for den lutherske kirke og for brødremenigheden, og som desuden min samvittighed paalægger mig stærkere, end noget menneskeligt bud kan gjøre, nemlig: at betragte den// hellige skrift som norma normans baade for tro og erkjendelse, og at forklare den saavidt muligt med dens egne ord. - At jeg endogsaa før min entledigelse ikke har troet mig bunden ved nogetsomhelst andet baand i henseende til lære end det her nævnte, og navnligen ikke har troet mig forpligtet til at holde mig til visse i brødremenigheden temmelig almindelige talemaader og udtryk eller herskende opfattelser af enkelte af skriftens ord, - eftersom der indenfor selve menigheden aldrig forlanges saadan forpligtelse, - dette har, saavidt jeg kan skjønne, fremkaldt hos mine daværende collegaer og foresatte den formening, at jeg var altfor "frisindet", og har jeg nogen grund til at troe, at dette igjen har været aarsagen, hvorfor man har været saa streng imod mig angaaende mine afvigende meninger om kirketugtens anvendelse, hvilke officielt alene ere nævnte som grund til min entledigelse.</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 xml:space="preserve">Hvis jeg nu, for at gjøre erklæringen saa fuldkommen som muligt, ogsaa skulde omtale mit individuelle eller aandelige forhold til brødremenigheden, da er den mig kjær i mere end eet henseende, hvilket jo ikke vil være forunderligt, da min hele legemlige og aandelige udvikling staaer i forbindelse med den, og jeg har al grund til at være taknemmelig for det aandelige gode, der er bleven mig til deel i dens samfund; derimod vil jeg aldeles ikke fremstille mig som forsvarer af dens eensidigheder eller saadanne af dens indretninger, som føre til et mere eller mindre skjævt resultat; i denne henseende troer jeg nok at kunne sige, at jeg lidt efter lidt saa temmelig har faaet øinene aabnede. Jeg er overbeviist om, at det ikke alene </w:t>
      </w:r>
      <w:r>
        <w:rPr>
          <w:rStyle w:val="InitialStyle"/>
          <w:u w:val="single"/>
          <w:lang w:val="da-DK"/>
        </w:rPr>
        <w:t>kan være</w:t>
      </w:r>
      <w:r>
        <w:rPr>
          <w:rStyle w:val="InitialStyle"/>
          <w:u w:val="none"/>
          <w:lang w:val="da-DK"/>
        </w:rPr>
        <w:t xml:space="preserve">, men ogsaa virkelig </w:t>
      </w:r>
      <w:r>
        <w:rPr>
          <w:rStyle w:val="InitialStyle"/>
          <w:u w:val="single"/>
          <w:lang w:val="da-DK"/>
        </w:rPr>
        <w:t>er</w:t>
      </w:r>
      <w:r>
        <w:rPr>
          <w:rStyle w:val="InitialStyle"/>
          <w:u w:val="none"/>
          <w:lang w:val="da-DK"/>
        </w:rPr>
        <w:t xml:space="preserve"> eller </w:t>
      </w:r>
      <w:r>
        <w:rPr>
          <w:rStyle w:val="InitialStyle"/>
          <w:u w:val="single"/>
          <w:lang w:val="da-DK"/>
        </w:rPr>
        <w:t>har været</w:t>
      </w:r>
      <w:r>
        <w:rPr>
          <w:rStyle w:val="InitialStyle"/>
          <w:u w:val="none"/>
          <w:lang w:val="da-DK"/>
        </w:rPr>
        <w:t xml:space="preserve"> til gavn for den christelige kirkes totaludvikling, at en ringe deel af den har brødremenighedens organisation og tendents; men ligesaafuldt er jeg ogsaa overbeviist om, at naar hele den christelige kirke var brødremenighed, at saa dens udvikling i adskillige retninger deels vilde være mangelfuld, deels slet ikke finde sted. - Summen bliver altsaa omtrent den, at brødremenigheden, idet den anseer mig som et "fraværende" medlem af sig, under min nærværende stilling udenfor den - d.v.s. saalænge jeg boer og virker udenfor den - hverken som kirkeligt samfund eller som missionsselskab og hverken directe eller indirecte har eller gjør nogen fordring paa mig, eiheller paalægger mig nogen anden forpligtelse med hensyn til religions bekjendelse og lære, end den at holde urokkelig fast ved Guds ords grundvold, hvilken forpligtelse desuden i endnu høiere grad paalægges mig af min egen overbeviisning. - - -</w:t>
      </w:r>
    </w:p>
    <w:p>
      <w:pPr>
        <w:pStyle w:val="Standardtekst"/>
        <w:jc w:val="both"/>
        <w:rPr>
          <w:rStyle w:val="InitialStyle"/>
          <w:u w:val="none"/>
          <w:lang w:val="da-DK"/>
        </w:rPr>
      </w:pPr>
      <w:r>
        <w:rPr>
          <w:rStyle w:val="InitialStyle"/>
          <w:u w:val="none"/>
          <w:lang w:val="da-DK"/>
        </w:rPr>
        <w:t xml:space="preserve">I det foranstaaende troer jeg nu at have givet en saa nøiagtig forklaring over mit totalforhold til brødremenigheden baade fra menighedens og fra min side, som jeg formaaer at give, paa det nær, at det eneste officielle baand, som bestaaer imellem brødremissionens bestyrelse og mig, nemlig den ovenfor nævnte bogtrykkerpresse, maaskee bør omtales lidt nærmere. Med denne forholder det sig saaledes: Den blev udsendt ifølge et af mig til nogle bekjendtere yttret ønske, ikke fra missionens bestyrere, men som privatgave til brødremissionen, nærmest til brug for det dengang af mig bestyrede seminarium (om det kan kaldes saaledes) ved Nyherrnhut, men som nu tillige med min afskedigelse atter er ophævet. Min hensigt med denne presse var, at kunne trykke de manuscripter, som snart vilde komme i mere eller mindre fast brug i den samme skole, samt hvad man ellers af smaating kunde ønske trykt til missionens fremme, især til gavn for skolerne, uden dog at ville eller kunne bekoste noget særskilt paa det, og saaledes har den ogsaa hidtil været i brug, uden nogensomhelst bekostning for missionen: eleverne og jeg forrettede arbeidet, incl. bogbinderiet, og papiret har jeg ligeledes skaffet tilveie, hvorfor dens hidtil værende productioner saavel af mig som af andre ansees som min eiendom. Disse bestaae i en lille elementargeographie, og en kortfattet verdenshistorie, til hvilken sidste der er paatænkt et lignende bind kortfattet specialehistorie (af Europa’s nyeste tid, af Danmark, af China, af Grønland, osv.); - af begge tillader jeg mig herved at fremsende nogle faa exemplarer, med den bemærkning, at de ere skrevne udelukkende for grønlændere (for hvem f.ex. englænderne og indianerne ligge lige nær). De benyttes begge her i seminariet. Denne bogtrykkerpresse er nu paa min ansøgning tilstaaet mig af brødremissionens bestyrelse til afbenyttelse, “saalænge missionen ikke selv vil benytte den”, hvilket dog neppe vil skee, saalænge jeg opfylder den anden betingelse, nemlig “at benytte den til missionens øiemeed”, - d.v.s. missionens i almindelighed, saavel den danske missions, som brødremissionens. - Samme presses fuldstændighed - i forveien havde jeg forestillet mig noget ganske smaat - vakte dengang, saasnart jeg saae den, den tanke hos mig, at man ved den var sat i stand til med tiden at kunne trykke den paatænkte fuldstændige resp. reviderede oversættelse af hele bibelen, som dengang nylig var paabegyndt, her i selve landet, hvorved der kunde opnaaes en udgave uden trykfeil; i denne tanke er jeg siden betydelig bleven bestyrket ved den hidtil ved trykkeriet vundne erfaring, og endydermere derved, at i den iaar hertil komne 43.de aarsberetning fra det danske bibelselskab (side 32) omkostningerne for trykningen af de paa grønlandsk endnu </w:t>
      </w:r>
      <w:r>
        <w:rPr>
          <w:rStyle w:val="InitialStyle"/>
          <w:u w:val="single"/>
          <w:lang w:val="da-DK"/>
        </w:rPr>
        <w:t>manglende</w:t>
      </w:r>
      <w:r>
        <w:rPr>
          <w:rStyle w:val="InitialStyle"/>
          <w:u w:val="none"/>
          <w:lang w:val="da-DK"/>
        </w:rPr>
        <w:t xml:space="preserve"> bøger af den hellige skrift er anslaaet til mere, end hvad jeg anslaaer omkostningerne for </w:t>
      </w:r>
      <w:r>
        <w:rPr>
          <w:rStyle w:val="InitialStyle"/>
          <w:u w:val="single"/>
          <w:lang w:val="da-DK"/>
        </w:rPr>
        <w:t>hele</w:t>
      </w:r>
      <w:r>
        <w:rPr>
          <w:rStyle w:val="InitialStyle"/>
          <w:lang w:val="da-DK"/>
        </w:rPr>
        <w:t xml:space="preserve"> bibelens trykning her i landet. Siden den tid, det ret gik op for mig, i hvor høi grad dette lands lille befolkning trænger til at eie Guds ord i dets helhed(jeg mener her baade bogstavelig og aandelig heelhed), og i et sprog, som, saavidt muligt,</w:t>
      </w:r>
      <w:r>
        <w:rPr>
          <w:rStyle w:val="InitialStyle"/>
          <w:u w:val="none"/>
          <w:lang w:val="da-DK"/>
        </w:rPr>
        <w:t xml:space="preserve"> er ligesaa forstaalig for den, end grundtexten maa antages at være for dem, i hvis modersmaal den er skreven, - siden den tid har intet været mig mere magtpaaliggende, end at bidrage alt, hvad jeg formaaer, til at en saadan oversættelse snarest muligt kommer istand. Og hvad der hidtil stadigen endmere har ansporet mig, er den fortrøstning, som jeg lige fra begyndelsen havde, at denne//</w:t>
      </w:r>
    </w:p>
    <w:p>
      <w:pPr>
        <w:pStyle w:val="Standardtekst"/>
        <w:jc w:val="both"/>
        <w:rPr>
          <w:rStyle w:val="InitialStyle"/>
          <w:u w:val="none"/>
          <w:lang w:val="da-DK"/>
        </w:rPr>
      </w:pPr>
      <w:r>
        <w:rPr>
          <w:rStyle w:val="InitialStyle"/>
          <w:u w:val="none"/>
          <w:lang w:val="da-DK"/>
        </w:rPr>
        <w:t>oversættelse vilde komme til at blive antaget til brug i begge missioner, baade den danske og brødremissionen, og at altsaa derved Guds ord ogsaa her vilde komme til at lyde eens for dem, der have eens sprog, hvilket hidtil desværre ikke er tilfældet. Strax efter det første oversættelsesforsøg, jeg havde gjort (begyndelsen af første Mosebog), tilbøde nemlig begge dengang her ved stedet værende missionærer: den daværende seminarieforstander, pastor Janssen, og den nuværende, pastor Jørgensen, sig til ogsaa fra deres side at ville bidrage hver sit, til at bringe denne oversættelse resp. revision fuldkommenheden saa nær, som vore forenede evner med Guds bistand vilde tilstede det. De, som studerede mænd, skulde især hjælpe til muligst nøiagtigen at fortolke udtrykkene i grundsproget, som jeg iøvrigt ogsaa selv har gjort mig umage for at sætte mig ind i; jeg, som antoges bedst at kunne haandtere landets sprog, skulde især hjælpe til muligst nøæiagtigen at gjengive samme fortolkning paa grønlandsk. Paa denne maade troede vi med Guds hjælp at kunne tilveiebringe en oversættelse, som paa den ene side muligst nøiagtigen vilde gjengive skriftens ord for grønlænderne, og som paa den anden side ingen med rette vilde kunne vrage, eller med andre ord: som vilde kunne skaffe sig almindelig indgang. Det er især i haab om at opleve denne oversættelses resp. revisions fuldendelse, at jeg har anholdt om, at den omtalte bogtrykkerpresse maatte overlades mig til afbenyttelse, og det glæder mig, at de ovennævnte betingelser, paa hvilke den er overladt mig, ere saaledes, at jeg jo nok tør haabe, at de ikke ville blive til hinder for den af mig attraaede ansættelse under den danske mission.</w:t>
      </w:r>
    </w:p>
    <w:p>
      <w:pPr>
        <w:pStyle w:val="Standardtekst"/>
        <w:jc w:val="both"/>
        <w:rPr>
          <w:rStyle w:val="InitialStyle"/>
          <w:u w:val="none"/>
          <w:lang w:val="da-DK"/>
        </w:rPr>
      </w:pPr>
      <w:r>
        <w:rPr>
          <w:rStyle w:val="InitialStyle"/>
          <w:u w:val="none"/>
          <w:lang w:val="da-DK"/>
        </w:rPr>
        <w:t>Dersom jeg her eller i det hele skulde have været utilbørlig vidtløftig, saa har jeg intet andet at fremføre til min undskyldning, end det levende ønske om fyldestgjørende at besvare det mig forelagte spørgsmaal, idet jeg derved haaber at opnaae det, som ligger mig meest paa hjertet, nemlig at kunne forblive her i landet i en lignende virksomhed som den, jeg hidtil har havt, og navnligen at see min nuværende midlertidige ansættelse forvandlet til en fast.</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Godthaab d. 24. Aug 1860</w:t>
      </w:r>
    </w:p>
    <w:p>
      <w:pPr>
        <w:pStyle w:val="Standardtekst"/>
        <w:jc w:val="both"/>
        <w:rPr>
          <w:rStyle w:val="InitialStyle"/>
          <w:u w:val="none"/>
          <w:lang w:val="da-DK"/>
        </w:rPr>
      </w:pPr>
      <w:r>
        <w:rPr>
          <w:rStyle w:val="InitialStyle"/>
          <w:u w:val="none"/>
          <w:lang w:val="da-DK"/>
        </w:rPr>
        <w:tab/>
        <w:t>Ærbødigst</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ab/>
        <w:t>Sam. Kleinschmidt</w:t>
      </w:r>
    </w:p>
    <w:p>
      <w:pPr>
        <w:pStyle w:val="Standardtekst"/>
        <w:jc w:val="both"/>
        <w:rPr>
          <w:rStyle w:val="InitialStyle"/>
          <w:u w:val="none"/>
          <w:lang w:val="da-DK"/>
        </w:rPr>
      </w:pPr>
      <w:r>
        <w:rPr/>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Til</w:t>
      </w:r>
    </w:p>
    <w:p>
      <w:pPr>
        <w:pStyle w:val="Standardtekst"/>
        <w:jc w:val="both"/>
        <w:rPr>
          <w:rStyle w:val="InitialStyle"/>
          <w:u w:val="none"/>
          <w:lang w:val="da-DK"/>
        </w:rPr>
      </w:pPr>
      <w:r>
        <w:rPr/>
      </w:r>
    </w:p>
    <w:p>
      <w:pPr>
        <w:pStyle w:val="Standardtekst"/>
        <w:jc w:val="both"/>
        <w:rPr/>
      </w:pPr>
      <w:r>
        <w:rPr>
          <w:rStyle w:val="InitialStyle"/>
          <w:u w:val="none"/>
          <w:lang w:val="da-DK"/>
        </w:rPr>
        <w:t>det høie ministerium for kirke- og underviisningsvæsenet i Kjøbenhav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