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30. Aug 1860</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u w:val="none"/>
          <w:lang w:val="da-DK"/>
        </w:rPr>
      </w:pPr>
      <w:r>
        <w:rPr>
          <w:rStyle w:val="InitialStyle"/>
          <w:lang w:val="da-DK"/>
        </w:rPr>
        <w:t xml:space="preserve">Indem ich hiermit zuerst Dir insbesondere für deinen brief danke, sage ich zugleich den sämmtlichen l. brüdern des miss.dep.ts meinen schuldigen dank dafür, dass meine vorjährigen gesuche mir soweit gewährt worden sind. Die 100 rd, die mir durch deinen brief für dieses - oder richtiger: das nun vergangene - jahr zugestanden sind, habe ich mir auszahlen lassen, da ich den ganzen vergangenen winter und bis ende Juni bei past. Jørgensen auf credit gelebt hatte; für das kommende jahr dagegen ist vorläufig gesorgt, indem mir nun von der dänischen mission mit einstweiliger beschäftigung hier im seminarium auch der entsprechende lebensunterhalt gegeben ist; und sollte nun eine feste anstellung darauf folgen - was ich hoffe - so würde ich menschlicher berechnung nach auch für die zukunft der nahrungssorgen überhoben sein, und somit keine weitere unterstützung bedürfen. Indessen danke ich für die bereitwilligkeit, mit der mir eine solche für den nothfall zugesagt worden ist. - Dass die druckerpresse mir unter den von dir angegebenen bedingungen zum gebrauch überlassen ist, freut mich ebenfalls, wobei ich freilich voraussetze, dass sie mir nicht auf grund der klausul: "so lange wir sie nicht selbst brauchen", wieder abgenommen wird, ehe die in aussicht stehende bibelübersetzung gedruckt ist, - falls ich nämlich überhaupt deren vollendung erlebe, was ich ja sehnlich hoffe; - denn grade um deren willen ist es hauptsächlich, dass ich darum gebeten habe, mir die presse zum gebrauch zu überlassen. Es versteht sich ja wohl auch von selbst, dass ich, soweit die anforderungen mein vermögen nicht übersteigen, mit vergnügen drucken werden, was man etwa gedruckt zu haben wünscht. Erlaube mir hier eine frage: würde wohl die mission geneigt sein, diese presse mit zubehör zu verkaufen, wenn z.b. hiesigerseits der wunsch geäussert würde, sie für das hiesige seminarium zu erwerben? Ich thue diese frage aus </w:t>
      </w:r>
      <w:r>
        <w:rPr>
          <w:rStyle w:val="InitialStyle"/>
          <w:u w:val="single"/>
          <w:lang w:val="da-DK"/>
        </w:rPr>
        <w:t>eigenem</w:t>
      </w:r>
      <w:r>
        <w:rPr>
          <w:rStyle w:val="InitialStyle"/>
          <w:u w:val="none"/>
          <w:lang w:val="da-DK"/>
        </w:rPr>
        <w:t xml:space="preserve"> antrieb, nur um vorkommenden falls bescheid geben zu können, da man bereits einmal eine ähnliche äusserung hier hat fallen lassen. Dass sie in solchen fall </w:t>
      </w:r>
      <w:r>
        <w:rPr>
          <w:rStyle w:val="InitialStyle"/>
          <w:u w:val="single"/>
          <w:lang w:val="da-DK"/>
        </w:rPr>
        <w:t>beiden</w:t>
      </w:r>
      <w:r>
        <w:rPr>
          <w:rStyle w:val="InitialStyle"/>
          <w:u w:val="none"/>
          <w:lang w:val="da-DK"/>
        </w:rPr>
        <w:t xml:space="preserve"> missionen zu dienst sein oder vielmehr bleiben würde, nehme ich an. - Auf mein vorjähriges ansuchen um anstellung im dienst der dänischen mission ist mir zwar noch kein bestimmter bescheid geworden, da man erst genauere auskunft über meine verhältnisse zu haben wünscht, was sehr natürlich ist, da ich mich in meinem gesuchsschreiben nur sehr wenig darüber ausgelassen hatte; aber schon dieses, dass mir überhaupt gleich eine wohlwollende antwort und vorläufige reichliche unterstützung zu theil wurde, ist mir </w:t>
      </w:r>
      <w:r>
        <w:rPr>
          <w:rStyle w:val="InitialStyle"/>
          <w:u w:val="single"/>
          <w:lang w:val="da-DK"/>
        </w:rPr>
        <w:t>sehr</w:t>
      </w:r>
      <w:r>
        <w:rPr>
          <w:rStyle w:val="InitialStyle"/>
          <w:u w:val="none"/>
          <w:lang w:val="da-DK"/>
        </w:rPr>
        <w:t xml:space="preserve"> dankenswerth,//und giebt mir auch für die zukunft gute hoffnung. Ich denke, du wirst dich mit mir freuen, dass die sache diese wendung bekommen hat, wodurch es den anschein hat, dass ich in eine stellung kommen soll, in der ich neben dem dienst an der grönl. nation im allgemeinen auch der brüdermission in Grönland insbesondere zum nutzen sein kann, sobald man das begehren sollte, ohne dass ich denen im wege zu sein brauche, die meiner freundschaft oder meines rathes nicht begehren. Der Herr gebe seinen segen dazu, wie er ihn auch bisher trozt aller verkennung von menschlicher seite nicht selten meinen geringen bemühungen in der stille hat angedeihen lassen, mir zu grossem trost. - Deine l. frau bitte ich herzl. zu grüssen, und ihr für die gesandten farbigen zeichenstifte von mir zu danken. Von den liedern habe ich einige bei Nhut gesehen; wenn der winter kommt, wo es ruhe giebt, denke ich schon, dass wir aus einigen derselben was machen können. Dieser sommer wurde mir zu fast lauter gezwungenen ferie was auf die länge ungemein ermüdend ist. Im vergangenen winter, wo ich ja keine mir aufgetragene beschäftigung hatte, ist die bibelübersetzung gut vorwärts gekommen - (Jeremias, die klagelieder, u. 1. Cor.) - im kommenden winter dagegen wird sie wohl fast ruhen müssen, da mir vorläufig ein neues wörterbuch als hauptbeschäftigung auferlegt ist. Das muss ich jetzt vorgehen lassen, da ich </w:t>
      </w:r>
      <w:r>
        <w:rPr>
          <w:rStyle w:val="InitialStyle"/>
          <w:u w:val="single"/>
          <w:lang w:val="da-DK"/>
        </w:rPr>
        <w:t>da</w:t>
      </w:r>
      <w:r>
        <w:rPr>
          <w:rStyle w:val="InitialStyle"/>
          <w:u w:val="none"/>
          <w:lang w:val="da-DK"/>
        </w:rPr>
        <w:t>für meinen lohn erhalte. - Schliesslich grüsse ich dich hiermit aufs herzlichste als dein in Christo verbundener bruder</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ab/>
        <w:tab/>
        <w:tab/>
        <w:tab/>
        <w:t xml:space="preserve">Sam. Kleinschmidt </w:t>
      </w:r>
    </w:p>
    <w:p>
      <w:pPr>
        <w:pStyle w:val="Standardtekst"/>
        <w:rPr>
          <w:rStyle w:val="InitialStyle"/>
          <w:u w:val="none"/>
          <w:lang w:val="da-DK"/>
        </w:rPr>
      </w:pPr>
      <w:r>
        <w:rPr/>
      </w:r>
    </w:p>
    <w:p>
      <w:pPr>
        <w:pStyle w:val="Standardtekst"/>
        <w:rPr>
          <w:rStyle w:val="InitialStyle"/>
          <w:u w:val="none"/>
          <w:lang w:val="da-DK"/>
        </w:rPr>
      </w:pPr>
      <w:r>
        <w:rPr/>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