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4. Sept. 1861</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u w:val="none"/>
          <w:lang w:val="da-DK"/>
        </w:rPr>
      </w:pPr>
      <w:r>
        <w:rPr>
          <w:rStyle w:val="InitialStyle"/>
          <w:lang w:val="da-DK"/>
        </w:rPr>
        <w:t xml:space="preserve">Auf dein mir sehr lieben brief kann ich dir leider nur kurz antworten, da vieler lei andere beschäftigungen in diesem durch das ungewohnlich lange ausbleiben der schiffe gleichsam kürzer gewordenen sommer mich nöthigen das briefschreiben in den hintergrund zu stellen, weshalb ich auch mit dem hiesigen schiff nur wenige briefe mit fort kriegte, und mehrere ganz ungeschrieben lassen muss. Ich habe nun dies jahr die verhoffte anstellung als lehrer am hiesigen seminarium erhalten, wofür ich dem Herrn, der dieser sache solchergestalt zum besten gewendet hat, recht von herzen dankbar bin. Mein körperliches befinden ist Gott lob! auch recht gut (mein lahmer fuss hindert mich fast gar nicht mehr), und mein innerer friede ist durch Gottes gnade im wachsen, so dass ich alle ursache habe, vergnügt und dankbar zu sein. Vergangenen herbst baute ich mir (versteht sich mit hülfe) ein häuschen ein stückschen vom garten des seminars, auf der andern seite des hauptweges und der elbe, schräg Dr. Rink gegenüber, falls du dich noch auf die localität hier besinnst. Es ist auf dieselbe art gebaut, wie die häuser der grönländischen colonisten hier, die du ja gesehen hast: die mauer von steinen und rasen, das dach von brettern nach europäischer form, und das innere mit brettern verkleidet. Es ist mir sehr lieb, dass ich auf die art meine sache//für mich haben kann. - Du wünscht auskunft darüber welche theile der h.schrift im grönländischen vorhanden sind; es sind folgende der zeit nach, in der sie herausgekommen sind: </w:t>
      </w:r>
      <w:r>
        <w:rPr>
          <w:rStyle w:val="InitialStyle"/>
          <w:u w:val="single"/>
          <w:lang w:val="da-DK"/>
        </w:rPr>
        <w:t>Das neue testament</w:t>
      </w:r>
      <w:r>
        <w:rPr>
          <w:rStyle w:val="InitialStyle"/>
          <w:u w:val="none"/>
          <w:lang w:val="da-DK"/>
        </w:rPr>
        <w:t xml:space="preserve">, zuerst nach Poul Egedes übersetzung gedruckt, dann in </w:t>
      </w:r>
      <w:r>
        <w:rPr>
          <w:rStyle w:val="InitialStyle"/>
          <w:u w:val="single"/>
          <w:lang w:val="da-DK"/>
        </w:rPr>
        <w:t>zweiter</w:t>
      </w:r>
      <w:r>
        <w:rPr>
          <w:rStyle w:val="InitialStyle"/>
          <w:u w:val="none"/>
          <w:lang w:val="da-DK"/>
        </w:rPr>
        <w:t xml:space="preserve"> auflage 1794, von Fabricius durchgesehen und corrigirt. Diese ausgabe, die 1827 unverändert wieder abgedrucht wurde, ist die jetzt auf den dänischen missionsplätzen gebräuchliche. Eine </w:t>
      </w:r>
      <w:r>
        <w:rPr>
          <w:rStyle w:val="InitialStyle"/>
          <w:u w:val="single"/>
          <w:lang w:val="da-DK"/>
        </w:rPr>
        <w:t>dritte</w:t>
      </w:r>
      <w:r>
        <w:rPr>
          <w:rStyle w:val="InitialStyle"/>
          <w:u w:val="none"/>
          <w:lang w:val="da-DK"/>
        </w:rPr>
        <w:t xml:space="preserve"> ausgabe ist dann also die 1822 herausgekommene bearbeitung desselben von meinem vater, die, so viel ich weiss, mit zugrundelegung theils von Fabricius, theils der von Brodersen übersetzten harmonie, u. theils der deutschen übersetzung gemacht ist. Vom </w:t>
      </w:r>
      <w:r>
        <w:rPr>
          <w:rStyle w:val="InitialStyle"/>
          <w:u w:val="single"/>
          <w:lang w:val="da-DK"/>
        </w:rPr>
        <w:t>alten testament</w:t>
      </w:r>
      <w:r>
        <w:rPr>
          <w:rStyle w:val="InitialStyle"/>
          <w:u w:val="none"/>
          <w:lang w:val="da-DK"/>
        </w:rPr>
        <w:t xml:space="preserve"> existiren: das erste buch Mose (1822), die psalmen (1824), Jesaias (1825), die sprüchwörter (1828), - alle diese übersetzt von Wolf, zum grossen theil sehr schlecht; - ferner von Kragh übersetzt: Daniel und die kleinen propheten (1829), das 2te und 5te buch Mose, Hiob, Esra, Nehemia, Esther und Ruth (1832); Josua, Richter, 1 u. 2. Sam. 1 u. 2. könige (1836); und endlich noch einmal die psalmen (1842) von br. Müller nach dem deutschen. Kragh`s übersetzungen sind von allen diesen unleugbar die besten, und finden sich in beiden missionen, der dänischen und unsrer, aber in beiden nur in ganz wenigen häusern. (Ich habe seiner zeit dafür gesorgt, dass jeder zögling der aufgehobenen gehülfenschule alles vollständig hatte). Die gegenwärtig unter arbeit befindliche übersetzung wird also - um ihr verhältniss zum vorhandenen ungefähr zu bezeichnen// - eine </w:t>
      </w:r>
      <w:r>
        <w:rPr>
          <w:rStyle w:val="InitialStyle"/>
          <w:u w:val="single"/>
          <w:lang w:val="da-DK"/>
        </w:rPr>
        <w:t>neue</w:t>
      </w:r>
      <w:r>
        <w:rPr>
          <w:rStyle w:val="InitialStyle"/>
          <w:u w:val="none"/>
          <w:lang w:val="da-DK"/>
        </w:rPr>
        <w:t xml:space="preserve"> arbeit, was die fehlende bücher und die von Wolf (u. Müller) übersetzten betrifft, eine </w:t>
      </w:r>
      <w:r>
        <w:rPr>
          <w:rStyle w:val="InitialStyle"/>
          <w:u w:val="single"/>
          <w:lang w:val="da-DK"/>
        </w:rPr>
        <w:t>revision</w:t>
      </w:r>
      <w:r>
        <w:rPr>
          <w:rStyle w:val="InitialStyle"/>
          <w:u w:val="none"/>
          <w:lang w:val="da-DK"/>
        </w:rPr>
        <w:t xml:space="preserve">, was die von Kragh übersetzten theile und die evangelien betrifft, und eine theilweise </w:t>
      </w:r>
      <w:r>
        <w:rPr>
          <w:rStyle w:val="InitialStyle"/>
          <w:u w:val="single"/>
          <w:lang w:val="da-DK"/>
        </w:rPr>
        <w:t>umarbeitung</w:t>
      </w:r>
      <w:r>
        <w:rPr>
          <w:rStyle w:val="InitialStyle"/>
          <w:u w:val="none"/>
          <w:lang w:val="da-DK"/>
        </w:rPr>
        <w:t xml:space="preserve"> in betreff der briefe der apostel. Übersetzt wird aus dem grundtext mit hülfe der uns zu gebote stehenden übersetzungen, näml. der durch Meyer berichtigten Lutherschen, der autorisirten dänischen, einer </w:t>
      </w:r>
      <w:r>
        <w:rPr>
          <w:rStyle w:val="InitialStyle"/>
          <w:u w:val="single"/>
          <w:lang w:val="da-DK"/>
        </w:rPr>
        <w:t>alten</w:t>
      </w:r>
      <w:r>
        <w:rPr>
          <w:rStyle w:val="InitialStyle"/>
          <w:u w:val="none"/>
          <w:lang w:val="da-DK"/>
        </w:rPr>
        <w:t xml:space="preserve"> dänischen, der englischen, und nun auch Lindbergs (dänisch). In schwierigen stellen, wo die übersetzungen mehr od. weniger von einander abweichen, verfahren wir nach bestem gewissen, nach dem maass der gnade und des glaubens, was uns gegeben ist; ich glaube dass das der richtige weg ist. Meyers anmerkungen geben in dieser hinsicht oft sehr schätzbare winke. Übrigens ist im grönl. das entgegengesetzte der fall, wie in den dem griechischen verwandten europäischen sprachen; so wie es dort leichter ist den ausdruck dem griechischen anzupassen, so ist es hier leichter mit dem hebräischen. Beiläufig will ich doch bemerken, dass obgleich jetzt das wörterbuch meine hauptarbeit ausmacht, dennoch die bibelübersetzung keineswegs ruht; es geht nur etwas langsamer damit. Dass, wenn das wörterbuch einmal in druck kommt, eine anzahl exemplare für unsre mission zu erhalten sein wird, bezweifle ich nicht, indessen könnte es gewiss nicht schaden, </w:t>
      </w:r>
      <w:r>
        <w:rPr>
          <w:rStyle w:val="InitialStyle"/>
          <w:u w:val="single"/>
          <w:lang w:val="da-DK"/>
        </w:rPr>
        <w:t>vor</w:t>
      </w:r>
      <w:r>
        <w:rPr>
          <w:rStyle w:val="InitialStyle"/>
          <w:u w:val="none"/>
          <w:lang w:val="da-DK"/>
        </w:rPr>
        <w:t xml:space="preserve"> dem druck darum zu unterhandeln, also wenn das erste davon hinausgeschickt wird, was ich dann gleichzeitig melden würde. - Was du hinsichtlich der druckerpresse bemerkst, näml. dass kein grund vorliege, anzunehmen, dass sie mir vorzeitig genommen werden sollte, genügt mir. - Pastor Jørgensen lässt grüssen; past. Rosen ist dies jahr nach Julhaab versetzt. - Hiermit grüsse ich dich nebst deiner l.frau in herzlicher liebe als dein bruder</w:t>
      </w:r>
    </w:p>
    <w:p>
      <w:pPr>
        <w:pStyle w:val="Standardtekst"/>
        <w:ind w:left="1440" w:hanging="1440"/>
        <w:rPr/>
      </w:pPr>
      <w:r>
        <w:rPr>
          <w:rStyle w:val="InitialStyle"/>
          <w:u w:val="none"/>
          <w:lang w:val="da-DK"/>
        </w:rPr>
        <w:tab/>
        <w:tab/>
        <w:t xml:space="preserve"> </w:t>
        <w:tab/>
        <w:tab/>
        <w:tab/>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