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pPr>
      <w:r>
        <w:rPr/>
        <w:tab/>
        <w:t xml:space="preserve">I henhold til den iaar af d.h.m. til mig stillede opfordring, “at indsende de bemærkninger m.s. som kunde have en gavnlig indflydelse paa Kraghs arbeide”, tillader jeg mig herved at indsende, hvad jeg anseer for at være saa godt som det eneste, jeg for øieblikket er istand til at bidrage dertil. Navnlig da jeg paa den ene side jo ikke kan gjøre mig en bestemt forestilling om pastor Kragh’s arbeide, hvorvidt det ligner Fabr.’ eller ikke, medens jeg dog - efter hans oversættelser at dømme - maa antage, at de tilfælde, hvor F. har angivet et ords betydning feilagtig, i almindelighed ikke ere undgaaede ham, saa befrygter jeg, at det vilde være et temmelig unyttigt arbeide, om jeg end vilde gjennemgae ordbogen med hensyn til saadanne feil og mangler, et arbeide, som jeg desuden ikke vilde kunne fuldføre tilfredsstillende i den korte og altid høist urolige sommertid. Overhovedet troer jeg mig ikke istand til at kunne opstille noget paalideligt og nogenlunde fuldstændigt i saa henseende, førend jeg er bleven færdig med mit ordbogsarbeide, eftersom de mangfoldige analogier, som levende gjennemgaae hele sproget, ikke samtidig staae tilstrækkelig klart for min hukommelse, men maa klares efterhaanden, som jeg under arbeidets fremadskriden faaer dem samlede. Paa den anden side maa det derimod vist erkjendes, at den mangel ved F.’ ordbog, som nu, efter at man mere har begyndt at lægge mærke dertil, føles meest, og bliver mere og mere følelig, er den, at man paa grund af den fulgte skrivemaade ikke kan </w:t>
      </w:r>
      <w:r>
        <w:rPr>
          <w:u w:val="single"/>
        </w:rPr>
        <w:t>see</w:t>
      </w:r>
      <w:r>
        <w:rPr/>
        <w:t xml:space="preserve"> paa ordene, hvorledes de </w:t>
      </w:r>
      <w:r>
        <w:rPr>
          <w:u w:val="single"/>
        </w:rPr>
        <w:t>lyde</w:t>
      </w:r>
      <w:r>
        <w:rPr/>
        <w:t xml:space="preserve">, eftersom flere bogstaver og alle accenter ere anvendte saaledes, at det er umuligt at opstille regler for deres betydning, og at dette igjen for en stor deel maa ansees som en hovedaarsag til den barbariske udtale, hvormed endogsaa saadanne europæere, som ellers anvende selve ordene temmelig rigtig, ofte saa ynkeligen mishandle sproget, - ligesom det ogsaa vistnok er den eneste grund til at denne skrivemaade aldrig har kunnet finde hævd har paa grldrne. Da nu den regulerede indlandske skrivemaade ell. </w:t>
      </w:r>
      <w:r>
        <w:rPr>
          <w:i/>
          <w:iCs/>
        </w:rPr>
        <w:t>“indlandske retskrivning”</w:t>
      </w:r>
      <w:r>
        <w:rPr/>
        <w:t xml:space="preserve"> (som jeg i en række af aar har bestræbt mig at følge, og som nu i de senere aar ogsaa blandt europæerne har vundet mere anerkjendelse) gjengiver ordenes elementarbestanddele eensartet, saaledes at man efter faa bestemte regler uden undtagelse paa det skrevne ord nøiagtig kan see, hvorledes det lyder, og da det vistnok af de fleste europæere her i landet vil blive anseet som en mangel, naar den nye ordbog ikke giver oplysning om samme skrivemaade, saa har jeg opskrevet alle de de ord, som F. opfører som stamord, tillige med nogle af de andre, hvor det maatte synes nødvendigt, saaledes, som F. har skrevet dem, og ved siden af hvert omskrevet det efter indlandsk retskrivning. Det er denne sammenstilling, som jeg tillader mig at indsende, idet jeg har tænkt mig, at disse omskrivninger muligen i ordbogen kunde sættes i parenthes ved siden af vedkommende ord til oplysning for dem, der enten ønske at tilegne sig den indlandske retskrivning ell. komme til at læse noget, som er skrevet for dem. Men jeg maa beklage, at denne sammenstilling er bleven baade mindre paalidelig og mindre fuldstændig end jeg kunde have ønsket, deels fordi jeg, som alt ovenfor berørt, endnu mangler den fornødne sikkerhed i saa henseende, deels fordi jeg paa grund af den indskrænkede tid ikke turde indlade mig paa mere, idet jeg nemlig antager, at trykningen af past. Kraghs arbeide snart skal begynde, og jeg altsaa næste aar vilde komme for sildig med bidrag til det. [ellers vilde jeg ogsaa have sendt de nye ord - især for bibelske betegnelser - som vi her have lavet m.m. (dies ô geschr.)]. - Imidlertid fortsætter jeg ved siden af det øvrige mit ordbogsarbeide, om ikke for andet, saa for min egen skyld, neml. for at komme paa det rene med adskilligt, som jeg desværre endnu føler mig usikker i, og derefter at kunne opstille noget paalideligt i saa henseende, naar det forlanges. Jeg haaber at dette maa finde det høie miisteriums bifald.</w:t>
      </w:r>
    </w:p>
    <w:p>
      <w:pPr>
        <w:pStyle w:val="Standardtekst"/>
        <w:rPr/>
      </w:pPr>
      <w:r>
        <w:rPr/>
        <w:tab/>
        <w:t>Godthaab d. 6. Aug. 1862.</w:t>
        <w:tab/>
        <w:tab/>
        <w:tab/>
        <w:tab/>
        <w:tab/>
        <w:tab/>
        <w:t>ærb.</w:t>
      </w:r>
    </w:p>
    <w:p>
      <w:pPr>
        <w:pStyle w:val="Standardtekst"/>
        <w:rPr/>
      </w:pPr>
      <w:r>
        <w:rPr/>
        <w:t xml:space="preserve">   </w:t>
      </w:r>
      <w:r>
        <w:rPr/>
        <w:t>Til</w:t>
        <w:tab/>
        <w:tab/>
        <w:tab/>
        <w:tab/>
        <w:tab/>
        <w:tab/>
        <w:tab/>
        <w:tab/>
        <w:tab/>
        <w:tab/>
        <w:tab/>
        <w:t>S.Kl.</w:t>
      </w:r>
    </w:p>
    <w:p>
      <w:pPr>
        <w:pStyle w:val="Standardtekst"/>
        <w:rPr/>
      </w:pPr>
      <w:r>
        <w:rPr/>
        <w:t>det høie ministerium for kirke- og underviisningsvæsenet.</w:t>
      </w:r>
    </w:p>
    <w:p>
      <w:pPr>
        <w:pStyle w:val="Standardtekst"/>
        <w:rPr/>
      </w:pPr>
      <w:r>
        <w:rPr/>
      </w:r>
    </w:p>
    <w:p>
      <w:pPr>
        <w:pStyle w:val="Standardtekst"/>
        <w:rPr/>
      </w:pPr>
      <w:r>
        <w:rPr/>
        <w:t>Sammenstilling af grønlandske stamord m.m. efter Fabricius og den indlandske retskrivn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Punkttegn">
    <w:name w:val="Punkttegn"/>
    <w:basedOn w:val="Normal"/>
    <w:qFormat/>
    <w:pPr>
      <w:numPr>
        <w:ilvl w:val="0"/>
        <w:numId w:val="1"/>
      </w:numPr>
      <w:spacing w:lineRule="auto" w:line="240" w:before="0" w:after="0"/>
      <w:ind w:left="288" w:hanging="288"/>
    </w:pPr>
    <w:rPr>
      <w:sz w:val="24"/>
      <w:szCs w:val="24"/>
    </w:rPr>
  </w:style>
  <w:style w:type="paragraph" w:styleId="Subtitle">
    <w:name w:val="Subtitle"/>
    <w:basedOn w:val="Normal"/>
    <w:next w:val="TextBody"/>
    <w:qFormat/>
    <w:pPr>
      <w:spacing w:lineRule="auto" w:line="240" w:before="72" w:after="72"/>
    </w:pPr>
    <w:rPr>
      <w:b/>
      <w:bCs/>
      <w:i/>
      <w:iCs/>
      <w:sz w:val="24"/>
      <w:szCs w:val="24"/>
    </w:rPr>
  </w:style>
  <w:style w:type="paragraph" w:styleId="Nummerliste">
    <w:name w:val="Nummerliste"/>
    <w:basedOn w:val="Normal"/>
    <w:qFormat/>
    <w:pPr>
      <w:numPr>
        <w:ilvl w:val="0"/>
        <w:numId w:val="2"/>
      </w:numPr>
      <w:spacing w:lineRule="auto" w:line="240" w:before="0" w:after="0"/>
      <w:ind w:left="720" w:hanging="360"/>
    </w:pPr>
    <w:rPr>
      <w:sz w:val="24"/>
      <w:szCs w:val="24"/>
    </w:rPr>
  </w:style>
  <w:style w:type="paragraph" w:styleId="Punkttegn1">
    <w:name w:val="Punkttegn 1"/>
    <w:basedOn w:val="Normal"/>
    <w:qFormat/>
    <w:pPr>
      <w:numPr>
        <w:ilvl w:val="0"/>
        <w:numId w:val="3"/>
      </w:numPr>
      <w:spacing w:lineRule="auto" w:line="240" w:before="0" w:after="0"/>
      <w:ind w:left="576" w:hanging="288"/>
    </w:pPr>
    <w:rPr>
      <w:sz w:val="24"/>
      <w:szCs w:val="24"/>
    </w:rPr>
  </w:style>
  <w:style w:type="paragraph" w:styleId="Enkeltbrdtekst">
    <w:name w:val="Enkelt brødtekst"/>
    <w:basedOn w:val="Normal"/>
    <w:qFormat/>
    <w:pPr>
      <w:spacing w:lineRule="auto" w:line="240" w:before="0" w:after="0"/>
    </w:pPr>
    <w:rPr>
      <w:sz w:val="24"/>
      <w:szCs w:val="24"/>
    </w:rPr>
  </w:style>
  <w:style w:type="paragraph" w:styleId="Standardtekst">
    <w:name w:val="Standardteks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