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tekst"/>
        <w:rPr>
          <w:rStyle w:val="InitialStyle"/>
          <w:lang w:val="da-DK"/>
        </w:rPr>
      </w:pPr>
      <w:r>
        <w:rPr>
          <w:rStyle w:val="InitialStyle"/>
          <w:lang w:val="da-DK"/>
        </w:rPr>
        <w:tab/>
        <w:t>Godthaab d. 27. Aug. 1862</w:t>
      </w:r>
    </w:p>
    <w:p>
      <w:pPr>
        <w:pStyle w:val="Standardtekst"/>
        <w:rPr>
          <w:rStyle w:val="InitialStyle"/>
          <w:lang w:val="da-DK"/>
        </w:rPr>
      </w:pPr>
      <w:r>
        <w:rPr/>
      </w:r>
    </w:p>
    <w:p>
      <w:pPr>
        <w:pStyle w:val="Standardtekst"/>
        <w:rPr>
          <w:rStyle w:val="InitialStyle"/>
          <w:lang w:val="da-DK"/>
        </w:rPr>
      </w:pPr>
      <w:r>
        <w:rPr/>
      </w:r>
    </w:p>
    <w:p>
      <w:pPr>
        <w:pStyle w:val="Standardtekst"/>
        <w:rPr>
          <w:rStyle w:val="InitialStyle"/>
          <w:lang w:val="da-DK"/>
        </w:rPr>
      </w:pPr>
      <w:r>
        <w:rPr>
          <w:rStyle w:val="InitialStyle"/>
          <w:lang w:val="da-DK"/>
        </w:rPr>
        <w:t>Lieber br. Reichel,</w:t>
      </w:r>
    </w:p>
    <w:p>
      <w:pPr>
        <w:pStyle w:val="Standardtekst"/>
        <w:rPr>
          <w:rStyle w:val="InitialStyle"/>
          <w:lang w:val="da-DK"/>
        </w:rPr>
      </w:pPr>
      <w:r>
        <w:rPr>
          <w:rStyle w:val="InitialStyle"/>
          <w:lang w:val="da-DK"/>
        </w:rPr>
        <w:t xml:space="preserve">  </w:t>
      </w:r>
      <w:r>
        <w:rPr>
          <w:rStyle w:val="InitialStyle"/>
          <w:lang w:val="da-DK"/>
        </w:rPr>
        <w:t xml:space="preserve">Es ist mir doch lieb, dass ich noch gelegenheit habe, deinen l. brief für den ich herzlich danke, zu erwiedern; es hatte einmal den anschein, als ob ich mehrere briefe würde müssen unbeantwortet lassen. Zuerst - da du erwarten wirst, dass ich etwas von mir selbst berichte - die nachricht, dass mirs, dem Herrn sei dank! gut geht; etwas körperliche beschwerden thun dem keinen eintrag. Dass das vergangene jahr für unsre geschwister bei Nhut und Lfels ein überaus schweres gewesen ist, wirst du vermuthlich bereits erfahren haben, oder doch gleichzeitig mit diesem brief von den orten selbst ausführlich erfahren, daher ich es hier nicht wiederholen will. Es ist mir nicht bewusst, dass unsre hiesige mission eine solche heimsuchung früher erfahren hätte. Jetzt ist krankheit und sterben unter den grönländern: gestern wurden hier am orte 4 zugleich begraben, und gleichzeitig kam die nachricht von Utorqarmiut (wo du ja gewesen bist), dass dort 4 personen an einem tage gestorben seien, und zwei andere wenige tage vorher; bei Nhut waren in denselben tagen 2 aus der zeit gegangen. Bei kangeq liegen mehrere hart danieder; dort ist die krankheit später hingekommen. Es ist eine ungemein heftige - diesmal von süden gekommene - schnupfenepidemie, die bei vielen in seitenstechen und brustentzündung ausartet. Das ist eine recht schwere zeit. </w:t>
      </w:r>
    </w:p>
    <w:p>
      <w:pPr>
        <w:pStyle w:val="Standardtekst"/>
        <w:rPr>
          <w:rStyle w:val="InitialStyle"/>
          <w:u w:val="none"/>
          <w:lang w:val="da-DK"/>
        </w:rPr>
      </w:pPr>
      <w:r>
        <w:rPr>
          <w:rStyle w:val="InitialStyle"/>
          <w:lang w:val="da-DK"/>
        </w:rPr>
        <w:t xml:space="preserve">Ich komme nun auf einige fragen, die du in deinem brief thust. Erstlich warum es unsre grönländer nie zu solchen häuschen bringen, wie die grönl. colonisten sie jetzt ziemlich allgemein haben? Der hauptgrund ist wohl, dass sie nur für solche wirklichen werth haben, die erstl. immer an demselben platz bleiben, und denen zweitens die anschaffung und unterhaltung eines zeltes schwieriger und vielleicht auf die dauer theurer werden würde, als ein bretterdach. Ein grönländer, der seine sache im stande hat, verlässt im frühjahr sein haus und seinen winterplatz, um den ganzen sommer über im zelt zu wohnen. Für einen solchen// hat ein spitzes bretterdach keinen werth, jedenfalls nicht im verhältniss der damit verbundenen kosten, da ein gewöhnliches grönländisches haus, wenn es gut gebaut ist und einigermaassen reinlich gehalten wird, </w:t>
      </w:r>
      <w:r>
        <w:rPr>
          <w:rStyle w:val="InitialStyle"/>
          <w:u w:val="single"/>
          <w:lang w:val="da-DK"/>
        </w:rPr>
        <w:t>im winter</w:t>
      </w:r>
      <w:r>
        <w:rPr>
          <w:rStyle w:val="InitialStyle"/>
          <w:u w:val="none"/>
          <w:lang w:val="da-DK"/>
        </w:rPr>
        <w:t xml:space="preserve"> eine dem clima durchaus entsprechende wohnung bietet; es ist dann inwendig mit brettern verkleidet, gedielt, und mit glasfenstern versehen, so bietet es seinen bewohnern auch den selben "comfort", wie ein solches haus mit spitzem bretterdach, ohne mehr als etwa 1/3 der kosten zu verursachen. Die grönländischen flachen dächer (von treibholz, beergras, erde und rasen) sind, wenn sie, wie sichs gehört, mit den abgelegten zeltfallen bedeckt sind, im winter von aussen vollkommen dicht, und vermöge ihr schwammigen beschaffenheit als einsauger der feuchtigkeit von innen gewiss durchaus zweckmässig. Bretterverkleidung u.s.w. haben jetzt die meisten einigermassen wohlhabenden grönländer in ihren winterhäusern, wenigstens in hiesiger gegend; aber grade in unsrer gemeine sind sie darin leider ziemlich zurück. Die häuser mit spitzem dach, die man noch hin u. wieder bei eigentlichen grönländern sieht, u. von welcher art auch das haus des Christian Heinrich bei Kangeq war, sind sämmtlich aus einer zeit, wo der handel ihnen solche häuser aufführte für etwa 1/4 der wirklichen kosten; das hat aber längst wieder aufgehört. Ein bodenraum hat für einen grldr auch nur wenig werth, da die wintervorräthe besser nach altgrönl. weise zu ebener erde aufgehoben sind. - Die frage wegen der zweckmässigkeit hölzerner boote kann ja nun bald praktisch beantwortet werden, da Nhut nun ein solches besitzt. Zwar kann ein solches boot das grönl. weiberboot nie ganz ersetzen: soll es so leicht sein, dass die besetzung es aufs land nehmen kann, so muss es viel kleiner sein, und soll es dieselbe last tragen können, wie ein weiberboot, so muss man es auf der weise in der see liegen lassen, kann also nicht in dem grade überall lager aufschlagen, wie man mit einem weiberboot kann. Indessen wenn's durch die noth geboten ist, so ist ja keine andre wahl. Bisher ist es den brrn. bei Nhut u. Lfels noch verhältnissmässig leicht geworden, ihre boote überziehen zu können, da der handel ihnen einen theil der felle (zuweilen fast alle) für den halben preis verschafft hat; ohne das, und wenn man nicht etwanige geldverlegenheit od. gedankenlosigkeit der grldr benutzen will, die felle, die sie selbst nothwendig brauchen, für billigeren preis an sich zu bringen, kommt jetzt der jährliche überzug eines weiberbootes auf wenigstens 20 rd dän., so dass ein europäisches segelboot, wenn auch von etwas geringeren tragfähigkeit in betreff der kosten vortheilhafter ist, zumal wenn es sich leicht rudert, wie das mit dem dies jahr nach Nhut gekommenen der fall ist. Grössere reisen an der küste werden ja mit solcher fahrzeugen fortwährend ausgeführt, sowohl mit solchen die ungefähr die tragfähigkeit eines weiberbootes haben (z.b. die hiesige kragejolle), als auch mit solchen, die dem neuen Nhuterboot an grösse und bauart ungefähr gleich sind (wallfischbooten). Erst neulich kam Dr. Rink mit einem solchen (kleineren mit segel// und 4 rudern) von Julianehaab hieher zurück, ungefähr in derselben zeit, wie man sie unter gewöhnlichen umständen mit einem weiberboot braucht. Aber freilich kann man nicht so viel bagage mit sich führen, und wurden namentlich ein paar verh. geschwister, die mit einem solchen kleineren fahrzeug an einen andern platz versetzt werden sollten, nur das gewöhnliche reisegeräthe mitführen können. Doch würde man in einem solchen fall in süden leicht in grönländisches boot zur begleitung (als frachtboot) miethen können, näml. für die ganze reise; hier würde das schon schwieriger sein, und bei Lfels wohl zur zeit unmöglich. - Die von dänischen missionaren, namentl. Kragh, übersetzten theile des A.T. sind zwar nicht im buchhandel zu haben, doch hat man immer einzelne exemplare beim missionssecretair od. -cassirer erhalten können, auf welchem wege ich seiner zeit sowohl den damaligen gehülfenzöglingen jedem eine vollständige sammlung des vorhandenen, als auch der schule daselbst eine hinreichende anzahl exemplare der historischen bücher verschafft habe (durch br. Matthiesen). - Die sache mit dem grönl. wörterbuch ist in ein unerwartetes stadium getreten, indem näml. dies jahr das ministerium den schluss gefasst hat, Kragh`s grönl. wörterbuch drucken zu lassen. Meine arbeit ist dadurch von </w:t>
      </w:r>
      <w:r>
        <w:rPr>
          <w:rStyle w:val="InitialStyle"/>
          <w:u w:val="single"/>
          <w:lang w:val="da-DK"/>
        </w:rPr>
        <w:t>der</w:t>
      </w:r>
      <w:r>
        <w:rPr>
          <w:rStyle w:val="InitialStyle"/>
          <w:u w:val="none"/>
          <w:lang w:val="da-DK"/>
        </w:rPr>
        <w:t xml:space="preserve"> einstweilen in ruhe gesetzt, doch nicht von </w:t>
      </w:r>
      <w:r>
        <w:rPr>
          <w:rStyle w:val="InitialStyle"/>
          <w:u w:val="single"/>
          <w:lang w:val="da-DK"/>
        </w:rPr>
        <w:t>meiner</w:t>
      </w:r>
      <w:r>
        <w:rPr>
          <w:rStyle w:val="InitialStyle"/>
          <w:u w:val="none"/>
          <w:lang w:val="da-DK"/>
        </w:rPr>
        <w:t xml:space="preserve"> seite; ich mache nach wie vor dran fort, da ich nicht annehme, dass jenes es überflüssig machen wird. Die bibelübersetzung geht daneben immerfort, doch leider viel langsamer, als ich es gern wünschte.</w:t>
      </w:r>
    </w:p>
    <w:p>
      <w:pPr>
        <w:pStyle w:val="Standardtekst"/>
        <w:rPr>
          <w:rStyle w:val="InitialStyle"/>
          <w:u w:val="none"/>
          <w:lang w:val="da-DK"/>
        </w:rPr>
      </w:pPr>
      <w:r>
        <w:rPr>
          <w:rStyle w:val="InitialStyle"/>
          <w:u w:val="none"/>
          <w:lang w:val="da-DK"/>
        </w:rPr>
        <w:t>Pastor Jørgensen hatte auch ein schweres jahr durchzumachen, und die not ist noch keineswegs vorbei; nämlich seine frau hat den ganzen winter an einer brustkrankheit daniedergelegen, so bedenklich, dass sowohl andre als auch sie selbst ihr ende erwarteten. Nun hat sie sich doch ziemlich wiederholt, aber ab und zu macht ihr übel sich immer noch bemerklich.</w:t>
      </w:r>
    </w:p>
    <w:p>
      <w:pPr>
        <w:pStyle w:val="Standardtekst"/>
        <w:rPr>
          <w:rStyle w:val="InitialStyle"/>
          <w:u w:val="none"/>
          <w:lang w:val="da-DK"/>
        </w:rPr>
      </w:pPr>
      <w:r>
        <w:rPr>
          <w:rStyle w:val="InitialStyle"/>
          <w:u w:val="none"/>
          <w:lang w:val="da-DK"/>
        </w:rPr>
        <w:t xml:space="preserve">   </w:t>
      </w:r>
      <w:r>
        <w:rPr>
          <w:rStyle w:val="InitialStyle"/>
          <w:u w:val="none"/>
          <w:lang w:val="da-DK"/>
        </w:rPr>
        <w:t>Hiemit grüsse ich dich in herzlicher liebe als</w:t>
      </w:r>
    </w:p>
    <w:p>
      <w:pPr>
        <w:pStyle w:val="Standardtekst"/>
        <w:ind w:left="2880" w:hanging="2880"/>
        <w:rPr>
          <w:rStyle w:val="InitialStyle"/>
          <w:u w:val="none"/>
          <w:lang w:val="da-DK"/>
        </w:rPr>
      </w:pPr>
      <w:r>
        <w:rPr>
          <w:rStyle w:val="InitialStyle"/>
          <w:u w:val="none"/>
          <w:lang w:val="da-DK"/>
        </w:rPr>
        <w:tab/>
        <w:tab/>
        <w:tab/>
        <w:tab/>
        <w:t>dein bruder</w:t>
      </w:r>
    </w:p>
    <w:p>
      <w:pPr>
        <w:pStyle w:val="Standardtekst"/>
        <w:ind w:left="3600" w:hanging="3600"/>
        <w:rPr/>
      </w:pPr>
      <w:r>
        <w:rPr>
          <w:rStyle w:val="InitialStyle"/>
          <w:u w:val="none"/>
          <w:lang w:val="da-DK"/>
        </w:rPr>
        <w:tab/>
        <w:tab/>
        <w:tab/>
        <w:tab/>
        <w:tab/>
        <w:t xml:space="preserve">Sam. Kleinschmidt </w:t>
      </w:r>
    </w:p>
    <w:sectPr>
      <w:type w:val="nextPage"/>
      <w:pgSz w:w="11906" w:h="16838"/>
      <w:pgMar w:left="561" w:right="1984"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ourier New">
    <w:charset w:val="01"/>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InitialStyle">
    <w:name w:val="InitialStyle"/>
    <w:qFormat/>
    <w:rPr>
      <w:rFonts w:ascii="Courier New" w:hAnsi="Courier New" w:eastAsia="Courier New" w:cs="Courier New"/>
      <w:color w:val="auto"/>
      <w:spacing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tekst">
    <w:name w:val="Standardtekst"/>
    <w:basedOn w:val="Normal"/>
    <w:qForma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