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Style w:val="InitialStyle"/>
          <w:lang w:val="da-DK"/>
        </w:rPr>
        <w:tab/>
        <w:t>Godthaab d. 20. Juli 1864</w:t>
      </w:r>
    </w:p>
    <w:p>
      <w:pPr>
        <w:pStyle w:val="Standardtekst"/>
        <w:jc w:val="both"/>
        <w:rPr>
          <w:rStyle w:val="InitialStyle"/>
          <w:lang w:val="da-DK"/>
        </w:rPr>
      </w:pPr>
      <w:r>
        <w:rPr/>
      </w:r>
    </w:p>
    <w:p>
      <w:pPr>
        <w:pStyle w:val="Standardtekst"/>
        <w:jc w:val="both"/>
        <w:rPr>
          <w:rStyle w:val="InitialStyle"/>
          <w:lang w:val="da-DK"/>
        </w:rPr>
      </w:pPr>
      <w:r>
        <w:rPr/>
      </w:r>
    </w:p>
    <w:p>
      <w:pPr>
        <w:pStyle w:val="Standardtekst"/>
        <w:jc w:val="both"/>
        <w:rPr>
          <w:rStyle w:val="InitialStyle"/>
          <w:lang w:val="da-DK"/>
        </w:rPr>
      </w:pPr>
      <w:r>
        <w:rPr/>
      </w:r>
    </w:p>
    <w:p>
      <w:pPr>
        <w:pStyle w:val="Standardtekst"/>
        <w:jc w:val="both"/>
        <w:rPr>
          <w:rStyle w:val="InitialStyle"/>
          <w:lang w:val="da-DK"/>
        </w:rPr>
      </w:pPr>
      <w:r>
        <w:rPr>
          <w:rStyle w:val="InitialStyle"/>
          <w:lang w:val="da-DK"/>
        </w:rPr>
        <w:t>Lieber br. Reichel.</w:t>
      </w:r>
    </w:p>
    <w:p>
      <w:pPr>
        <w:pStyle w:val="Standardtekst"/>
        <w:jc w:val="both"/>
        <w:rPr>
          <w:rStyle w:val="InitialStyle"/>
          <w:lang w:val="da-DK"/>
        </w:rPr>
      </w:pPr>
      <w:r>
        <w:rPr>
          <w:rStyle w:val="InitialStyle"/>
          <w:lang w:val="da-DK"/>
        </w:rPr>
        <w:t xml:space="preserve">                   </w:t>
      </w:r>
      <w:r>
        <w:rPr>
          <w:rStyle w:val="InitialStyle"/>
          <w:lang w:val="da-DK"/>
        </w:rPr>
        <w:t>Deinen l. brief vom 2. Apr. d.j. mit dem beigelegten tractätchen und "reporter's" habe ich erhalten, und will nun suchen im lauf des bevorstehenden winters deinem wünsche nachzukommen und theils daraus, theils vielleicht aus anderen ähnlichen einiges für die grönl. jugend zusammenzustellen. Ich kann mich aber doch nicht enthalten, eine bemerkung dazu zu machen; nämlich die art, wie du die sache in deinem briefe besprichst, hat mir den eindruck gegeben, als ob du der meinung seiest, dergleichen erzählungen in form von tractätchen seien den grönländer etwas neues; das ist doch nicht der fall; man hat dergleichen schon seit 20 jahren gehabt, und vielleicht schon länger. Ich glaubte, dass das den brüdern bekannt wäre. Es kamen eine zeitlang alljährlich - in den letzten jahren wohl nicht so regelmässig - solche tractätchen zulande, enthaltend kleine erbauliche erzählungen theils aus der heidenwelt, theils anderswoher; das geschah meines wissens durch den sel. Dr. Barth in Calw, dem übersetzungen solcher erzählungen durch brüder hier im lande (meist wohl von br. Müller) zugeschicht wurden, worauf er sie draussen drucken liess. Die ich davon noch habe, sind bei Steinkopf in Stuttgart gedruckt. Ich habe auch ein paar für Labrador in London gedruckte, ohne jahrszahl, aber jedenfalls nicht aus den letzten jahren, da ich sie schon lange besitze. - Du frägst wie es mit der bibelübersetzung und dem wörterbuch steht; erstere geht ihren gang, in den paar letzten jahren ziemlich langsam, in der folge hoffentlich wieder etwas rascher; aber wann deren beendigung erwartet werden kann, bin ich noch nicht im stande zu sagen. Was das//</w:t>
      </w:r>
    </w:p>
    <w:p>
      <w:pPr>
        <w:pStyle w:val="Standardtekst"/>
        <w:jc w:val="both"/>
        <w:rPr>
          <w:rStyle w:val="InitialStyle"/>
          <w:u w:val="none"/>
          <w:lang w:val="da-DK"/>
        </w:rPr>
      </w:pPr>
      <w:r>
        <w:rPr>
          <w:rStyle w:val="InitialStyle"/>
          <w:lang w:val="da-DK"/>
        </w:rPr>
        <w:t>wörterbuch betrifft, so ist die meinung, dass past. Jørgensen es mit hinausnehmen sollte, wenn er reist, was vorläufig auf 1866 festgesetzt ist; er würde dann zugleich die correctur besorgen. - Und was das anbelangt, ob den grönländishcen kindern hier in der dän. mission auch dänisch gelehrt wird, so ist das nicht der fall, auch meines wissens nie verlangt worden, würde auch unausführbar sein, da der schulunterricht hier ganz in den händen der grönländischen catecheten ist; einzelne europäer hier im lande haben es gelegentlich als einen fehler bezeichnet, dass man nicht von anfang an die grldr daran gewöhnt hätte dänisch zu lernen, solche rede ist aber bis dato von niemand weiter beachtet worden.</w:t>
      </w:r>
      <w:r>
        <w:rPr>
          <w:rStyle w:val="InitialStyle"/>
          <w:rStyle w:val="FootnoteAnchor"/>
          <w:rFonts w:eastAsia="Courier New" w:cs="Courier New" w:ascii="Courier New" w:hAnsi="Courier New"/>
          <w:vertAlign w:val="superscript"/>
          <w:lang w:val="da-DK"/>
        </w:rPr>
        <w:footnoteReference w:id="2"/>
      </w:r>
      <w:r>
        <w:rPr>
          <w:rStyle w:val="InitialStyle"/>
          <w:lang w:val="da-DK"/>
        </w:rPr>
        <w:t xml:space="preserve"> Dagegen wird im seminarium den eleven dänisch gelehrt; anfangs wurde es als nebensache betrieben, was es ja auch seiner natur nach sein muss, seit vorvorigem jahr aber (d.i. in den beiden letzten wintern) hat man in folge wiederholter befehle von Europa, gegen welche einwendungen nichts halfen, sich genöthigt gesehen, es stärker zu treiben, so dass es in dem letzten winter </w:t>
      </w:r>
      <w:r>
        <w:rPr>
          <w:rStyle w:val="InitialStyle"/>
          <w:u w:val="single"/>
          <w:lang w:val="da-DK"/>
        </w:rPr>
        <w:t>6</w:t>
      </w:r>
      <w:r>
        <w:rPr>
          <w:rStyle w:val="InitialStyle"/>
          <w:u w:val="none"/>
          <w:lang w:val="da-DK"/>
        </w:rPr>
        <w:t xml:space="preserve"> stunden wöchentlich (das N.Test. 5 stunden) getrieben wurde. Der erfolg steht, wie man vorher wissen konnte und auch gewusst hat, in keinem verhältniss zu der darauf verwendete zeit und mühe; die es am weitsten gebracht haben, nämlich einige, die mehr lust dazu haben, fähiger sind, und länger darin unterrichtet sind als die andern, können gewisse ganz leichte sätze mit 3 bis 4 fehlern in jeder zeile niederschreiben; das ist alles. Einer von denen, die am meisten für das dänische eiferten, und u.a. verlangten, dass </w:t>
      </w:r>
      <w:r>
        <w:rPr>
          <w:rStyle w:val="InitialStyle"/>
          <w:u w:val="single"/>
          <w:lang w:val="da-DK"/>
        </w:rPr>
        <w:t>aller</w:t>
      </w:r>
      <w:r>
        <w:rPr>
          <w:rStyle w:val="InitialStyle"/>
          <w:u w:val="none"/>
          <w:lang w:val="da-DK"/>
        </w:rPr>
        <w:t xml:space="preserve"> unterricht im seminarium dänisch ertheilt werden sollte, mit der gegen alle einwendungen festgehaltenen behauptung: das liesse sich sehr gut thun, man wollte nur nicht, - war der vorige arzt hiesigen orts, Dr. Lindorff. Als er dann ein paar junge grldr (beide von europäischer herkunft) in einigen medicinischen kenntnissen unterrichten//</w:t>
      </w:r>
    </w:p>
    <w:p>
      <w:pPr>
        <w:pStyle w:val="Standardtekst"/>
        <w:jc w:val="both"/>
        <w:rPr>
          <w:rStyle w:val="InitialStyle"/>
          <w:u w:val="none"/>
          <w:lang w:val="da-DK"/>
        </w:rPr>
      </w:pPr>
      <w:r>
        <w:rPr>
          <w:rStyle w:val="InitialStyle"/>
          <w:u w:val="none"/>
          <w:lang w:val="da-DK"/>
        </w:rPr>
        <w:t xml:space="preserve">sollte, wollte er die wahrheit seiner behauptung durch die that beweisen, und seine zöglinge </w:t>
      </w:r>
      <w:r>
        <w:rPr>
          <w:rStyle w:val="InitialStyle"/>
          <w:u w:val="single"/>
          <w:lang w:val="da-DK"/>
        </w:rPr>
        <w:t>nur</w:t>
      </w:r>
      <w:r>
        <w:rPr>
          <w:rStyle w:val="InitialStyle"/>
          <w:u w:val="none"/>
          <w:lang w:val="da-DK"/>
        </w:rPr>
        <w:t xml:space="preserve"> dänisch unterrichten. Da wurde es ihm ja bald klar, dass das ein unding sei, und ehe ein jahr um war, war er von seiner eifer fürs sprachentauschen volleständig und für immer geheilt.</w:t>
      </w:r>
    </w:p>
    <w:p>
      <w:pPr>
        <w:pStyle w:val="Standardtekst"/>
        <w:jc w:val="both"/>
        <w:rPr>
          <w:rStyle w:val="InitialStyle"/>
          <w:position w:val="0"/>
          <w:sz w:val="24"/>
          <w:u w:val="none"/>
          <w:vertAlign w:val="baseline"/>
          <w:lang w:val="da-DK"/>
        </w:rPr>
      </w:pPr>
      <w:r>
        <w:rPr>
          <w:rStyle w:val="InitialStyle"/>
          <w:u w:val="none"/>
          <w:lang w:val="da-DK"/>
        </w:rPr>
        <w:t>Was mich persönlich betrifft, so geht mirs, Gott lob! gut; der ursachen zum danken werden immer mehr, oder zeigen sich dem inneren sinn immer mehr. Die grönländer hatten es den letzten winter äusserlich gut; es war gewiss in hohen grade dankenswerth, dass die hungerscenen des vorigen winters (wie allein bei Kangeq 9 personen vor hunger, kälte und elend umkamen) sich diesmal nicht wiederholten. Uebrigens war der diesjährige winter eben so kalt als der vorige (mitteltemperatur von 1ten Okt bis 1ten April -9,57</w:t>
      </w:r>
      <w:r>
        <w:rPr>
          <w:rStyle w:val="InitialStyle"/>
          <w:u w:val="none"/>
          <w:vertAlign w:val="superscript"/>
          <w:lang w:val="da-DK"/>
        </w:rPr>
        <w:t>o</w:t>
      </w:r>
      <w:r>
        <w:rPr>
          <w:rStyle w:val="InitialStyle"/>
          <w:position w:val="0"/>
          <w:sz w:val="24"/>
          <w:u w:val="none"/>
          <w:vertAlign w:val="baseline"/>
          <w:lang w:val="da-DK"/>
        </w:rPr>
        <w:t xml:space="preserve"> R </w:t>
      </w:r>
      <w:r>
        <w:rPr>
          <w:rStyle w:val="InitialStyle"/>
          <w:position w:val="0"/>
          <w:sz w:val="24"/>
          <w:u w:val="single"/>
          <w:vertAlign w:val="baseline"/>
          <w:lang w:val="da-DK"/>
        </w:rPr>
        <w:t>genau</w:t>
      </w:r>
      <w:r>
        <w:rPr>
          <w:rStyle w:val="InitialStyle"/>
          <w:position w:val="0"/>
          <w:sz w:val="24"/>
          <w:u w:val="none"/>
          <w:vertAlign w:val="baseline"/>
          <w:lang w:val="da-DK"/>
        </w:rPr>
        <w:t xml:space="preserve"> wie vorigs jahr), aber viel ruhiger und schöner, und das wintereis, was vorigs jahr den ganzen winter hin u her trieb und den erwerb oft unmöglich machte, lag diesmal in den fiorden fest, während hier draussen das fahrwasser frei war. Ein sehr schmerzlicher fall ereignete sich aber vor 3 wochen bei ~umánaq, wo in folge einer vergiftung durch verdorbenes fleisch 10 personen im lauf dreier tage starben; br. Schneider wird ja davon ausführlicher berichten. Es soll ein herzzerreisende wehklage gewesen sein, was man sich ja auch gut vorstellen kann. - Es war mir sehr lieb, br. Spindler kennen zu lernen; er ist nun seit 7 wochen bei Nhut; das viele eis hindert die weiterreise.</w:t>
      </w:r>
    </w:p>
    <w:p>
      <w:pPr>
        <w:pStyle w:val="Standardtekst"/>
        <w:jc w:val="both"/>
        <w:rPr>
          <w:rStyle w:val="InitialStyle"/>
          <w:position w:val="0"/>
          <w:sz w:val="24"/>
          <w:u w:val="none"/>
          <w:vertAlign w:val="baseline"/>
          <w:lang w:val="da-DK"/>
        </w:rPr>
      </w:pPr>
      <w:r>
        <w:rPr>
          <w:rStyle w:val="InitialStyle"/>
          <w:position w:val="0"/>
          <w:sz w:val="24"/>
          <w:u w:val="none"/>
          <w:vertAlign w:val="baseline"/>
          <w:lang w:val="da-DK"/>
        </w:rPr>
        <w:t xml:space="preserve">  </w:t>
      </w:r>
      <w:r>
        <w:rPr>
          <w:rStyle w:val="InitialStyle"/>
          <w:position w:val="0"/>
          <w:sz w:val="24"/>
          <w:u w:val="none"/>
          <w:vertAlign w:val="baseline"/>
          <w:lang w:val="da-DK"/>
        </w:rPr>
        <w:t>Hiermit sage ich dir ein herzliches lebewohl, und bitte auch deine l. frau zu grüssen.</w:t>
      </w:r>
    </w:p>
    <w:p>
      <w:pPr>
        <w:pStyle w:val="Standardtekst"/>
        <w:jc w:val="both"/>
        <w:rPr>
          <w:rStyle w:val="InitialStyle"/>
          <w:position w:val="0"/>
          <w:sz w:val="24"/>
          <w:u w:val="none"/>
          <w:vertAlign w:val="baseline"/>
          <w:lang w:val="da-DK"/>
        </w:rPr>
      </w:pPr>
      <w:r>
        <w:rPr>
          <w:rStyle w:val="InitialStyle"/>
          <w:position w:val="0"/>
          <w:sz w:val="24"/>
          <w:u w:val="none"/>
          <w:vertAlign w:val="baseline"/>
          <w:lang w:val="da-DK"/>
        </w:rPr>
        <w:tab/>
        <w:t>Dein tr. verb. bruder</w:t>
      </w:r>
    </w:p>
    <w:p>
      <w:pPr>
        <w:pStyle w:val="Standardtekst"/>
        <w:jc w:val="both"/>
        <w:rPr/>
      </w:pPr>
      <w:r>
        <w:rPr>
          <w:rStyle w:val="InitialStyle"/>
          <w:position w:val="0"/>
          <w:sz w:val="24"/>
          <w:u w:val="none"/>
          <w:vertAlign w:val="baseline"/>
          <w:lang w:val="da-DK"/>
        </w:rPr>
        <w:tab/>
        <w:t>Sam. Kleinschmidt</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1"/>
        </w:numPr>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11689" w:leader="none"/>
        </w:tabs>
        <w:ind w:left="0" w:hanging="0"/>
        <w:rPr/>
      </w:pPr>
      <w:r>
        <w:rPr>
          <w:rStyle w:val="FootnoteCharacters"/>
        </w:rPr>
        <w:footnoteRef/>
      </w:r>
      <w:r>
        <w:rPr>
          <w:rStyle w:val="InitialStyle"/>
        </w:rPr>
        <w:t xml:space="preserve"> </w:t>
      </w:r>
      <w:r>
        <w:rPr>
          <w:rStyle w:val="InitialStyle"/>
        </w:rPr>
        <w:t xml:space="preserve">Dass die hottentotten am cap und die negersclaven, die ja ihre sprache vertauscht haben, damals </w:t>
      </w:r>
      <w:r>
        <w:rPr>
          <w:rStyle w:val="InitialStyle"/>
          <w:u w:val="single"/>
        </w:rPr>
        <w:t>leibeigene</w:t>
      </w:r>
      <w:r>
        <w:rPr>
          <w:rStyle w:val="InitialStyle"/>
          <w:u w:val="none"/>
        </w:rPr>
        <w:t xml:space="preserve"> waren, das bedenken diese leute gewöhnlich n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