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10. Aug. 1865</w:t>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lang w:val="da-DK"/>
        </w:rPr>
      </w:pPr>
      <w:r>
        <w:rPr>
          <w:rStyle w:val="InitialStyle"/>
          <w:lang w:val="da-DK"/>
        </w:rPr>
        <w:t>Nur sehr eilig und in kürze kann ich diesmal deinen l. brief vom 26. März d.J. beantworten, da die zeit zur absendung der letzten posten zum letzten in unserer nähe zu erwartenden schiff ganz nahe ist. Was zuerst den tracktätchendruck betrifft, so wurde vergangenen winter nichts daraus, und zwar, weil mir`s an papier dazu fehlte. Es fiel mir das erst ein, nachdem ich vorigen sommer meine briefe bereits abgegeben hatte, u. erst, als ich br. Drexler zum schiff begleitete. Ich bat ihn da, dir dies zu sagen, wenn er dich spräche, und dass es aus dem grunde bis zum folgenden jahr würde warten müssen; er hats aber vielleicht vergessen. Nun habe ich papier erhalten, deshalb könnte es also nun werden. Als ich aber diesen winter einmal die zugesandten tractätchen durchsah, konnte ich darin nichts finden, wovon ich mir denken könnte, das es die grönländer sonderlich ansprechen würde, fiel mir auch sonst nichts der art ein, wovon man es etwa eher erwarten könnte, bis mir endlich der gedanke kam: wie, wenn mann statt dessen einen kurzen überblick über sämmtliche evangelische missionen schriebe? etwa nach art der Calwer missionsgeschichte u -geographie, nur viel kürzer; nur so, dass die grldr dadurch eine idee von beginn, fortgang und ausbreitung des gegenwärtigen missionswerkes bekämen? Das, glaube ich, würde sie sehr anspreche, würde auch gewiss manchem zur erbauung sein können, vermuthlich mehr, als die mehrzahl der kleinen erzählungen, die sich in tractätchen und ähnlichen schriftchen finden, und die vermöge einer gewissen unnatürlichkeit oder überspanntheit, die ihnen gewöhnlich mehr od. weniger anklebt, für die grldr nur sehr selten praktisch sind. In der voraussetzung, dass dieses deinen beifall finden würde, habe ich gegen`s frühjahr angefangen, einen solchen überblick abzufassen, der dann wills Gott, im bevorstehenden winter gedruckt werden könnte. Da er vermuthlich allgemein interessiren wird, würde ich dann die auflage etwas stärker machen, als du sie gewünscht hast, um einen theil davon auch ausserhalb unsrer stationen vertheilen zu können.</w:t>
      </w:r>
    </w:p>
    <w:p>
      <w:pPr>
        <w:pStyle w:val="Standardtekst"/>
        <w:rPr>
          <w:rStyle w:val="InitialStyle"/>
          <w:lang w:val="da-DK"/>
        </w:rPr>
      </w:pPr>
      <w:r>
        <w:rPr>
          <w:rStyle w:val="InitialStyle"/>
          <w:lang w:val="da-DK"/>
        </w:rPr>
        <w:t>Das eskimoische wörterbuch interessiert mich sehr, und würde ich dir sehr dankbar sein, wenn du es vermitteln wolltest, dass ich nächstes jahr ein solches erhielte, einstweilen habe ich Dr. Rink`s exemplar in händen. - Von den selben leuten, die man in Labrador zu grldrn. gemacht hat, und von denen die dortigen eskimos als von einem von ihnen verschiedenen volk erzählen, - tornit od. torngit, - haben auch die grldr. eine menge erzählungen, glauben auch zum theil, dass sich deren hier im inneren des landes befinden, und haben grosse furcht vor ihnen. Es sind dies offenbar indianer, mit denen die eskimoischen stämme von jeher in tödlicher feindschaft gelebt haben; dass man in Labr. glaubt, dass die grld. damit gemeint seien, beruht vermuthlich auf einem missverstand. Den grldrn ist es noch aus früherer zeit wohlbekannt, dass die jenseits des Davisstraats und Baffinbay an der küste wohnenden leute sämmtlich ihres eigenen stämmes sind. - Die seit 10 jahren stattfindende beständige abnahme der bevölkerung im grössten theil von Südgrönland ist auch für uns hier eine sehr niederdrückende sache, und es ist auch hier die allgemeine überzeugung, dass eine einschränkung des handels das einzige menschlicher macht zu gebote stehende mittel ist, wodurch dem übel vielleicht einhalt gethan werden könnte (Eine einschränkung, wenn auch vielleicht keine hinreichende würde in praxi vermuthl. schon bewirkt werden, wenn die kaufleute anstatt ihrer prozenteinnahme einen festen gehalt hätten, wie die 1851 wegen Grld niedergesetzte commission damals vorschlug). Von seiten der hiesigen vorsteherschaft sind seit 2 jahren anstrengungen gemacht worden, die andere vorsteherschaften zu einer gemeinsamen eingabe an das ministerium in diesem sinne zu veranlassen; die sache ist aber an dem hartnächigen (ich könnte fast sagen: wahnsinnigen) wiederstand der prozenthaber so gut wie gescheitert. - Hier muss ich schliessen, sei somit nebst deiner 1. frau aufs herzlichste gegrüsst von deinem im Herrn verb. bruder.</w:t>
      </w:r>
    </w:p>
    <w:p>
      <w:pPr>
        <w:pStyle w:val="Standardtekst"/>
        <w:rPr/>
      </w:pPr>
      <w:r>
        <w:rPr>
          <w:rStyle w:val="InitialStyle"/>
          <w:lang w:val="da-DK"/>
        </w:rPr>
        <w:tab/>
        <w:tab/>
        <w:tab/>
        <w:t xml:space="preserve">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