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jc w:val="both"/>
        <w:rPr>
          <w:rStyle w:val="InitialStyle"/>
          <w:lang w:val="da-DK"/>
        </w:rPr>
      </w:pPr>
      <w:r>
        <w:rPr>
          <w:rStyle w:val="InitialStyle"/>
          <w:lang w:val="da-DK"/>
        </w:rPr>
        <w:t>Idet jeg giver mig til at besvare Deres kjærlige brev af 26. Mai d.a., kommer jeg allerførst paa det samme thema, som har været under tale i de forrige aar, nemlig de tilkommende indfødte grønlandske præsters bliven sendt til Danmark. Desværre er den tid, der er levnet mig til correspondance, saa kort, at jeg maa fatte mig i hast, saa at jeg maa befrygte, at det, jeg fremsætter, ikke vil opklare ret meget, eller og bliver overflødig ved det, som past. Jørgensen formodentlig vil kunne udvikle mundtlig for Dem; imilertid kan jeg dog ikke lade være at fremkomme med noget.</w:t>
      </w:r>
    </w:p>
    <w:p>
      <w:pPr>
        <w:pStyle w:val="Standardtekst"/>
        <w:jc w:val="both"/>
        <w:rPr>
          <w:rStyle w:val="InitialStyle"/>
          <w:u w:val="none"/>
          <w:lang w:val="da-DK"/>
        </w:rPr>
      </w:pPr>
      <w:r>
        <w:rPr>
          <w:rStyle w:val="InitialStyle"/>
          <w:lang w:val="da-DK"/>
        </w:rPr>
        <w:t xml:space="preserve">Efter hvad jeg tidligere havde erfaret om denne plan, stod sagen just ikke saaledes for mig, som jeg nu maa opfatte den efter Deres brev i aar, nemlig at netop den egentlige praktisk christelige veiledning (mere end den videnskabelig theologiske dannelse) skulde vlære et hovedformaal derved; dette vilde forandre lidt i mine udtalelsaer </w:t>
      </w:r>
      <w:r>
        <w:rPr>
          <w:rStyle w:val="InitialStyle"/>
          <w:u w:val="single"/>
          <w:lang w:val="da-DK"/>
        </w:rPr>
        <w:t>ifjor</w:t>
      </w:r>
      <w:r>
        <w:rPr>
          <w:rStyle w:val="InitialStyle"/>
          <w:u w:val="none"/>
          <w:lang w:val="da-DK"/>
        </w:rPr>
        <w:t xml:space="preserve"> angaaende denne sag, dog intet i hovedsagen, da jeg ikke destominde maa ansee planen for unaturlig. Jeg tilader mig at gaae ud fra et sted i Deres brev, hvor De siger, at De "ikke kan frafalde den anskuelse, at et ophold i en gudfrygtig kreds, f.ex. paa missionsskolen ell. i en troende og aandelig præsts huus ikke skulde tjene til at udvide blikket ogsaa for Guds rige i dets mangesidige udfoldelse." Naar de indføier et "kunne" imellemn "skulde" og "tjene", saa deler jeg den samme anskuelse; det er maaske ogsaa Deres mening, at det skal forstaaes saaledes. Men saa kan jeg ikke undlade at tilføie nogle spørgsmaal. For det første: hvad borgen er der for, at de udsendte elever virkelig faae deres ophold i en saadan kreds? (Den erfaring, man har fra tidliegre tid, berettiger nemlig dette spørgsmaal fuldkomment.) Dernæst: hvis det ogsaa skeer, og antaget, at det skeer uden undtagelse, hvor megen rimelighed er der saa for, at deres blik virkelig derved bliver udvidet i den grad, at det kan opveie den sakde som ufravigelig følger med enhver unaturlighed, og som heller ikke i dette tilfælde vil udeblive? Og naar man senere engang indseer, at skaden er det overveiende, vil den da kunne oprettes igjen? og af hvem? De, som den er gaaet ud over, kunne ikke; og de, som have anrettet den, ville de kunne det? Fremdeles: dersom saadan ophold i udlandet ansees for saa vigtigt, hvorfor forsøger man det da ikke først og fremmest hos sig selv? Hvorfor forlanges det ikke, at man, for at kunne blive præst i danmark, skal have opholdt sig et aar eller to (naturligviis paa statens bekostning) i Jerusalem under den derværende protestantiske biskops ledelse? Der vilde jo de tilkommende danske præster ganske anderledes </w:t>
      </w:r>
      <w:r>
        <w:rPr>
          <w:rStyle w:val="InitialStyle"/>
          <w:u w:val="single"/>
          <w:lang w:val="da-DK"/>
        </w:rPr>
        <w:t>kunne</w:t>
      </w:r>
      <w:r>
        <w:rPr>
          <w:rStyle w:val="InitialStyle"/>
          <w:u w:val="none"/>
          <w:lang w:val="da-DK"/>
        </w:rPr>
        <w:t xml:space="preserve"> udvide blikket, netop ogsaa for Guds riges udvikling, end de kunne det i deres hjem, og vindingen vilde rimeligviis være større end den, her kan være tale om. De synes maaskee, at jeg bliver lidt bitter, men jeg kan ikke anderledes; jeg harmes hvergang, naar jeg tænker paa dette experimenteren med grønlænderne (hidtil dog ikke fra missionens side), som man ingenlunde ønsker gjort med sig selv, og jeg forudsætter, at jeg mod Dem nok maa udtale mig lidt. - Paa den anden side bør der ogsaa huskes paa, at den grønlandske menighed er meget for lille til at kunne bestaae ved indfødte præster alene; der skal dog være europæiske præster i landet, hvis den ikke skal sygne hen, og disse ville fuldkommen tilstrækkeligt vedligeholde den fornødne forbindelse imellem den herværende og den øvrige Christi menighed. - De henpeger endvidere i Deres brev til mig selv  som exempel, om ikke den culturudvikling, som jeg har medbragt til Grønland, har givet mig en overlegenhed &amp;c: forsaavidt jeg virkelig skulde være i besiddelse af en saadan overlegenhed, saa troer jeg rigtignok, at jeg kun skylder den ringere deel deraf mit 18 aars ophold i Europa, den større deel derimod den opdragelse, som jeg har faaet af mine forældre </w:t>
      </w:r>
      <w:r>
        <w:rPr>
          <w:rStyle w:val="InitialStyle"/>
          <w:u w:val="single"/>
          <w:lang w:val="da-DK"/>
        </w:rPr>
        <w:t>her i Grønland</w:t>
      </w:r>
      <w:r>
        <w:rPr>
          <w:rStyle w:val="InitialStyle"/>
          <w:u w:val="none"/>
          <w:lang w:val="da-DK"/>
        </w:rPr>
        <w:t>, og som er vedbleven at virke igjennem de erfaringer, jeg senere har gjort saavel derovre som her. Jeg har overveiet dette punkt adskillige gange, siden jeg i foraaret modtog Deres brev, men resultatet har hvergang været det samme.</w:t>
      </w:r>
    </w:p>
    <w:p>
      <w:pPr>
        <w:pStyle w:val="Standardtekst"/>
        <w:jc w:val="both"/>
        <w:rPr>
          <w:rStyle w:val="InitialStyle"/>
          <w:u w:val="none"/>
          <w:lang w:val="da-DK"/>
        </w:rPr>
      </w:pPr>
      <w:r>
        <w:rPr>
          <w:rStyle w:val="InitialStyle"/>
          <w:u w:val="none"/>
          <w:lang w:val="da-DK"/>
        </w:rPr>
        <w:t>Lad mig endnu engang sammenfatte det: At af og til en grønlænder reiser til Danmark, og opholder sig der et aars tid ell. saa//</w:t>
      </w:r>
    </w:p>
    <w:p>
      <w:pPr>
        <w:pStyle w:val="Standardtekst"/>
        <w:jc w:val="both"/>
        <w:rPr>
          <w:rStyle w:val="InitialStyle"/>
          <w:u w:val="none"/>
          <w:lang w:val="da-DK"/>
        </w:rPr>
      </w:pPr>
      <w:r>
        <w:rPr>
          <w:rStyle w:val="InitialStyle"/>
          <w:u w:val="none"/>
          <w:lang w:val="da-DK"/>
        </w:rPr>
        <w:t xml:space="preserve">omtrent, kan jo vel neppe være til nogen skade for det hele, maaskee endogsaa til gavn, naar der holdes maade med det (saaledes at der i forhold til folketallet ikke kom flere grønlændere til Danmark, end der f.ex. komme danske til at opholde sig ligesaa længe i Ostindien); - at en eller anden af dem, der saaledes komme over </w:t>
      </w:r>
      <w:r>
        <w:rPr>
          <w:rStyle w:val="InitialStyle"/>
          <w:u w:val="single"/>
          <w:lang w:val="da-DK"/>
        </w:rPr>
        <w:t>derved</w:t>
      </w:r>
      <w:r>
        <w:rPr>
          <w:rStyle w:val="InitialStyle"/>
          <w:u w:val="none"/>
          <w:lang w:val="da-DK"/>
        </w:rPr>
        <w:t xml:space="preserve"> vinder saa meget for sin sjæl ell. aand, at han </w:t>
      </w:r>
      <w:r>
        <w:rPr>
          <w:rStyle w:val="InitialStyle"/>
          <w:u w:val="single"/>
          <w:lang w:val="da-DK"/>
        </w:rPr>
        <w:t>ifølge deraf</w:t>
      </w:r>
      <w:r>
        <w:rPr>
          <w:rStyle w:val="InitialStyle"/>
          <w:u w:val="none"/>
          <w:lang w:val="da-DK"/>
        </w:rPr>
        <w:t xml:space="preserve"> bliver mere skikket til at være positivt (ikke blot afskrækkende) til gavn for andre, end han før var, er jo ialtfald en mulighed, skjøndt jeg ikke kan paavise noget exempel paa det; - og at denne mulighed vilde forøges ved forøget aandelig omsorg for den oversendte, f.ex. ved at anbringe en saadan i missionsskolen, skal villigen indrømems; - men at saadan aandelig vinding nogensinde skulde blive det overveiende, maa efter de stedfindende og neppe meget forandelige forhold vist høiligen betvivles; - og at navnlig et saadant ophold i Danmark skulde kunne gjøre vedkommende i saadan almindelighed og i den grad bedre skikket til præsteembedet, at den præstelige ordination burde gjøres afhængig deraf; det er mig aldelss utænkeligt: der staaer et betydeligt og sikkert tab i </w:t>
      </w:r>
      <w:r>
        <w:rPr>
          <w:rStyle w:val="InitialStyle"/>
          <w:u w:val="single"/>
          <w:lang w:val="da-DK"/>
        </w:rPr>
        <w:t>alle</w:t>
      </w:r>
      <w:r>
        <w:rPr>
          <w:rStyle w:val="InitialStyle"/>
          <w:u w:val="none"/>
          <w:lang w:val="da-DK"/>
        </w:rPr>
        <w:t xml:space="preserve"> tilfælde imod en ringe og problematisk vinding i </w:t>
      </w:r>
      <w:r>
        <w:rPr>
          <w:rStyle w:val="InitialStyle"/>
          <w:u w:val="single"/>
          <w:lang w:val="da-DK"/>
        </w:rPr>
        <w:t>enkelte</w:t>
      </w:r>
      <w:r>
        <w:rPr>
          <w:rStyle w:val="InitialStyle"/>
          <w:u w:val="none"/>
          <w:lang w:val="da-DK"/>
        </w:rPr>
        <w:t xml:space="preserve"> tilfælde. Jeg haaber af ganske hjerte, at det vil lykkes past. Jørgensen, at oplyse dette for Dem og andre ved mundtlig samtale, imod hvilken jo endogsaa det udføreligste brev er noget ufuldkomment.</w:t>
      </w:r>
    </w:p>
    <w:p>
      <w:pPr>
        <w:pStyle w:val="Standardtekst"/>
        <w:jc w:val="both"/>
        <w:rPr>
          <w:rStyle w:val="InitialStyle"/>
          <w:u w:val="none"/>
          <w:lang w:val="da-DK"/>
        </w:rPr>
      </w:pPr>
      <w:r>
        <w:rPr>
          <w:rStyle w:val="InitialStyle"/>
          <w:u w:val="none"/>
          <w:lang w:val="da-DK"/>
        </w:rPr>
        <w:t>"Indfødte præster", saaledes som det stemmer med landets natur og forhold, bliver i praxis omtrent: at nogle af dem, som paa den meest tilfredsstillende maade indtage deres plads som catecheter, ved ordination blive bemyndigede til at forvalte sacramenterne i deres heelhed, og at fuldbyrde de kirkelige handlinger, som de nu tildeels forrette. Iøvrigt henholder jeg mig til det, som jeg angaaende denne sag har yttret i mit brev til Dem 1864. - Meget vilde være anderledes, ogsaa denne sag med de indfødte præster vilde blive dreven paa en anden maade, dersom den danske mission her i landet havde sin egen særlig bestyrelse i Danmark, som saaledes var bedre inde i forholdene, end det for et ministerium er muligt at være. Maaskee jeg alt ifjor gjorde Dem opmærksom paa, at af de tre europæiske factorer, som findes her i landet:// handelen, den danske mission og brødremissionen, er den danske mission den, som i saa henseende er uheldigst stillet. - Jeg har intet imod, at De meddeler past. Jørgensen dette brev, naar han besøger Dem; maaskee et ell. andet kunde give anledning til videre drøftelse.</w:t>
      </w:r>
    </w:p>
    <w:p>
      <w:pPr>
        <w:pStyle w:val="Standardtekst"/>
        <w:jc w:val="both"/>
        <w:rPr>
          <w:rStyle w:val="InitialStyle"/>
          <w:u w:val="none"/>
          <w:lang w:val="da-DK"/>
        </w:rPr>
      </w:pPr>
      <w:r>
        <w:rPr>
          <w:rStyle w:val="InitialStyle"/>
          <w:u w:val="none"/>
          <w:lang w:val="da-DK"/>
        </w:rPr>
        <w:t>Hvad angaaer det De omtaler i begyndelsen af Dres brev, nemlig at jeg skulde udtale mig offentlig angaaende de grønlandske forhold, saa skal jeg ikke nægte, at jeg oftere har havt lyst til at gjøre indsigelse imod et ell. andet, som er fremsat af andre, og som stiller forholdene i et falsk lys; men for det første har man jo fuldtop at bestille af andet (og at skrive om noget, gaaer ingenlunde let eller hurtigt for mig), og for det andet veed jeg ikke hvorvidt det kunde være til nytte, ell. om det ikke vilde gjøre ondt værre, ell. maaskee vække utilfredshed dert, hvor det ikke skulde gjøre det. De to piecer, som iaar ere udkomne over Grønland, neml. lt. Bluhmes bog og dr. Rinks indledning til hans værk om de eskimoiske folksagn, forvanske begge de virkelige forhold", især den sidste og hvad missionen angaaer; men mon de trænge til synderlig modsigelse? Af dem, der kjende noget til sagen, vil dog neppe nogen lade sig blænde af den snak, og ialtfald er det jo ikke en eller anden lieutenant ell. doctor, der har at raade over det, men den som i sidste instans raader over alt. Hans er riget, og magten, og æren skal ogsaa være hans (NB: og ikke en løjtnants eller doktors); og til hans riges fremme skulle mennesker yde deres tjenester, ogsaa de som mene kun at forfølge deres eget maal. Denne overbeviisning vil jeg med Guds hjælp ogsaa fastholde, om det ogsaa her i Grønland gaaer lige stik imod mine ønsker eller det, som jeg anseer for det rigtige.</w:t>
      </w:r>
    </w:p>
    <w:p>
      <w:pPr>
        <w:pStyle w:val="Standardtekst"/>
        <w:jc w:val="both"/>
        <w:rPr>
          <w:rStyle w:val="InitialStyle"/>
          <w:u w:val="none"/>
          <w:lang w:val="da-DK"/>
        </w:rPr>
      </w:pPr>
      <w:r>
        <w:rPr>
          <w:rStyle w:val="InitialStyle"/>
          <w:u w:val="none"/>
          <w:lang w:val="da-DK"/>
        </w:rPr>
        <w:t>Hermed vil jeg nu slutte, idet jeg i aanden hilser Dem som</w:t>
      </w:r>
    </w:p>
    <w:p>
      <w:pPr>
        <w:pStyle w:val="Standardtekst"/>
        <w:jc w:val="both"/>
        <w:rPr>
          <w:rStyle w:val="InitialStyle"/>
          <w:u w:val="none"/>
          <w:lang w:val="da-DK"/>
        </w:rPr>
      </w:pPr>
      <w:r>
        <w:rPr>
          <w:rStyle w:val="InitialStyle"/>
          <w:u w:val="none"/>
          <w:lang w:val="da-DK"/>
        </w:rPr>
        <w:tab/>
        <w:t>Deres i Herren forbundne</w:t>
      </w:r>
    </w:p>
    <w:p>
      <w:pPr>
        <w:pStyle w:val="Standardtekst"/>
        <w:jc w:val="both"/>
        <w:rPr>
          <w:rStyle w:val="InitialStyle"/>
          <w:u w:val="none"/>
          <w:lang w:val="da-DK"/>
        </w:rPr>
      </w:pPr>
      <w:r>
        <w:rPr>
          <w:rStyle w:val="InitialStyle"/>
          <w:u w:val="none"/>
          <w:lang w:val="da-DK"/>
        </w:rPr>
        <w:t>Godthaab d. 20. Aug. 1866</w:t>
        <w:tab/>
        <w:t>Sam. Kleinschmidt</w:t>
      </w:r>
    </w:p>
    <w:p>
      <w:pPr>
        <w:pStyle w:val="Standardtekst"/>
        <w:jc w:val="both"/>
        <w:rPr>
          <w:rStyle w:val="InitialStyle"/>
          <w:u w:val="none"/>
          <w:lang w:val="da-DK"/>
        </w:rPr>
      </w:pPr>
      <w:r>
        <w:rPr/>
      </w:r>
    </w:p>
    <w:p>
      <w:pPr>
        <w:pStyle w:val="Standardtekst"/>
        <w:jc w:val="both"/>
        <w:rPr>
          <w:rStyle w:val="InitialStyle"/>
          <w:u w:val="none"/>
          <w:lang w:val="da-DK"/>
        </w:rPr>
      </w:pPr>
      <w:r>
        <w:rPr/>
      </w:r>
    </w:p>
    <w:p>
      <w:pPr>
        <w:pStyle w:val="Standardtekst"/>
        <w:jc w:val="both"/>
        <w:rPr>
          <w:rStyle w:val="InitialStyle"/>
          <w:u w:val="none"/>
          <w:lang w:val="da-DK"/>
        </w:rPr>
      </w:pPr>
      <w:r>
        <w:rPr>
          <w:rStyle w:val="InitialStyle"/>
          <w:u w:val="none"/>
          <w:lang w:val="da-DK"/>
        </w:rPr>
        <w:t>Til</w:t>
      </w:r>
    </w:p>
    <w:p>
      <w:pPr>
        <w:pStyle w:val="Standardtekst"/>
        <w:jc w:val="both"/>
        <w:rPr>
          <w:rStyle w:val="InitialStyle"/>
          <w:u w:val="none"/>
          <w:lang w:val="da-DK"/>
        </w:rPr>
      </w:pPr>
      <w:r>
        <w:rPr>
          <w:rStyle w:val="InitialStyle"/>
          <w:u w:val="none"/>
          <w:lang w:val="da-DK"/>
        </w:rPr>
        <w:t>Hr. Dr. Kalkar</w:t>
      </w:r>
    </w:p>
    <w:p>
      <w:pPr>
        <w:pStyle w:val="Standardtekst"/>
        <w:jc w:val="both"/>
        <w:rPr>
          <w:rStyle w:val="InitialStyle"/>
          <w:u w:val="none"/>
          <w:lang w:val="da-DK"/>
        </w:rPr>
      </w:pPr>
      <w:r>
        <w:rPr>
          <w:rStyle w:val="InitialStyle"/>
          <w:u w:val="none"/>
          <w:lang w:val="da-DK"/>
        </w:rPr>
        <w:t>.............</w:t>
      </w:r>
    </w:p>
    <w:p>
      <w:pPr>
        <w:pStyle w:val="Standardtekst"/>
        <w:jc w:val="both"/>
        <w:rPr/>
      </w:pPr>
      <w:r>
        <w:rPr>
          <w:rStyle w:val="InitialStyle"/>
          <w:u w:val="none"/>
          <w:lang w:val="da-DK"/>
        </w:rPr>
        <w:t>.............</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