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ekst"/>
        <w:rPr>
          <w:rStyle w:val="InitialStyle"/>
          <w:lang w:val="da-DK"/>
        </w:rPr>
      </w:pPr>
      <w:r>
        <w:rPr>
          <w:rStyle w:val="InitialStyle"/>
          <w:lang w:val="da-DK"/>
        </w:rPr>
        <w:tab/>
        <w:t>Godthaab d. 1. Sept. 1866</w:t>
      </w:r>
    </w:p>
    <w:p>
      <w:pPr>
        <w:pStyle w:val="Standardtekst"/>
        <w:rPr>
          <w:rStyle w:val="InitialStyle"/>
          <w:lang w:val="da-DK"/>
        </w:rPr>
      </w:pPr>
      <w:r>
        <w:rPr/>
      </w:r>
    </w:p>
    <w:p>
      <w:pPr>
        <w:pStyle w:val="Standardtekst"/>
        <w:rPr>
          <w:rStyle w:val="InitialStyle"/>
          <w:lang w:val="da-DK"/>
        </w:rPr>
      </w:pPr>
      <w:r>
        <w:rPr/>
      </w:r>
    </w:p>
    <w:p>
      <w:pPr>
        <w:pStyle w:val="Standardtekst"/>
        <w:rPr>
          <w:rStyle w:val="InitialStyle"/>
          <w:lang w:val="da-DK"/>
        </w:rPr>
      </w:pPr>
      <w:r>
        <w:rPr>
          <w:rStyle w:val="InitialStyle"/>
          <w:lang w:val="da-DK"/>
        </w:rPr>
        <w:t xml:space="preserve">   </w:t>
      </w:r>
      <w:r>
        <w:rPr>
          <w:rStyle w:val="InitialStyle"/>
          <w:lang w:val="da-DK"/>
        </w:rPr>
        <w:t>Lieber br. E. Reichel!</w:t>
      </w:r>
    </w:p>
    <w:p>
      <w:pPr>
        <w:pStyle w:val="Standardtekst"/>
        <w:rPr>
          <w:rStyle w:val="InitialStyle"/>
          <w:lang w:val="da-DK"/>
        </w:rPr>
      </w:pPr>
      <w:r>
        <w:rPr/>
      </w:r>
    </w:p>
    <w:p>
      <w:pPr>
        <w:pStyle w:val="Standardtekst"/>
        <w:rPr>
          <w:rStyle w:val="InitialStyle"/>
          <w:u w:val="none"/>
          <w:lang w:val="da-DK"/>
        </w:rPr>
      </w:pPr>
      <w:r>
        <w:rPr>
          <w:rStyle w:val="InitialStyle"/>
          <w:lang w:val="da-DK"/>
        </w:rPr>
        <w:t xml:space="preserve">      </w:t>
      </w:r>
      <w:r>
        <w:rPr>
          <w:rStyle w:val="InitialStyle"/>
          <w:lang w:val="da-DK"/>
        </w:rPr>
        <w:t xml:space="preserve">Deinen l. brief vom 19. März, für den ich herzlich danke, muss ich nur kurz und in eile beantworten. Das grönl. wörterbuch, was past. Jørgensen nun mitgenommen hat, nahm bis zum abgang des letzten schiffes von mir alle meine zeit so in anspruch, dass ich erst nach dem abgang desselben ans briefschreiben denken konnte, und nun sehen muss, ob ich diese durch eine privatpost noch an das nach Sukkertoppen erwartete und vielleicht noch nicht angekommene schiff befördern kann. Für das zugesandte Eskimo- wörterbuch danke ich sehr; es war mir sehr lieb es vor der beendigung des grönländischen zu besitzen. Letzteres soll ja vermuthlich diesen winter in Kopenhagen gedruckt werden, aber, wenn es nach wunsch geht, nur in einer schwachen auflage, um die in folge der umstände kaum zu vermeidenden fehler an dieser berichtigen zu können, worauf dann erst die eigentliche aufgabe folgen sollte. Wegen dieser arbeit musste ich den winter auch die druckerei ganz ruhen lassen, und ist somit in betreff der gewünschten tractate insofern noch nichts versehen, dass nichts anderes an deren stelle gedruckt worden ist; es kann aber ond soll dann auch, wills Gott, deinem wunsch entsprochen werden, was die </w:t>
      </w:r>
      <w:r>
        <w:rPr>
          <w:rStyle w:val="InitialStyle"/>
          <w:u w:val="single"/>
          <w:lang w:val="da-DK"/>
        </w:rPr>
        <w:t>sache</w:t>
      </w:r>
      <w:r>
        <w:rPr>
          <w:rStyle w:val="InitialStyle"/>
          <w:u w:val="none"/>
          <w:lang w:val="da-DK"/>
        </w:rPr>
        <w:t xml:space="preserve"> betrifft, wenn's ja gleich in betreff der </w:t>
      </w:r>
      <w:r>
        <w:rPr>
          <w:rStyle w:val="InitialStyle"/>
          <w:u w:val="single"/>
          <w:lang w:val="da-DK"/>
        </w:rPr>
        <w:t>zeit</w:t>
      </w:r>
      <w:r>
        <w:rPr>
          <w:rStyle w:val="InitialStyle"/>
          <w:u w:val="none"/>
          <w:lang w:val="da-DK"/>
        </w:rPr>
        <w:t xml:space="preserve"> nicht mehr möglich ist.   - Es kam doch dies jahr eine eingabe ans ministerium von seiten zweier vorsteherschaften zu stande, nämlich von hier und von Sukkertoppen; vorigs jahr eine von ähnlicher richtung von Julianehaab, wo doch wegen der weit aus einander gehenden ansichten derer, die sie unterschreiben sollten, eine einigung nur in wenigen punkten erreicht werden konnte. - Das im vergangenen jahr über Grönland erschienene buch des lieutenants Bluhme (der 1863-64 hier überwinterte) habe ich gesehen und flüchtig durchgeblättert; es enthält neben manchen treffenden bemerkungen auch viele, zum theil arge entstellungen des thatbestandes, namentlich was die mission betrifft, sowohl unsere als die dänische; vieles gründet sich auch, wie du bemerkst, auf falsche voraussetzungen. Gleichseitig hat Dr. Rink eine dän. bearbeitung der von ihm gesammelten grönl. sagen und mährchen herausgegeben, und in einer ausführlichen einleitung dazu, wie auch gelegentlich in anmerkungen, seinem groll luft gemacht in recht bedauerlicher weise, indem er alle, denen er nicht grün ist, mit dreck bewirft, wie er ihn bei der hand hat, oder ohne bild: indem er die einzigen ihm bekannten beweggründe, eigennutz u furcht, auch allen andern als die einzig denkbaren unterschiebt; was dann namentlich in betreff der missionare weiter ausgearbeitet wird. Es ist wirklich ein trauriges schauspiel zu sehen, wie ein mann, der in den niederen sphären unläugbar einen klaren verstand hat, in den höheren in </w:t>
      </w:r>
      <w:r>
        <w:rPr>
          <w:rStyle w:val="InitialStyle"/>
          <w:u w:val="single"/>
          <w:lang w:val="da-DK"/>
        </w:rPr>
        <w:t>dem</w:t>
      </w:r>
      <w:r>
        <w:rPr>
          <w:rStyle w:val="InitialStyle"/>
          <w:u w:val="none"/>
          <w:lang w:val="da-DK"/>
        </w:rPr>
        <w:t xml:space="preserve"> grade mit dem stange ins nebel herumfahren muss, wie er es in diesem werke zu tage legt.  - Dass wir hier im letzten jahr wieder einen </w:t>
      </w:r>
      <w:r>
        <w:rPr>
          <w:rStyle w:val="InitialStyle"/>
          <w:u w:val="single"/>
          <w:lang w:val="da-DK"/>
        </w:rPr>
        <w:t>sehr</w:t>
      </w:r>
      <w:r>
        <w:rPr>
          <w:rStyle w:val="InitialStyle"/>
          <w:u w:val="none"/>
          <w:lang w:val="da-DK"/>
        </w:rPr>
        <w:t xml:space="preserve"> guten winter gehabt haben, wirst du beim empfang dieses vermuthlich bereits erfahren haben; leider aber sind im lauf des letzten jahres im hiesigen district nicht weniger als 6 personen verunglückt: 5 auf der see, und einer wurde von einer rutschlawine in die see gerissen. - Mir geht es, Gott lob und dank! fortwährend gut.</w:t>
      </w:r>
    </w:p>
    <w:p>
      <w:pPr>
        <w:pStyle w:val="Standardtekst"/>
        <w:rPr>
          <w:rStyle w:val="InitialStyle"/>
          <w:u w:val="none"/>
          <w:lang w:val="da-DK"/>
        </w:rPr>
      </w:pPr>
      <w:r>
        <w:rPr>
          <w:rStyle w:val="InitialStyle"/>
          <w:u w:val="none"/>
          <w:lang w:val="da-DK"/>
        </w:rPr>
        <w:t xml:space="preserve">  </w:t>
      </w:r>
      <w:r>
        <w:rPr>
          <w:rStyle w:val="InitialStyle"/>
          <w:u w:val="none"/>
          <w:lang w:val="da-DK"/>
        </w:rPr>
        <w:t xml:space="preserve">Eben kamen posten von einem bei der loge angekommenen schiff, was am 14. Juli von Kophgn abgegangen war; mit dem erhielten wir weitere nachricht von dem zwischen Preussen und Oesterreich ausgebrochenen krieg, von dem ja vermuthlich auch unsre gemeinen in der gegend nicht unberührt bleiben, doch zweifle ich ja nicht, dass der schutz u. die durchhülfe des Herrn ihnen auch diesmal zu theil werden wird, wie schon früher in ähnlichen zeiten. - Mit diesen eilfertigen zeilen grüsse ich dich aufs herzlichste als </w:t>
      </w:r>
    </w:p>
    <w:p>
      <w:pPr>
        <w:pStyle w:val="Standardtekst"/>
        <w:rPr>
          <w:rStyle w:val="InitialStyle"/>
          <w:u w:val="none"/>
          <w:lang w:val="da-DK"/>
        </w:rPr>
      </w:pPr>
      <w:r>
        <w:rPr>
          <w:rStyle w:val="InitialStyle"/>
          <w:u w:val="none"/>
          <w:lang w:val="da-DK"/>
        </w:rPr>
        <w:t xml:space="preserve">                                 </w:t>
      </w:r>
      <w:r>
        <w:rPr>
          <w:rStyle w:val="InitialStyle"/>
          <w:u w:val="none"/>
          <w:lang w:val="da-DK"/>
        </w:rPr>
        <w:t>dein tr. verb. bruder</w:t>
      </w:r>
    </w:p>
    <w:p>
      <w:pPr>
        <w:pStyle w:val="Standardtekst"/>
        <w:rPr>
          <w:rStyle w:val="InitialStyle"/>
          <w:u w:val="none"/>
          <w:lang w:val="da-DK"/>
        </w:rPr>
      </w:pPr>
      <w:r>
        <w:rPr>
          <w:rStyle w:val="InitialStyle"/>
          <w:u w:val="none"/>
          <w:lang w:val="da-DK"/>
        </w:rPr>
        <w:tab/>
        <w:t xml:space="preserve">Sam. Kleinschmidt  </w:t>
      </w:r>
    </w:p>
    <w:p>
      <w:pPr>
        <w:pStyle w:val="Standardtekst"/>
        <w:rPr>
          <w:rStyle w:val="InitialStyle"/>
          <w:u w:val="none"/>
          <w:lang w:val="da-DK"/>
        </w:rPr>
      </w:pPr>
      <w:r>
        <w:rPr/>
      </w:r>
    </w:p>
    <w:sectPr>
      <w:type w:val="nextPage"/>
      <w:pgSz w:w="11906" w:h="16838"/>
      <w:pgMar w:left="561" w:right="1984"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InitialStyle">
    <w:name w:val="InitialStyle"/>
    <w:qFormat/>
    <w:rPr>
      <w:rFonts w:ascii="Courier New" w:hAnsi="Courier New" w:eastAsia="Courier New" w:cs="Courier New"/>
      <w:color w:val="auto"/>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tekst">
    <w:name w:val="Standardtekst"/>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