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Lieber br. Starik!</w:t>
      </w:r>
    </w:p>
    <w:p>
      <w:pPr>
        <w:pStyle w:val="Standardtekst"/>
        <w:rPr>
          <w:rStyle w:val="InitialStyle"/>
          <w:u w:val="none"/>
          <w:lang w:val="da-DK"/>
        </w:rPr>
      </w:pPr>
      <w:r>
        <w:rPr>
          <w:rStyle w:val="InitialStyle"/>
          <w:u w:val="single"/>
          <w:lang w:val="da-DK"/>
        </w:rPr>
        <w:t>Gestern</w:t>
      </w:r>
      <w:r>
        <w:rPr>
          <w:rStyle w:val="InitialStyle"/>
          <w:u w:val="none"/>
          <w:lang w:val="da-DK"/>
        </w:rPr>
        <w:t xml:space="preserve"> gingen posten von hier direct nach Julhb, und hatte ich demzufolge den schönen entschluss gefasst, vorgestern an alle leute in süden zu schreiben, was aber aus diesem kühnen entschluss wurde, kannst du schon daraus sehen, dass ich gegenwärtiger </w:t>
      </w:r>
      <w:r>
        <w:rPr>
          <w:rStyle w:val="InitialStyle"/>
          <w:u w:val="single"/>
          <w:lang w:val="da-DK"/>
        </w:rPr>
        <w:t>nach</w:t>
      </w:r>
      <w:r>
        <w:rPr>
          <w:rStyle w:val="InitialStyle"/>
          <w:u w:val="none"/>
          <w:lang w:val="da-DK"/>
        </w:rPr>
        <w:t xml:space="preserve"> abgang der posten schreibe; zwei zettelchen kriegte ich mit fort, an meine ältesten correspondenten unter den brüdern in süden. Jener entschluss, die </w:t>
      </w:r>
      <w:r>
        <w:rPr>
          <w:rStyle w:val="InitialStyle"/>
          <w:u w:val="single"/>
          <w:lang w:val="da-DK"/>
        </w:rPr>
        <w:t>ersten</w:t>
      </w:r>
      <w:r>
        <w:rPr>
          <w:rStyle w:val="InitialStyle"/>
          <w:u w:val="none"/>
          <w:lang w:val="da-DK"/>
        </w:rPr>
        <w:t xml:space="preserve"> directen posten nicht unbenutzt zu lassen, war hauptsächlich hervorgerufen dadurch, dass ich vorigs jahr erhaltenen briefe - darunter auch deinen vom 14. Mai, der mich doch sehr interessirte</w:t>
      </w:r>
      <w:r>
        <w:rPr>
          <w:rStyle w:val="InitialStyle"/>
          <w:rStyle w:val="FootnoteAnchor"/>
          <w:rFonts w:eastAsia="Courier New" w:cs="Courier New" w:ascii="Courier New" w:hAnsi="Courier New"/>
          <w:u w:val="none"/>
          <w:vertAlign w:val="superscript"/>
          <w:lang w:val="da-DK"/>
        </w:rPr>
        <w:footnoteReference w:id="2"/>
      </w:r>
      <w:r>
        <w:rPr>
          <w:rStyle w:val="InitialStyle"/>
          <w:u w:val="none"/>
          <w:lang w:val="da-DK"/>
        </w:rPr>
        <w:t xml:space="preserve"> - unbeantwortet liess. Wenn du mir nun gleiches mit gleichem vergiltst, so würde ich dies frühjahr keinen brief von dir erhalten, was mir doch gar nicht lieb sein würde; ich hoffe aber auch, dass du bedacht hast, wie viele eisen ich im feuer habe, und dass dadurch mein nicht-schreiben zum theil (aber freilich auch nur zum theil) entschuldigt werden </w:t>
      </w:r>
      <w:r>
        <w:rPr>
          <w:rStyle w:val="InitialStyle"/>
          <w:u w:val="single"/>
          <w:lang w:val="da-DK"/>
        </w:rPr>
        <w:t>kann</w:t>
      </w:r>
      <w:r>
        <w:rPr>
          <w:rStyle w:val="InitialStyle"/>
          <w:u w:val="none"/>
          <w:lang w:val="da-DK"/>
        </w:rPr>
        <w:t xml:space="preserve">, wenn man überhaupt den andern gern entschuldigt. - Also in der voraussetzung, dass ich - vielleicht in kurzem - die freude haben werden, wieder einen brief von dir zu sehen, will ich dir nun kürzlich ein weniges aus unserm hiesigen treiben mittheilen. Erstlich was die leibliche gesundheit betrifft, so geht es mir darin sehr gut, und habe ich auch in diesem winter meine arbeit beständig mit lust u. freude treiben können, was mir eine überaus dankenswerthe sache ist. Was dann diese arbeit anbetrifft, so bestand sie in diesem winter neben meinem regulären theil an der schule hauptsächlich in weiterförderung der bibelübersetzung, die schon seit längerer zeit übersetzten propheten Jesaias, Jeremias u. Hesekiel wurden vom herbst an für den druck noch einmal </w:t>
      </w:r>
      <w:r>
        <w:rPr>
          <w:rStyle w:val="InitialStyle"/>
          <w:u w:val="single"/>
          <w:lang w:val="da-DK"/>
        </w:rPr>
        <w:t>gründlich</w:t>
      </w:r>
      <w:r>
        <w:rPr>
          <w:rStyle w:val="InitialStyle"/>
          <w:u w:val="none"/>
          <w:lang w:val="da-DK"/>
        </w:rPr>
        <w:t xml:space="preserve"> durchgegangen (dreimal: erst ging ich stück für stück allein durch, wobei ich anmerkte, was mir etwa zweifelhat war; dann wurde das so durchgegangene, so wie eine lektion fertig war, in der schule mit den zöglingen durchgegangen, wobei noch manches zu berichtigende entdeckt wurde; dann wurde, wenn sich von noch zweifelhaftem genug für einen abend angesammelt hatte, gewöhnlich einmal wöchentlich, dieses mit pastor Jörgensen durchgegangen und festgestellt, wobei wir neben dem grundtext 5 verschiedene deutsche u. dänische übersetzungen zur hülfe benutzten; ich glaube daher sagen zu können, dass man es so gründlich als möglich macht), und vom December an wurde der druck derselben angefangen; jetzt sind wir ein stück im Jeremias. Von neuen umarbeitungen wurde den winter das evang. Joh.s fertig. Um die sache mehr forsch treiben zu können//</w:t>
      </w:r>
    </w:p>
    <w:p>
      <w:pPr>
        <w:pStyle w:val="Standardtekst"/>
        <w:rPr>
          <w:rStyle w:val="InitialStyle"/>
          <w:u w:val="none"/>
          <w:lang w:val="da-DK"/>
        </w:rPr>
      </w:pPr>
      <w:r>
        <w:rPr>
          <w:rStyle w:val="InitialStyle"/>
          <w:u w:val="none"/>
          <w:lang w:val="da-DK"/>
        </w:rPr>
        <w:t>habe ich mir seit dem herbst einen zweiten gesellen zugelegt, zu dem dann im lauf des winters noch ein dritter bube gekommen ist, um auch, wenn es was einzubinden od. sonst anderes gibt, doch immer 2 beim setzen lassen zu können. Der erste ist num im fünften jahr bei mir, kann also gewissermassen als ausgelernt betrachtet werden; der zweite kann ihn bald einholen, aber der dritte schafft noch sehr wenig. Der erste u. dritte sind von hier, der zweite (Tûma) ist ein von klein auf sehr hoffnungsvoll gewesener knabe von Nhut, der aber vor 2 jahren in einer harten krankheit das gehör gänzlich verlor, und auch sonst leibliche schwächen davon behalten hat, so dass mit seinem kajakfahren fürs erste jedenfalls nichts ist. Wegen seiner gänzlichen taubheit hat es begreiflicher weise seine schwierigkeiten, ihn zu unterweisen, da er aber übrigens beides aufgeweckt u. verständig ist, so macht sichs. Leute hätte ich also so weit genug in arbeit, es fehlt aber noch wo anders, dass die sache nicht gehen kann, wie man`s wünscht. Nämlich das quantum typen, was ich in gebrauch habe, reicht lange nicht zu einem bogen so grossen formats; und obgleich wir nun immer in halben bogen drucken, wobei man den vortheil hat, dass man höchstens 12 seiten aufs mal gesetzt zu haben braucht, so reicht es doch auch dazu noch lange nicht; in folge davon müssen wir die 4 ersten seiten jedes bogens zweimal setzen, nämlich erst einmal, um zu sehen, womit die 5te seite (die erste des inneren halben bogens) anfangen soll, wobei dann die buchstaben, die auszugehen pflegen, wieder herausgenommen werden; ist dann der innere halbe bogen gedruckt, und die dazu gebrauchten typen wieder aus einander genommen, so werden jene 4 seiten zum zweitenmal gesetzt, dasmal vollständig. Das hält gar sehr auf, zumal wenn dann gar noch ein buchstabe schon auf der 8ten seite ausgeht, wie es neulich zweimal nach einander vorkam; da kann man dann nur 4 seiten aufs mal drucken. Ich denke mir nun dies jahr eine gute portion typen dazu zu verschreiben von den unzureichenden, so wird es dann hoffentlich besser gehen. Es liegt mir sehr an, dass die sache so bald als möglich zu ende gebracht wird; man weiss ja nicht, wie viel zeit einem doch dazu gegönnt ist, diese schuld abzutragen. Wenn ich aber bedenke, wie viel zeit man schon darauf verwendet hat (1855 fing man an, also 14 jahre), und wie wenig noch erst fertig ist, so wird mirs fast schwindlig zu muthe. Dazu kommt dann noch, dass mir`s fast vorkommt, als wenn das spätere schwieriger gegangen wäre als das erste. Wohl wird man ja einer seits mehr u. mehr mit dieser arbeit vertraut, aber andrerseits wird man auch in demselben masse sich mehr und mehr der schwierigkeiten bewusst, die damit verbunden sind, nimmt`s wohl auch mehr u. mehr genau, und findet dann auch nebenbei immer an andern//</w:t>
      </w:r>
    </w:p>
    <w:p>
      <w:pPr>
        <w:pStyle w:val="Standardtekst"/>
        <w:rPr>
          <w:rStyle w:val="InitialStyle"/>
          <w:u w:val="none"/>
          <w:lang w:val="da-DK"/>
        </w:rPr>
      </w:pPr>
      <w:r>
        <w:rPr>
          <w:rStyle w:val="InitialStyle"/>
          <w:u w:val="none"/>
          <w:lang w:val="da-DK"/>
        </w:rPr>
        <w:t>stellen eins u. anderes zu berichtigen od. zu verbessern: das alles macht, dass es immer nur langsam gehen kann. Es mag aber so mühselig gehen, als es will, und das ziel so unerreichbar scheinen, als es will, gleichviel es muss unablässig darauf hingearbeitet werden. Was fertig ist, ist fertig, und mit jedem buch, was fertig wird, ist man dem ziel um so viel näher gekommen. - Dass die grldr nach fast anderthalbhundertjähriger mission unter ihnen noch nicht im vollen besitz der ganzen h.schrift sind, das drückt mich sehr, und so lange diese schuld nicht abgetragen ist, werde ich schon keine ruhe kriegen. Etwa im ersten od. zweiten jahr, nachdem man diese arbeit angefangen hatte, ging mir einmal ein plötzliches lichtchen auf darüber, in welchem grade, man sich eigentlich durch nachlässigkeit in diesem punkt gegen die grldr versündigt hat, und wie manches von dem, was man an ihnen auszusetzen hat od. zu haben glaubt, nicht so sein würde, wenn die ganze h. schrift bei ihnen bereits eingebürgert gewesen wäre, ehe die gegenwärtige wühlperiode ihren anfang nahm. In den ersten übersetzungsjahren ging es so rasch, dass ich damals die vorläufige berechnung machte, dass die übersetzung in etwa 10 bis 12 jahren vollendet sein könnte, das war aber die rechnung ohne den wirt gemacht. Erstlich hatte ich das vorhin erwähnte zunehmen der schwierigkeiten beim übersetzen nicht bedacht, weil es mir eben damals noch nicht aufgegangen war; - zweitens war der druck viel zu licht angeschlagen, u. drittens nahm das wörterbuch dazwischen mehrere jahre weg, und das konnte nicht vermieden werden: es war nicht nur für andre überhaupt wünschenswerth und bei der allmählichen ausbreitung der neuen schreibart nothwendig, dass es einmal herauskäme, sondern es war auch grade mit hinsicht auf der bibelübersetzung nothwendig geworden, dass es zuerst in arbeit genommen würde: es war mir mehr und mehr klar geworden, dass eine menge grönländischer wörter mir ihrer eigentlichen bedeutung nach nur unbestimmt vorschwebten, und dass ich nur durch zusammenhängende bearbeitung des ganzen mir bekannten wortvorraths darüber ins reine kommen könnte. Also das musste erst in ordnung gebracht werden. Doch lag die bibelübersetzung in der zeit nie ganz stille, ging aber nur langsam vorwärts; es waren hauptsächlich die bis jetzt umgearbeiteten theile des neuen testaments, die in der zeit fertig wurden. Vorigen winter (1866-67), wo das manuskript zum wörterbuch (vergeblich) in Kopenhagen war, hatte ich wieder das alte testament abgefasst; nämlich ich hatte in der schule unter anderm die zweite hälfte der psalmen durchzugehen, und da die hier vorhandene übersetzung derselben nahe zu unbrauchbar ist, weshalb ich mir immer erst musste klar zu machen suchen, wie es auf grönländisch etwas heissen würde, so wurde das resultat, dass ich sie vom 89 an bis zu ende vorläufig übersetzte; dabei hatte ich zugleich den gedanken, etwa im sommer die erste hälfte nachholen zu können, daraus wurde aber nichts.//</w:t>
      </w:r>
    </w:p>
    <w:p>
      <w:pPr>
        <w:pStyle w:val="Standardtekst"/>
        <w:rPr>
          <w:rStyle w:val="InitialStyle"/>
          <w:u w:val="none"/>
          <w:lang w:val="da-DK"/>
        </w:rPr>
      </w:pPr>
      <w:r>
        <w:rPr>
          <w:rStyle w:val="InitialStyle"/>
          <w:u w:val="none"/>
          <w:lang w:val="da-DK"/>
        </w:rPr>
        <w:t>Im letzten winter, wo das manuskript zum wörterbuch wieder hier war, hatte ich auch wieder damit zu thun, und habe es noch. Nämlich das vorigesmal war ich nicht dazu gekommen, alles ins reine zu schreiben, weshalb ein theil als concept, und somit ziemlich undeutlich, mitgegangen war, auch fehlte noch ein verzeichniss der anhängewörter, was mit dabei sein sollte. Daran habe ich nun wegen der oben genannten arbeiten bisher nur wenig thun können, habe also das meiste noch vor mir, was mir leid genug thut, da ich gern diesen sommer ein wenig mehr luft haben wollte, als vorigs jahr der fall war. Neben dem hier aufgezählten wurde auch zu anfang des winters ein kl. missionsbüchlein fertig gedruckt, ist aber nocht nicht fertig eingebunden, daher es diesmal noch nicht mitkommt. - Aus dem vorstehenden hast du nun vielleicht bemerkt, dass ich eigentl. ein bischen mehr auf mir habe, als sich mit bequemlichkeit bestreiten lässt; es kann aber nun einmal nicht anders sein, und um so dankbarer bin ich dafür, dass mir fortwährend die dazu nöthige leibliche gesundheit geschenkt ist; so mag die bequemlichkeit gern wegfallen.</w:t>
      </w:r>
    </w:p>
    <w:p>
      <w:pPr>
        <w:pStyle w:val="Standardtekst"/>
        <w:rPr>
          <w:rStyle w:val="InitialStyle"/>
          <w:u w:val="none"/>
          <w:lang w:val="da-DK"/>
        </w:rPr>
      </w:pPr>
      <w:r>
        <w:rPr>
          <w:rStyle w:val="InitialStyle"/>
          <w:u w:val="none"/>
          <w:lang w:val="da-DK"/>
        </w:rPr>
        <w:t xml:space="preserve">Um nun zum schluss noch ein wenig auf anderes zu kommen, so haben wir hier dies jahr einen, im ganzen genommen, mässigen winter gehabt; hier und in unsrer nächsten nachbarschaft war es für die meisten etwas mager, oben in der fiorde dagegen hatten die leute es recht ordentlich, und umgekehrt war auf einer aussenstelle am weitsten nordwärts - bei atangmik - ziemlicher mangel, ebenso auch an einigen stellen im Sukkertoppener district: dort haben die leute, was man sagen kann, gehungert; hier war`s nur knapp. - Am 4te dieses kamen posten von norden mit europäischen briefen (über England), und am 23. Apr. hatte ein engl. wallfischfänger bei kangeq ein packet zeitungen abgegeben; aus beiden zusammen erfuhr man aber doch nicht viel von besonders merkwürdigen vorgängen; es scheint eine gewisse dumpfe ruhe od. vielleicht mehr eine gleichsam unterirdische gährung in Europa zu sein, die jedem augenblick ausbrechen kann, sobald ein anlass dazu eintritt. Es kommt mir vor, dass der brandstoff sich immerfort mehrt, beides von oben und von unten. Gerüstet wird immerfort in immer colossalerer weise, und die leute müssen`s bezahlen, erst u. auf jeden fall mit geld, hernach gelegentlich auch mit leib und leben. Es muss ja das alles zur läuterung der kirche Christi und zur herstellung der ewigen gemeine dienen, und in ähnlicher weise dürfen wir wohl auch die bedrängnisse betrachten, die uns hier in Grld drohen (von deren stand ich übrigens mit dieser gelegenheit nichts bestimmtes erfahren habe). - Auf St.Thomas u. den nächstgelegenen inseln hat am 29 (?) Okt. ein schrecklicher orkan gehaust, da werden wohl auch unsre dortigen plätze mit gelitten haben. St. Thomas u. St. Jan haben übrigens vorigs jahr die nordamerikaner gekauft, für, wie ich jetzt höre, 7 1/2 mill. dollars. - Möchte ich nun bald auch von euch etwas hören; ihr wohnt ja wohl diesem winter bei Igdlorpait? - Pastor Jörgensen denkt nun den sommer wieder hinaus zu reisen; ob er dann wieder kommt, ist noch die frage. Das wörterbuch geht nun wieder mit hinaus, trotz dem, dass geschrieben wurde, es würde den kommenden winter nichts//dafür gethan werden. Hieher kommt ein ganz neuer præst, namens Ostenfeld. - Sei nun hiermit zum schluss nebst deiner l. frau aufs herzlichste gegrüsst von deinem im Herrn verb. bruder </w:t>
      </w:r>
    </w:p>
    <w:p>
      <w:pPr>
        <w:pStyle w:val="Standardtekst"/>
        <w:rPr/>
      </w:pPr>
      <w:r>
        <w:rPr>
          <w:rStyle w:val="InitialStyle"/>
          <w:u w:val="none"/>
          <w:lang w:val="da-DK"/>
        </w:rPr>
        <w:tab/>
        <w:tab/>
        <w:tab/>
        <w:tab/>
        <w:t xml:space="preserve">Sam. Kleinschmidt </w:t>
      </w:r>
    </w:p>
    <w:sectPr>
      <w:footnotePr>
        <w:numFmt w:val="decimal"/>
      </w:footnote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ob ein brief einen interessiert od. nicht, liegt ja oft daran, ob er z.b. viel interessante mittheilungen od. neuigkeiten enthält od. nicht; er kann aber auch interessant sein ohne das, näml. dadurch, dass der schreiber einem darin mehr od. weniger sein inneres erschliest, so dass man durch den brief einen blick in seine seele thun kann; findet man dann irgend wie widerklänge davon bei sich selbst, so kann der brief allein dadurch sehr interessant sein, und dies letztere war namentl. mit deinem vorjährigen für mich der f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