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jc w:val="both"/>
        <w:rPr>
          <w:rStyle w:val="InitialStyle"/>
          <w:lang w:val="da-DK"/>
        </w:rPr>
      </w:pPr>
      <w:r>
        <w:rPr>
          <w:rStyle w:val="InitialStyle"/>
          <w:lang w:val="da-DK"/>
        </w:rPr>
        <w:tab/>
        <w:t>Godthaab d. 22. Mai 1870</w:t>
      </w:r>
    </w:p>
    <w:p>
      <w:pPr>
        <w:pStyle w:val="Standardtekst"/>
        <w:jc w:val="both"/>
        <w:rPr>
          <w:rStyle w:val="InitialStyle"/>
          <w:lang w:val="da-DK"/>
        </w:rPr>
      </w:pPr>
      <w:r>
        <w:rPr/>
      </w:r>
    </w:p>
    <w:p>
      <w:pPr>
        <w:pStyle w:val="Standardtekst"/>
        <w:jc w:val="both"/>
        <w:rPr>
          <w:rStyle w:val="InitialStyle"/>
          <w:lang w:val="da-DK"/>
        </w:rPr>
      </w:pPr>
      <w:r>
        <w:rPr>
          <w:rStyle w:val="InitialStyle"/>
          <w:lang w:val="da-DK"/>
        </w:rPr>
        <w:t>Lieber br. E. Reichel!</w:t>
      </w:r>
    </w:p>
    <w:p>
      <w:pPr>
        <w:pStyle w:val="Standardtekst"/>
        <w:jc w:val="both"/>
        <w:rPr>
          <w:rStyle w:val="InitialStyle"/>
          <w:u w:val="none"/>
          <w:lang w:val="da-DK"/>
        </w:rPr>
      </w:pPr>
      <w:r>
        <w:rPr>
          <w:rStyle w:val="InitialStyle"/>
          <w:lang w:val="da-DK"/>
        </w:rPr>
        <w:t>Deinen l. brief vom 21. Fbr., den ich am 12. Mai mit dem ersten schiff erhielt, beeile ich mich diesmal gleich zu beantworten, namentlich was die bibelübersetzung betrifft, um damit nicht wieder wie vor 2 jahren, zu spät zu kommen. Wie du vermuthest hat br. Shawe selbst an mich geschrieben., und mir grade die auch von dir am schluss deines briefes genannten fragen vorgelegt. Aus meiner antwort an ihn erwähne ich hier zunächst nur, was dir vielleicht weniger genau bekannt ist (?), nämlich dass wir hier das übersetzte, so wie ein zusammenhängender theil fertig wird und gehörig durchgegangen ist, hier in ca 100 exemplare</w:t>
      </w:r>
      <w:r>
        <w:rPr>
          <w:rStyle w:val="InitialStyle"/>
          <w:rStyle w:val="FootnoteAnchor"/>
          <w:rFonts w:eastAsia="Courier New" w:cs="Courier New" w:ascii="Courier New" w:hAnsi="Courier New"/>
          <w:vertAlign w:val="superscript"/>
          <w:lang w:val="da-DK"/>
        </w:rPr>
        <w:footnoteReference w:id="2"/>
      </w:r>
      <w:r>
        <w:rPr>
          <w:rStyle w:val="InitialStyle"/>
          <w:lang w:val="da-DK"/>
        </w:rPr>
        <w:t xml:space="preserve"> drucken, die dann im ganzen land vertheilt werden, damit einerseits die leute sich ein urtheil darüber bilden und andrerseits etwanige fehler leichter entdeckt und dann beim eigentlichen druck berichtigt werden können. - Dagegen aber einen theil der übersetzung jetzt schon definitiv zu drucken, wie du im anfang deines briefes vorschlägst, kommt mir nicht rathsam vor; ich glaube, es wäre übereilt, und könnte wohl leicht der sachen im ganzen zum nachtheil sein. Ein hauptpunkt, den man von anfang an bei dieser arbeit im auge gehabt hat, ist der, dass die neue übersetzung, als von </w:t>
      </w:r>
      <w:r>
        <w:rPr>
          <w:rStyle w:val="InitialStyle"/>
          <w:u w:val="single"/>
          <w:lang w:val="da-DK"/>
        </w:rPr>
        <w:t>beiden</w:t>
      </w:r>
      <w:r>
        <w:rPr>
          <w:rStyle w:val="InitialStyle"/>
          <w:u w:val="none"/>
          <w:lang w:val="da-DK"/>
        </w:rPr>
        <w:t xml:space="preserve"> missionen anerkannt, der bisher hier im lande stattfindende verschiedenheit (also zweifelhaftigkeit, unsicherheit u.s.w.) selbst in sehr wichtigen stücken der h. schrift (z.b. im vaterunser) ein ende machen sollte; diese beiderseitige anerkennung aber, scheint mir, könnte durch einseitig besorgten vorschnellen druck eines einzelnen theiles der neuen übersetzung leicht gefährdet od. jedenfalls auf die lange bank geschoben werden. Was dann speciell das neue test. betrifft, so hat man selbst mit dem hier zu besorgenden vorläufigen druck bisher absichtlich gezögert, theils um die jetzigen, zwar mangelhaften, aber den grönländern geläufig gewordenen übersetzungen (Reichel har her indføjet: “nicht?”) voreilig durch eine andre zu ersetzen, bei der sich ebenfalls noch wesentliche berichtigungen als nothwendig//</w:t>
      </w:r>
    </w:p>
    <w:p>
      <w:pPr>
        <w:pStyle w:val="Standardtekst"/>
        <w:jc w:val="both"/>
        <w:rPr>
          <w:rStyle w:val="InitialStyle"/>
          <w:u w:val="none"/>
          <w:lang w:val="da-DK"/>
        </w:rPr>
      </w:pPr>
      <w:r>
        <w:rPr>
          <w:rStyle w:val="InitialStyle"/>
          <w:u w:val="none"/>
          <w:lang w:val="da-DK"/>
        </w:rPr>
        <w:t>herausstellen könnten, theils um nicht eben dadurch den ungünstig gestimmten das heft in die hände zu geben. Auch ist die vorhandene übersetzung des neuen testaments weniger mangelhaft im ganzen u. grossen oder was die hauptsache betrifft, als vielmehr im einzelnen oder was das klarere oder tiefere verständniss des evangeliums betrifft. - Weder die dänische bibelgesellschaft noch missionsgesellschaft noch auch die regierung hat meines wissens bis jetzt irgend welche verbindlichkeit hinsichtlich des druckes irgend welcher übersetzung auf sich genommen, namentlich die bibelgesellschaft schwankt, für welche von beiden sie sich entscheiden soll, da die verschiedenen beurtheilingen, die ihr von scheinbar competenter seite zugehen, so widersprechend sind. An dr. Kalkar, der auch mitglied der bibelgesellschaft ist, schreibe ich diesmal einiges, was ihm vielleicht einen fingerzeig in der sache geben kann. Meinerseits bezweifle ich gar nicht, dass, wenn der Herre sich überhaupt zu dieser unsrer arbeit bekennt, wie ich aus einigen kleinen umständen glaube schliessen zu dürfen, er dann auch bis zu der zeit, wo sich dieselbe etwa ihre beendigung nähert, die hindernisse aus dem wege geräumt haben wird, so dass dann die ganze h. schrift in einer übersetzung, über welche kein zwiespalt mehr ist, als ein ganzes auf einmal u. in einem bande den grönländern übergeben werden könnte; dafür lohnt sich's schon, noch einige jahre zu warten. - An br. Shawe habe ich u.a. auch geschrieben, dass im fall der druck unsrer übersetzung von der dän. bibelgesellschaft beschlossen werden sollte, es mir zweifelhaft ist, ob sie die nöthigen mittel, namentlich auch zu hinreichendem salar für einen tüchtigen corrector wird aufbringen können, zumal da, was die regierung etwa dazu beiträgt, vom (bekenntnisslosen) reichstag bewilligt sein muss. - In bezug auf past. Kragh's unterhandlungen mit der brittischen bibelgesellschaft erwähnte br. Shawe, dass dieselbe vermuthlich nicht ungeneigt sein würde, sein manuscript zur benutzung für unsre übersetzung an sich zu bringen;//</w:t>
      </w:r>
    </w:p>
    <w:p>
      <w:pPr>
        <w:pStyle w:val="Standardtekst"/>
        <w:jc w:val="both"/>
        <w:rPr>
          <w:rStyle w:val="InitialStyle"/>
          <w:u w:val="none"/>
          <w:lang w:val="da-DK"/>
        </w:rPr>
      </w:pPr>
      <w:r>
        <w:rPr>
          <w:rStyle w:val="InitialStyle"/>
          <w:u w:val="none"/>
          <w:lang w:val="da-DK"/>
        </w:rPr>
        <w:t>darauf habe ich ihm geantwortet, dass das sehr erwünscht sein würde, wenn past. Kragh darauf eingehen will, und so weit es überhaupt noch unsrer übersetzung zu statten kommen kann.</w:t>
      </w:r>
    </w:p>
    <w:p>
      <w:pPr>
        <w:pStyle w:val="Standardtekst"/>
        <w:jc w:val="both"/>
        <w:rPr>
          <w:rStyle w:val="InitialStyle"/>
          <w:u w:val="none"/>
          <w:lang w:val="da-DK"/>
        </w:rPr>
      </w:pPr>
      <w:r>
        <w:rPr>
          <w:rStyle w:val="InitialStyle"/>
          <w:u w:val="none"/>
          <w:lang w:val="da-DK"/>
        </w:rPr>
        <w:t xml:space="preserve">  </w:t>
      </w:r>
      <w:r>
        <w:rPr>
          <w:rStyle w:val="InitialStyle"/>
          <w:u w:val="none"/>
          <w:lang w:val="da-DK"/>
        </w:rPr>
        <w:t>Das grönl. wörterbuch, denke ich, ist jetzt wohl bald fertig; past. Jörgensen schickte mir mit dem ersten schiff die ersten 16 bogen, und glaubte den rest mit dem letzten diesjährigen schiff schicken zu können. Das ist näml. der erste theil od. das eigentliche wörterbuch; das register, was den 2te theil ausmachen sollte, soll nun erst nach diesem ausgearbeitet werden. Aus welchem wege es zu beziehen sein wird, kann ich nicht sagen; obgleich der druck im besten Gange war, so war doch die sache doch die sache selbst noch gar nicht recht geordnet, sondern beruhte einstweilen nur auf mündlicher bewilligung, wie ich erfahren habe. Da es auf öffentlichen umkosten gedruckt wird, sollte man ja denken, dass es auf irgend einem dahin gehörenden comptoir zu haben sein wird, aber auf welchem, kann ich mir doch nicht recht denken, da der posten eines missionssecretairs - vorläufig wenigstens - eingegangen ist. Das wird vermuthl. br. Wolter früher erfahren als ich.</w:t>
      </w:r>
    </w:p>
    <w:p>
      <w:pPr>
        <w:pStyle w:val="Standardtekst"/>
        <w:jc w:val="both"/>
        <w:rPr>
          <w:rStyle w:val="InitialStyle"/>
          <w:u w:val="none"/>
          <w:lang w:val="da-DK"/>
        </w:rPr>
      </w:pPr>
      <w:r>
        <w:rPr>
          <w:rStyle w:val="InitialStyle"/>
          <w:u w:val="none"/>
          <w:lang w:val="da-DK"/>
        </w:rPr>
        <w:t xml:space="preserve">  </w:t>
      </w:r>
      <w:r>
        <w:rPr>
          <w:rStyle w:val="InitialStyle"/>
          <w:u w:val="none"/>
          <w:lang w:val="da-DK"/>
        </w:rPr>
        <w:t>Das labradorsche wörterbuch von br. Erdmann habe ich vorigs jahr erhalten, und dies jahr durch br. L.Th. Reichel einen band des alten testaments (labradorisch), näml. von Josva bis Esther incl.; das wird wohl das sein was du meinst. Den pentateuch, die psalmen, sprüche u. propheten u. das neue test. habe ich labradorisch schon von früher her; es fehlen mir also nur Hiob, der prediger und das hohe lied; ob die auch übersetzt sind? wohl kaum.</w:t>
      </w:r>
    </w:p>
    <w:p>
      <w:pPr>
        <w:pStyle w:val="Standardtekst"/>
        <w:jc w:val="both"/>
        <w:rPr>
          <w:rStyle w:val="InitialStyle"/>
          <w:u w:val="none"/>
          <w:lang w:val="da-DK"/>
        </w:rPr>
      </w:pPr>
      <w:r>
        <w:rPr>
          <w:rStyle w:val="InitialStyle"/>
          <w:u w:val="none"/>
          <w:lang w:val="da-DK"/>
        </w:rPr>
        <w:t xml:space="preserve">  </w:t>
      </w:r>
      <w:r>
        <w:rPr>
          <w:rStyle w:val="InitialStyle"/>
          <w:u w:val="none"/>
          <w:lang w:val="da-DK"/>
        </w:rPr>
        <w:t>Diesen winter haben wir wieder ein tractätchen gedruckt und jetzt vertheilt (wie das vorige, erzählungen aus dem missionsgebiet); br. Bindschedler sprach davon, er wolle dir ein excemplar von jedem schicken. Künftigen winter hoffe ich wieder den vorläufigen bibeldruck fortsetzen zu können. Vorigen herbst wurden die propheten fertig und sind jetzt zum grössten theil im lande//</w:t>
      </w:r>
    </w:p>
    <w:p>
      <w:pPr>
        <w:pStyle w:val="Standardtekst"/>
        <w:jc w:val="both"/>
        <w:rPr>
          <w:rStyle w:val="InitialStyle"/>
          <w:u w:val="none"/>
          <w:lang w:val="da-DK"/>
        </w:rPr>
      </w:pPr>
      <w:r>
        <w:rPr>
          <w:rStyle w:val="InitialStyle"/>
          <w:u w:val="none"/>
          <w:lang w:val="da-DK"/>
        </w:rPr>
        <w:t>vertheilt, nur südwärts ist bis jetzt noch keine gelegenheit geqesen weiter, als bis Lichtenfels. Erst mit dem zweiten schiff erhielten wir briefe von Lichtenau u. Friedrichsthal, die mit gelegenheit nach Friedrichshaab gekommen waren. - Tjalfe mit dem geschw. Schneider u. br. Schmiedeckes braut waren, kam vorgestern am vormittag hier an, grade während Nordlyset, mit dem br. Arnstadt reiste, aus dem hafen auslief; beide schiffe begegneten einander vor der münding des hafens. Uebermorgen wird dieses schiff wohl fertig werden, weshalb die zeit etwas drängt. - Das wird dich interesseren, falls du es nicht schon erfahren hast, dass past. Jörgensen nun draussen bleibt; der gesundheitszustand seiner frau erlaubte ihm nicht, wieder hier einzutreten. Das thut mir und manchem andern sehr leid, und auch ihm selbst, wie es dann auch vorher seine seine meinung war, wo möglich dies jahr wieder zurückzukehren. Sein einstweiliger ablöser, past. Wiberg, der auch ein sehr lieber mann ist, reist nun mit Tjalfe hinaus; sein nachfolger soll von Nordgrönland kommen, heisst Balle.</w:t>
      </w:r>
    </w:p>
    <w:p>
      <w:pPr>
        <w:pStyle w:val="Standardtekst"/>
        <w:jc w:val="both"/>
        <w:rPr>
          <w:rStyle w:val="InitialStyle"/>
          <w:u w:val="none"/>
          <w:lang w:val="da-DK"/>
        </w:rPr>
      </w:pPr>
      <w:r>
        <w:rPr>
          <w:rStyle w:val="InitialStyle"/>
          <w:u w:val="none"/>
          <w:lang w:val="da-DK"/>
        </w:rPr>
        <w:t xml:space="preserve">  </w:t>
      </w:r>
      <w:r>
        <w:rPr>
          <w:rStyle w:val="InitialStyle"/>
          <w:u w:val="none"/>
          <w:lang w:val="da-DK"/>
        </w:rPr>
        <w:t>Hiermit schliesse ich nun mit herzlichstem gruss und der bitte, auch ferner meiner in liebe zu gedenken.</w:t>
      </w:r>
    </w:p>
    <w:p>
      <w:pPr>
        <w:pStyle w:val="Standardtekst"/>
        <w:jc w:val="both"/>
        <w:rPr>
          <w:rStyle w:val="InitialStyle"/>
          <w:u w:val="none"/>
          <w:lang w:val="da-DK"/>
        </w:rPr>
      </w:pPr>
      <w:r>
        <w:rPr>
          <w:rStyle w:val="InitialStyle"/>
          <w:u w:val="none"/>
          <w:lang w:val="da-DK"/>
        </w:rPr>
        <w:tab/>
        <w:t>Dein im Herrn verb. bruder</w:t>
      </w:r>
    </w:p>
    <w:p>
      <w:pPr>
        <w:pStyle w:val="Standardtekst"/>
        <w:jc w:val="both"/>
        <w:rPr/>
      </w:pPr>
      <w:r>
        <w:rPr>
          <w:rStyle w:val="InitialStyle"/>
          <w:u w:val="none"/>
          <w:lang w:val="da-DK"/>
        </w:rPr>
        <w:tab/>
        <w:t xml:space="preserve">                 Sam. Kleinschmidt</w:t>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dnote"/>
        <w:numPr>
          <w:ilvl w:val="0"/>
          <w:numId w:val="1"/>
        </w:numPr>
        <w:tabs>
          <w:tab w:val="clear" w:pos="70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11689" w:leader="none"/>
        </w:tabs>
        <w:ind w:left="0" w:hanging="0"/>
        <w:rPr/>
      </w:pPr>
      <w:r>
        <w:rPr>
          <w:rStyle w:val="FootnoteCharacters"/>
        </w:rPr>
        <w:footnoteRef/>
      </w:r>
      <w:r>
        <w:rPr>
          <w:rStyle w:val="InitialStyle"/>
        </w:rPr>
        <w:t xml:space="preserve"> </w:t>
      </w:r>
      <w:r>
        <w:rPr>
          <w:rStyle w:val="InitialStyle"/>
        </w:rPr>
        <w:t>als manuscri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dnote">
    <w:name w:val="Fodnote"/>
    <w:basedOn w:val="Normal"/>
    <w:qFormat/>
    <w:pPr>
      <w:numPr>
        <w:ilvl w:val="0"/>
        <w:numId w:val="1"/>
      </w:numPr>
      <w:ind w:left="0" w:hanging="0"/>
    </w:pPr>
    <w:rPr>
      <w:sz w:val="24"/>
      <w:szCs w:val="24"/>
    </w:rPr>
  </w:style>
  <w:style w:type="paragraph" w:styleId="Standardtekst">
    <w:name w:val="Standardtekst"/>
    <w:basedOn w:val="Normal"/>
    <w:qFormat/>
    <w:pPr/>
    <w:rPr>
      <w:sz w:val="24"/>
      <w:szCs w:val="24"/>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