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jc w:val="right"/>
        <w:rPr/>
      </w:pPr>
      <w:r>
        <w:rPr/>
        <w:t>Godthaab d. 25. Mai 1870</w:t>
      </w:r>
    </w:p>
    <w:p>
      <w:pPr>
        <w:pStyle w:val="Standardtekst"/>
        <w:rPr/>
      </w:pPr>
      <w:r>
        <w:rPr/>
      </w:r>
    </w:p>
    <w:p>
      <w:pPr>
        <w:pStyle w:val="Standardtekst"/>
        <w:rPr/>
      </w:pPr>
      <w:r>
        <w:rPr/>
        <w:t>S.T.</w:t>
      </w:r>
    </w:p>
    <w:p>
      <w:pPr>
        <w:pStyle w:val="Standardtekst"/>
        <w:rPr/>
      </w:pPr>
      <w:r>
        <w:rPr/>
        <w:tab/>
        <w:tab/>
        <w:t>Hr. Dr. Kalkar!</w:t>
      </w:r>
    </w:p>
    <w:p>
      <w:pPr>
        <w:pStyle w:val="Standardtekst"/>
        <w:rPr/>
      </w:pPr>
      <w:r>
        <w:rPr/>
      </w:r>
    </w:p>
    <w:p>
      <w:pPr>
        <w:pStyle w:val="Standardtekst"/>
        <w:rPr/>
      </w:pPr>
      <w:r>
        <w:rPr/>
      </w:r>
    </w:p>
    <w:p>
      <w:pPr>
        <w:pStyle w:val="Standardtekst"/>
        <w:rPr/>
      </w:pPr>
      <w:r>
        <w:rPr/>
        <w:tab/>
        <w:t>Hjerteligst tak for Deres brev af 21de Febr., som jeg modtog med Nordlyset den 12te dennes, og gjerne vilde besvare med denne første leilighed, navnlig med hensyn til bibelsagen, som denne gang bliver hovedthemaet for mit brev; men det har sin store vanskelighed, i den urolige og korte skibstid at samle sine tanker ordentlig, hvortil kommer, at jeg maatte skrive til flere i samme anledning. At past. Jørgensen nu ikke vender tilbage til Grønland, gjorde mig meget ondt at erfare, deels af personlige hensyn, deels med hensyn til vort hidtil fælleds arbeide ved den grønl. bibeloversættelse; om ogsaa past. Balle tager sig af den med samme interesse, hvad jeg foreløbig forudsætter, så er han dog ny i dette arbeide, hvorimod past. Jørgensen har været med om det lige fra den første begyndelse af. Det var jo ogsaa hans eget inderligste ønske, at komme tilbage hertil igjen; men jeg vil nok troe, at det kan være, som han yttrer i sit brev til mig, at det maaskee for tiden er bedre for sagen, at han er i Dmk; i hvert tilfælde betvivler jeg ikke, at ogsaa dette er en Herrens styrelse, saa smerteligt det end er for mig og flere og især for ham selv.</w:t>
      </w:r>
    </w:p>
    <w:p>
      <w:pPr>
        <w:pStyle w:val="Standardtekst"/>
        <w:rPr/>
      </w:pPr>
      <w:r>
        <w:rPr/>
        <w:tab/>
        <w:t xml:space="preserve">I bibelselskabets beretning for det afvigte aar finder jeg nogle erklæringer for og imod vort oversættelsesarbeide, og skjøndt paa en maade part i sagen, anseer jeg det dog som min pligt imod de egentlige interessenter, nemlig grønlænderne, at udtale mig lidt desangaaende, da jeg ikke er vis paa, hvorvidt De er orienteret i den sag. Først maa jeg da, saa nødig jeg vil modsige en nylig afdød, paapege et og andet i past. Wandalls erklæring (p. 26f.), da jeg fra anden side hører, at der tillægges den stor vægt, medens dog netop denne egentlig er meest vildledende. - For det første er det kun betingelsesviis rigtigt, naar der siges, at der er to retskrivninger i det grønlandske: den, som der kaldes den ældre, bestaaer egentlig af mange, idet neml. Fabricius’ skrivemaade er bleven mere eller mindre varieret næsten af alle, der have fulgt den eller vilde følge den (blandt europæerne meest af Steenberg), og allermeest af grønlænderne, som umuligt kunne opdage nogen regel for bogstavernes brug i den, eftersom grundregelen for al skrift: een og samme bogstav for een og samme lyd (ell. udelelig ordbestanddeel) og omvendt, ikke er fastholdt i den. (Paa en vis maade og ved at stille sagen paa spidsen, vilde det være mere correct at sige, at der indtil for en 15 ell. 16 aar siden i Grønland har været omtrent ligesaa mange skrivemaader som skribenter). - For det andet er det en fuldstændig vildfarelse, naar der siges, at den af os brugte skrivemaade er bygget paa udtalen. Den er bygget paa etymologien, hvorimod den ældre hovedsagelig er bygget paa udtalen, og vel at mærke, ikke paa den grønlandske, men paa den </w:t>
      </w:r>
      <w:r>
        <w:rPr>
          <w:u w:val="single"/>
        </w:rPr>
        <w:t>danske</w:t>
      </w:r>
      <w:r>
        <w:rPr/>
        <w:t xml:space="preserve"> udtale, skjøndt ogsaa dette ikke slaaer ganske til. Paa denne feiltagelse i forbindelse med nogle flere mindre feiltagelser (den “store” dialectforskjel, en “fremmed”, udtalen “paa det sted, hvor han boer”) beroer det øvrige af den afsnit, og falder saaledes med den. - For det tredie er det ikke ganske rigtigt, naar der siges at den nye (hjemmefødte) skrivemaade meest er udbredt  “hos præster og lærere”, og kun i Sydgrønland, medens “hele Nordgrønland” staaer imod den. Begyndelsen til den skriver sig fra grønlændere (ikke lærere, men ufuldstændigt belærede), og efterat den var bragt i system, var det atter menige grønlændere (i en heel anden egn), som tilegnede sig den først, tildeels uden al underviisning, blot ved at see den anvendt i breve og lignende. Hos europæerne her i Sydgrønland fandt den dengang almindelig modstand, men modstanden aftog snart, og nu er der flere, der bruge den og saaledes i deres kreds bidrage til at gjøre den mere anerkjendt. I Nordgrønland er den hidtil kun meget lidt bekjendt, men ikke desto mindre var der alt for 10 år siden grldr i Nordgrld, som søgte at tilegne sig den efter den smule, som deraf var kommen i deris hænder. At nogle (ell. alle?) præster i Nordgrønland staae imod den, </w:t>
      </w:r>
      <w:r>
        <w:rPr>
          <w:u w:val="single"/>
        </w:rPr>
        <w:t>det</w:t>
      </w:r>
      <w:r>
        <w:rPr/>
        <w:t xml:space="preserve"> har ogsaa jeg hørt; men forudsat, at det forholder sig saa, saa er det dog ikke andet, end det vi ogsaa havde her i Sydgrønland: en modstand, som beroer paa fordom eller feiltagelse eller ubekjendtskab med sagen eller lignende, og som forsvinder, naar sandheden kommer den nær nok. - Hvad angaaer de andre i beretningen indeholdte erklæringer, saa troer jeg at kunne indskrænke mig til at henvise til de 3 sidste linier af det her foranstaaende, og forøvrigt skal jeg være fuldstændig enig med udstillerne om, at de af past. Kragh udgivne grønlandske skrifter i sproglig henseende ere de bedste </w:t>
      </w:r>
      <w:r>
        <w:rPr>
          <w:u w:val="single"/>
        </w:rPr>
        <w:t>af dem, som hidtil havdes</w:t>
      </w:r>
      <w:r>
        <w:rPr/>
        <w:t>, naar undtages det nye testamente og maaskee eet af brødremissionens grldske skrifter (evangeliernes harmoni).</w:t>
      </w:r>
    </w:p>
    <w:p>
      <w:pPr>
        <w:pStyle w:val="Standardtekst"/>
        <w:rPr/>
      </w:pPr>
      <w:r>
        <w:rPr/>
        <w:tab/>
        <w:t>Det forekommer mig meget charakteristisk, hvorledes alle disse erklæringer til gunst for past. Kraghs oversættelser af det gl. test’s bøger hovedsagelig klynge sig til en bisag, nemlig skrivemaaden; selve oversættelsen som saadan omtales saa godt som ikke, og den er dog det væsentlige. - Det som past. Kraghs bibeloversættelse hovedsagelig lider af, og som skulde være undgaaet i den nye, er en hel deel haardheder i sproget og navnlig visse ugrønlandske og derfor ofte uforstaaelige ordføininger og vendinger, men forøvrigt er hans oversættelse i den grad tro ordret, at man (:: jeg) næsten ord til andet af den kan see, hvad der staaer i grundtexten. Paa grund af denne sidste egenskab ere hans oversættelser, skjøndt ofte utydelige og hist og her endogsaa fuldstændig uforstaaelige for grønlændere (og at dette skulde være anderledes i Nordgrønland, kan jeg ikke ret tænke mig), dog af betydelig værdi som forarbeide for en senere oversætter. Jeg veed med mig selv og vil udtale det her, at meget af det, som nu efter min mening skulde give vor oversættelse et væsentligt fortrin, ikke vilde være saaledes, , dersom man ikke havde havt netop Kraghs oversættelser i en række af aar i forveien og (for mit vedk.) brugt dem meget. [Angaaende det nye tyestamente er forholdet noget anderledes: der er ikke saa meget at rette i sproglig henseende i almindelighed (nok noget), men mere med hensyn til udtrykkenes correcthed i det enkelte.] - Det gjør mig inderlig ondt for past. Kragh, hvis store interesse for Grønl., jeg i sin tid personlig har havt leilighed at erfare, at han nu synes at troe, at man forkaster eller ringeagter hans oversættelser. Man ringeagter eller forkaster dem, som sagt, ingenlunde, man kjender tværtimod meget godt deres værdi, men man kjender ogsaa de mangler, hvoraf de lide, og naar disse deres mangler kunne afhjælpes uden at forringe det, som giver dem deres værdi, saa er det jo dog aabenbart bedre. Det egentlige spørgsmaal bliver da altsaa, hvorvidt vor oversættelse virkelig afhjælper manglerne uden at sætte nye i stedet; men det vil maaskee være vanskeligt at finde en, som er i stand til at kunne bedømme dette uden tillige at være part i sagen. Naar jeg bortseer fra mig selv saa meget, som det er mig muligt   (ganske gaaer det jo ikke), og da afveier de nogenlunde bekjendte forhold imod hinanden, saa stiller sagen sig for mig omtrent saaledes: samvittighedsfuldhed, kundskab til grundtexten og hjælpemidler dertil, tro og erkjendelse maa vel tilsammmenlagt forudsættes at være omtrent lige paa begge sider, ligesaa at vort skriftsprog ikke er mere “sydlandsk”, end past. Kraghs er “nordlandsk”; saavidt skulde altsaa vægtskaalen staae lige; men saa kommer forskjellen: past. Kragh har maattet gjøre sine oversættelser fra nyt af, hvorimod vi her have hans oversættelser som forarbeide og saavel i retning af speciel kundskab til sprogeiendommeligheder i landets forskjellige dele, som og i retning af at være hjemme i den grldske tankegang og udtryksmaade skulde der jo i betragtning af omstændighederne med billighed kunne ventes en deel mere af os her (og da navnlig af mig personlig).</w:t>
      </w:r>
    </w:p>
    <w:p>
      <w:pPr>
        <w:pStyle w:val="Standardtekst"/>
        <w:rPr/>
      </w:pPr>
      <w:r>
        <w:rPr/>
        <w:tab/>
        <w:t xml:space="preserve">Vi have tidligere her oftere talt om, at det ville være en væsentlig hjælp, om vi havde past. Kraghs oversættelse ogsaa af de hidtil ikke trykte bøger, men maatte nøies med ønsket. Nu modtog jeg iaar et brev fra brødremenighedens missionssecretair i London, hvori han udtaler den selvsamme tanke paa det brittiske bibelselskabs vegne, og tilføier som sin private mening, at bibelselskabet paa forlangende formodentlig vilde være villig til at afkjøbe past. Kragh hans manuscript (altsaa af de endnu heelt manglende bøger) til vor afbenyttelse. Mon past. Kragh skulde være villig til at gaae ind paa det? Det gjelder navnlig </w:t>
      </w:r>
      <w:r>
        <w:rPr>
          <w:u w:val="single"/>
        </w:rPr>
        <w:t>3de og 4de Mosebog</w:t>
      </w:r>
      <w:r>
        <w:rPr/>
        <w:t xml:space="preserve">; af de andre hidtil manglende bøger ere nu Jeremias, Ezechiel, prædikeren og høisangen færdige eller saa godt som færdige i den nye oversættelse (psalmerne ere nu under arbeide, og ordsprogene antager jeg at past. Kragh ikke har nyt oversat, da de haves i en ældre oversættelse af past Wolf, men hvis han havde dem, vilde de til næste aar endnu komme til rette tid), og hvad de endnu heelt manglende krønikernes bøger angaaer, saa veed jeg ikke, om past. Kraghs oversættelse deraf vilde give noget særligt udbytte ved siden af de andre historiske bøger, som man jo allerede har fra ham. Overeensstemmende hermed har jeg svaret vedkommende, med tilføiende, at jeg ikke har nogen forestilling om, hvad past. Kragh eventuelt vilde forlange for sit manuscript af de nævnte to bøger (eller tre, hvis han neml. ogsaa har ordsprogene). Det fremgaaer nemlig af samme brev, at det brittiske bibelselskab ikke havde lyst til at bekoste ell. yde bidrag til trykningen af past. Kraghs oversættelse nu, da den nye oversættelses fuldendelse med nogen sandsynlighed - dersom nemlig Herren lader os beholde liv og kraft dertil - kunde ventes i en ikke altfor fjern fremtid. Jeg vilde ret ønske, at pastor Kragh vilde erkjende sig som vor </w:t>
      </w:r>
      <w:r>
        <w:rPr>
          <w:u w:val="single"/>
        </w:rPr>
        <w:t>med</w:t>
      </w:r>
      <w:r>
        <w:rPr/>
        <w:t>arbeider, som han i virkeligheden er, og lade skrivemaaden skjøtte sig selv.</w:t>
      </w:r>
    </w:p>
    <w:p>
      <w:pPr>
        <w:pStyle w:val="Standardtekst"/>
        <w:rPr/>
      </w:pPr>
      <w:r>
        <w:rPr/>
        <w:tab/>
        <w:t>Hermed maa jeg desværre slutte for denne gang, ikke fordi jeg ikke havde mere at sige om dette thema, men fordi tiden er for kort, til at samle det ordentlig.</w:t>
      </w:r>
    </w:p>
    <w:p>
      <w:pPr>
        <w:pStyle w:val="Standardtekst"/>
        <w:jc w:val="center"/>
        <w:rPr/>
      </w:pPr>
      <w:r>
        <w:rPr/>
        <w:t>Med megen agtelse og hjertelig hilsen</w:t>
      </w:r>
    </w:p>
    <w:p>
      <w:pPr>
        <w:pStyle w:val="Standardtekst"/>
        <w:jc w:val="right"/>
        <w:rPr/>
      </w:pPr>
      <w:r>
        <w:rPr/>
        <w:t xml:space="preserve">Deres i Herren forbundne                        </w:t>
      </w:r>
    </w:p>
    <w:p>
      <w:pPr>
        <w:pStyle w:val="Standardtekst"/>
        <w:jc w:val="right"/>
        <w:rPr/>
      </w:pPr>
      <w:r>
        <w:rPr/>
        <w:t xml:space="preserve">Sam. Kleinschmidt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
    <w:name w:val="Heading"/>
    <w:basedOn w:val="Normal"/>
    <w:next w:val="TextBody"/>
    <w:qFormat/>
    <w:pPr>
      <w:keepNext w:val="true"/>
      <w:keepLines/>
      <w:spacing w:lineRule="auto" w:line="240" w:before="144" w:after="72"/>
      <w:jc w:val="center"/>
    </w:pPr>
    <w:rPr>
      <w:rFonts w:ascii="Helvetica" w:hAnsi="Helvetica" w:eastAsia="Helvetica" w:cs="Helvetica"/>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Punkttegn">
    <w:name w:val="Punkttegn"/>
    <w:basedOn w:val="Normal"/>
    <w:qFormat/>
    <w:pPr>
      <w:numPr>
        <w:ilvl w:val="0"/>
        <w:numId w:val="1"/>
      </w:numPr>
      <w:spacing w:lineRule="auto" w:line="240" w:before="0" w:after="0"/>
      <w:ind w:left="288" w:hanging="288"/>
    </w:pPr>
    <w:rPr>
      <w:sz w:val="24"/>
      <w:szCs w:val="24"/>
    </w:rPr>
  </w:style>
  <w:style w:type="paragraph" w:styleId="Subtitle">
    <w:name w:val="Subtitle"/>
    <w:basedOn w:val="Normal"/>
    <w:next w:val="TextBody"/>
    <w:qFormat/>
    <w:pPr>
      <w:spacing w:lineRule="auto" w:line="240" w:before="72" w:after="72"/>
    </w:pPr>
    <w:rPr>
      <w:b/>
      <w:bCs/>
      <w:i/>
      <w:iCs/>
      <w:sz w:val="24"/>
      <w:szCs w:val="24"/>
    </w:rPr>
  </w:style>
  <w:style w:type="paragraph" w:styleId="Nummerliste">
    <w:name w:val="Nummerliste"/>
    <w:basedOn w:val="Normal"/>
    <w:qFormat/>
    <w:pPr>
      <w:numPr>
        <w:ilvl w:val="0"/>
        <w:numId w:val="2"/>
      </w:numPr>
      <w:spacing w:lineRule="auto" w:line="240" w:before="0" w:after="0"/>
      <w:ind w:left="720" w:hanging="360"/>
    </w:pPr>
    <w:rPr>
      <w:sz w:val="24"/>
      <w:szCs w:val="24"/>
    </w:rPr>
  </w:style>
  <w:style w:type="paragraph" w:styleId="Punkttegn1">
    <w:name w:val="Punkttegn 1"/>
    <w:basedOn w:val="Normal"/>
    <w:qFormat/>
    <w:pPr>
      <w:numPr>
        <w:ilvl w:val="0"/>
        <w:numId w:val="3"/>
      </w:numPr>
      <w:spacing w:lineRule="auto" w:line="240" w:before="0" w:after="0"/>
      <w:ind w:left="576" w:hanging="288"/>
    </w:pPr>
    <w:rPr>
      <w:sz w:val="24"/>
      <w:szCs w:val="24"/>
    </w:rPr>
  </w:style>
  <w:style w:type="paragraph" w:styleId="Enkeltbrdtekst">
    <w:name w:val="Enkelt brødtekst"/>
    <w:basedOn w:val="Normal"/>
    <w:qFormat/>
    <w:pPr>
      <w:spacing w:lineRule="auto" w:line="240" w:before="0" w:after="0"/>
    </w:pPr>
    <w:rPr>
      <w:sz w:val="24"/>
      <w:szCs w:val="24"/>
    </w:rPr>
  </w:style>
  <w:style w:type="paragraph" w:styleId="Standardtekst">
    <w:name w:val="Standardteks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