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ekst"/>
        <w:rPr/>
      </w:pPr>
      <w:r>
        <w:rPr/>
        <w:t>Journal Nr. 35/1871 Arkiv Nr. 130,1</w:t>
      </w:r>
    </w:p>
    <w:p>
      <w:pPr>
        <w:pStyle w:val="Standardtekst"/>
        <w:jc w:val="right"/>
        <w:rPr/>
      </w:pPr>
      <w:r>
        <w:rPr/>
        <w:t xml:space="preserve">Godthaab d. 7.de Sept. 1871.       </w:t>
      </w:r>
    </w:p>
    <w:p>
      <w:pPr>
        <w:pStyle w:val="Standardtekst"/>
        <w:rPr/>
      </w:pPr>
      <w:r>
        <w:rPr/>
      </w:r>
    </w:p>
    <w:p>
      <w:pPr>
        <w:pStyle w:val="Standardtekst"/>
        <w:rPr/>
      </w:pPr>
      <w:r>
        <w:rPr/>
        <w:t>S.T.</w:t>
      </w:r>
    </w:p>
    <w:p>
      <w:pPr>
        <w:pStyle w:val="Standardtekst"/>
        <w:rPr/>
      </w:pPr>
      <w:r>
        <w:rPr/>
        <w:tab/>
        <w:t>Hr. Dr. Kalkar!</w:t>
      </w:r>
    </w:p>
    <w:p>
      <w:pPr>
        <w:pStyle w:val="Standardtekst"/>
        <w:rPr/>
      </w:pPr>
      <w:r>
        <w:rPr/>
        <w:tab/>
        <w:t xml:space="preserve">Deres brev fra foraaret modtog jeg dengang med det første skib; ved at udsætte besvarelsen deraf for længe, kommer jeg nu til at skynde mig utilbørlig. Endskjøndt, der er jo heller ikke saa meget at tale om, eftersom den grønlandske kirkes tilkommende vilkaar, som de ogsaa siger, er kommen til en vis stilhed. Men nu hører jeg dog, at den længe paatænkte og omtalte commission nu dog skulde komme i stand, og nu, medens jeg skriver dette, maaskee er eller har været i virksomhed. Efter hvad jeg har hørt om dens sammensætning, saa maa det jo vel siges, at de forskjellige retninger, som i denne sag har givet sig tilkjende, saa omtrent alle ere repræsenterede i den, ogsaa modstanden imod al mission; resultatet deraf staar i Guds haand, hvorfor jeg ogsaa seer det trøstigt imøde. Forøvrigt gjør jeg mig aldeles ingen sangvinske forhaabninger i denne henseende; om ogsaa det blev ordnet saaledes, at missionen erholdt sin særskilte styrelse, saaledes som man tidligere har gjentagen har udtalt sig, og som unægtelig vilde være et meget væsentligt skridt fremad, saa vil dog det, at handelen her tillige er regjering (ligesom den indtil for faa aar siden var det i det engelske Ostindien), altid være en meget væsentlig hindring, </w:t>
      </w:r>
      <w:r>
        <w:rPr>
          <w:u w:val="single"/>
        </w:rPr>
        <w:t>især</w:t>
      </w:r>
      <w:r>
        <w:rPr/>
        <w:t xml:space="preserve"> for eventuelle indfødte præster; en hindring, som formeentlig vil vedblive at være tilstede saalænge, indtil administrationen er fuldstændig skilt fra handelen, saaledes som jeg ogsaa tidligere engang har udtalt mig, og som pastor Jørgensen nøiere kan forklare. Men, som sagt, hvilket udfald end commissionen faaer, saa er det min faste tro, at Herren nok vil styre det saaledes, som han har bestemt det. Det kan jo godt være, og det er mig endogsaa meget sandsynligt, at vi først skal tugtes mere, inden Han kan lade os blive den velsignelse tildeel, som han uden al tvivl har bestemt ogsaa til os her. - De taler om, at jeg skulde offentlig og udførlig udtale mig engang om de punkter, der bør komme til overveielse med hensyn tilGrønland; men det vil jeg dog ialfald først betænke mig paa. Bortseet fra, om ikke saadant nu, da commissionen er bleven (eller skulde blive) til virkelighed, foreløbig vilde komme for seent, saa vilde jeg jo ikke godt kunne udtale mig </w:t>
      </w:r>
      <w:r>
        <w:rPr>
          <w:u w:val="single"/>
        </w:rPr>
        <w:t>udførlig</w:t>
      </w:r>
      <w:r>
        <w:rPr/>
        <w:t xml:space="preserve"> om disse punkter, uden i et og andet at træde vore lovlige foresatte for nær (hvilket De efter mine tidligere udtalelser til Dem nok omtrent vil kunne bedømme), og desuden, om jeg ogsaa vil tilstaae, at der ikke er mange, som er nøiere kjendte med landets indre og ydre forhold, saa er der dog upaatvivlelig dem, som  med et ialfald nogenlunde godt kjendskab til sagen kunne fremsætte den bedre, end jeg, og navnlig har mere øvelse i at tage hensyn ogsaa til andre forhold, der bør tages med i betragtning, men som undgaaer mig. </w:t>
      </w:r>
      <w:r>
        <w:rPr>
          <w:u w:val="single"/>
        </w:rPr>
        <w:t>For tiden</w:t>
      </w:r>
      <w:r>
        <w:rPr/>
        <w:t xml:space="preserve"> er jeg ikke af den mening, at en saadan udtalelse fra min side vilde gavne sagen synderlig; men omstændighederne kunne jo forandre sig. - Med pastor Balle har jeg i den afvigte vinter arbeidet sammen videre paa bibeloversættelsen; jeg troer, at denne hans deeltagelse i dette arbeide vil være til væsentlig gavn for sagen, deels  umiddelbart ved hans omhyggelighed og store (i </w:t>
      </w:r>
      <w:r>
        <w:rPr>
          <w:u w:val="single"/>
        </w:rPr>
        <w:t>mi</w:t>
      </w:r>
      <w:r>
        <w:rPr/>
        <w:t xml:space="preserve">ne øine næsten </w:t>
      </w:r>
      <w:r>
        <w:rPr>
          <w:u w:val="single"/>
        </w:rPr>
        <w:t>for</w:t>
      </w:r>
      <w:r>
        <w:rPr/>
        <w:t xml:space="preserve"> store) betænksomhed, deels middelbart derved, at fordommene imod dette arbeide saavel ved hans deeltagelse deri, som og ved hans forbindelse resp. indflydelse paa sine tidligere collega’er i Nordgrønland ville blive betydelig svækkede. Jeg troer, at jeg alt tidligere engang udtalte mod Dem min overbeviisning om, at, til den tid, hvor arbeidet med Guds hjælp kan ventes færdigt, ogsaa modstanden imod det vil være ophørt - ligeledes ved Guds hjælp, eller rettere sagt, alene ved Hans gjerning. Den samme overbeviisning har jeg ogsaa endnu, og paa grund af den forholder jeg mig paa det nærmeste aldeles passivt ligeoverfor denne modstand, som, efter hvad erfaringen hidtil har viist, ingenlunde har sin grund i ond villie, men i ubekjendtskab med sagen.</w:t>
      </w:r>
    </w:p>
    <w:p>
      <w:pPr>
        <w:pStyle w:val="Standardtekst"/>
        <w:rPr/>
      </w:pPr>
      <w:r>
        <w:rPr/>
        <w:tab/>
        <w:t>Past. Balle vil neppe kunne komme til at skrive Dem til denne gang; i saa fald fald har jeg det hverv at hilse dem fra ham. Grunden til at han kom noget i agterhaanden med sit skriveri, er tildeels den, at der forleden blev født ham en søn (d. 26de Aug.), som nok ikke var ventet saa tidlig, men som forøvrigt tilligemed moderen befinder sig særdeles vel.</w:t>
      </w:r>
    </w:p>
    <w:p>
      <w:pPr>
        <w:pStyle w:val="Standardtekst"/>
        <w:rPr/>
      </w:pPr>
      <w:r>
        <w:rPr/>
        <w:tab/>
        <w:tab/>
        <w:t>Med bedste hilsen</w:t>
      </w:r>
    </w:p>
    <w:p>
      <w:pPr>
        <w:pStyle w:val="Standardtekst"/>
        <w:jc w:val="center"/>
        <w:rPr/>
      </w:pPr>
      <w:r>
        <w:rPr/>
        <w:t>Deres hengivne</w:t>
      </w:r>
    </w:p>
    <w:p>
      <w:pPr>
        <w:pStyle w:val="Standardtekst"/>
        <w:jc w:val="right"/>
        <w:rPr/>
      </w:pPr>
      <w:r>
        <w:rPr/>
        <w:t xml:space="preserve">Sam. Kleinschmidt         </w:t>
      </w:r>
    </w:p>
    <w:p>
      <w:pPr>
        <w:pStyle w:val="Standardtekst"/>
        <w:jc w:val="right"/>
        <w:rPr/>
      </w:pPr>
      <w:r>
        <w:rPr/>
      </w:r>
    </w:p>
    <w:p>
      <w:pPr>
        <w:pStyle w:val="Standardtekst"/>
        <w:rPr/>
      </w:pPr>
      <w:r>
        <w:rPr>
          <w:u w:val="single"/>
        </w:rPr>
        <w:t>E.S.</w:t>
      </w:r>
      <w:r>
        <w:rPr/>
        <w:t xml:space="preserve"> - Hvad jeg i travlheden nær havde skammelig glemt: Maatte jeg ikke bede Dem om at bevidne bibelselskabet for Danmark (hvortil De jo ogsaa hører) og især dets secretair, hr. pastor Helms, min hjertelige tak for det oversendte exemplar af den nye danske bibel, som vi alt længe har imødeset med længsel, for at kunne benytte den med ved vor grønlandske oversættelse.</w:t>
      </w:r>
    </w:p>
    <w:p>
      <w:pPr>
        <w:pStyle w:val="Standardtekst"/>
        <w:jc w:val="right"/>
        <w:rPr/>
      </w:pPr>
      <w:r>
        <w:rPr/>
        <w:t xml:space="preserve">S.Kl.                             </w:t>
      </w:r>
    </w:p>
    <w:p>
      <w:pPr>
        <w:pStyle w:val="Standardtekst"/>
        <w:jc w:val="right"/>
        <w:rPr/>
      </w:pPr>
      <w:r>
        <w:rPr/>
      </w:r>
    </w:p>
    <w:p>
      <w:pPr>
        <w:pStyle w:val="Standardtekst"/>
        <w:jc w:val="right"/>
        <w:rPr/>
      </w:pPr>
      <w:r>
        <w:rPr/>
      </w:r>
    </w:p>
    <w:p>
      <w:pPr>
        <w:pStyle w:val="Standardtekst"/>
        <w:jc w:val="right"/>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Helvetica">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paragraph" w:styleId="Heading">
    <w:name w:val="Heading"/>
    <w:basedOn w:val="Normal"/>
    <w:next w:val="TextBody"/>
    <w:qFormat/>
    <w:pPr>
      <w:keepNext w:val="true"/>
      <w:keepLines/>
      <w:spacing w:lineRule="auto" w:line="240" w:before="144" w:after="72"/>
      <w:jc w:val="center"/>
    </w:pPr>
    <w:rPr>
      <w:rFonts w:ascii="Helvetica" w:hAnsi="Helvetica" w:eastAsia="Helvetica" w:cs="Helvetica"/>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Punkttegn">
    <w:name w:val="Punkttegn"/>
    <w:basedOn w:val="Normal"/>
    <w:qFormat/>
    <w:pPr>
      <w:numPr>
        <w:ilvl w:val="0"/>
        <w:numId w:val="1"/>
      </w:numPr>
      <w:spacing w:lineRule="auto" w:line="240" w:before="0" w:after="0"/>
      <w:ind w:left="288" w:hanging="288"/>
    </w:pPr>
    <w:rPr>
      <w:sz w:val="24"/>
      <w:szCs w:val="24"/>
    </w:rPr>
  </w:style>
  <w:style w:type="paragraph" w:styleId="Subtitle">
    <w:name w:val="Subtitle"/>
    <w:basedOn w:val="Normal"/>
    <w:next w:val="TextBody"/>
    <w:qFormat/>
    <w:pPr>
      <w:spacing w:lineRule="auto" w:line="240" w:before="72" w:after="72"/>
    </w:pPr>
    <w:rPr>
      <w:b/>
      <w:bCs/>
      <w:i/>
      <w:iCs/>
      <w:sz w:val="24"/>
      <w:szCs w:val="24"/>
    </w:rPr>
  </w:style>
  <w:style w:type="paragraph" w:styleId="Nummerliste">
    <w:name w:val="Nummerliste"/>
    <w:basedOn w:val="Normal"/>
    <w:qFormat/>
    <w:pPr>
      <w:numPr>
        <w:ilvl w:val="0"/>
        <w:numId w:val="2"/>
      </w:numPr>
      <w:spacing w:lineRule="auto" w:line="240" w:before="0" w:after="0"/>
      <w:ind w:left="720" w:hanging="360"/>
    </w:pPr>
    <w:rPr>
      <w:sz w:val="24"/>
      <w:szCs w:val="24"/>
    </w:rPr>
  </w:style>
  <w:style w:type="paragraph" w:styleId="Punkttegn1">
    <w:name w:val="Punkttegn 1"/>
    <w:basedOn w:val="Normal"/>
    <w:qFormat/>
    <w:pPr>
      <w:numPr>
        <w:ilvl w:val="0"/>
        <w:numId w:val="3"/>
      </w:numPr>
      <w:spacing w:lineRule="auto" w:line="240" w:before="0" w:after="0"/>
      <w:ind w:left="576" w:hanging="288"/>
    </w:pPr>
    <w:rPr>
      <w:sz w:val="24"/>
      <w:szCs w:val="24"/>
    </w:rPr>
  </w:style>
  <w:style w:type="paragraph" w:styleId="Enkeltbrdtekst">
    <w:name w:val="Enkelt brødtekst"/>
    <w:basedOn w:val="Normal"/>
    <w:qFormat/>
    <w:pPr>
      <w:spacing w:lineRule="auto" w:line="240" w:before="0" w:after="0"/>
    </w:pPr>
    <w:rPr>
      <w:sz w:val="24"/>
      <w:szCs w:val="24"/>
    </w:rPr>
  </w:style>
  <w:style w:type="paragraph" w:styleId="Standardtekst">
    <w:name w:val="Standardteks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