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right"/>
        <w:rPr/>
      </w:pPr>
      <w:r>
        <w:rPr/>
        <w:t>Godthaab d. 7. Mai 1872</w:t>
      </w:r>
    </w:p>
    <w:p>
      <w:pPr>
        <w:pStyle w:val="Standardtekst"/>
        <w:jc w:val="right"/>
        <w:rPr/>
      </w:pPr>
      <w:r>
        <w:rPr/>
      </w:r>
    </w:p>
    <w:p>
      <w:pPr>
        <w:pStyle w:val="Standardtekst"/>
        <w:rPr/>
      </w:pPr>
      <w:r>
        <w:rPr/>
        <w:t>Kjære hr. Dr. Kalkar!</w:t>
      </w:r>
    </w:p>
    <w:p>
      <w:pPr>
        <w:pStyle w:val="Standardtekst"/>
        <w:rPr/>
      </w:pPr>
      <w:r>
        <w:rPr/>
        <w:tab/>
        <w:t>For Deres brev af 29de Febr. og det med samme leilighed erholdte theol. tidsskrift samt det danske missionsselskabs historie siger jeg Dem min forbindtligste tak. Det er meget vigtigt, som De formoder, at det nævnte tidsskrift vilde indeholde et og andet, som interesserer mig; jeg fandt endog strax ved at slaae det op, en artikel, som jeg kunde næsten sige mere end interesserede mig, nemlig angaaende rettelser i den danske oversættelse af det nye testamente; den skal finde anvendelse paa vor grønlandske oversættelse. En anden artikel, som jeg strax stødte paa, nemlig om forholdene i de russiske østersøprovindser, tiltrak sig ligeledes med det samme min opmærksomhed, da jeg netop i de foregaaende dage - i et tidsskrift af 1869 - havde læst flere artikler netop om den selvsamme sag, men som jeg efter omstændighederne (da man kjender lidt til de forhold af tidligere omtale fra anden side) maatte ansee som ikke ganske upartiske; det var mig derfor af betydelig interesse, her at finde en artikel om det samme fra en, som det synes, aldeles udenfor staaende, men som kjender de samme forfattere, som i hine artikler vare anførte (Schirren osv.). Og saaledes vil der formodentlig være mere, naar man først, efter at skibet er gaaet, kommer til at læse det, man har modtaget. Derfor endnu engang min forbindtligste tak for det.</w:t>
      </w:r>
    </w:p>
    <w:p>
      <w:pPr>
        <w:pStyle w:val="Standardtekst"/>
        <w:rPr/>
      </w:pPr>
      <w:r>
        <w:rPr/>
        <w:tab/>
        <w:t xml:space="preserve">Angaaende commissionen til ordning af det grønlandske missionsvæsen, hvis medlem De jo ogsaa har været, har jeg fra heelt forskjellige sider hørt udtalelser i samme retning, som De ogsaa yttrer Dem om den, nemlig at man i betragtning af omstændighederne - ikke blot indenfor selve commissionen, men ogsaa </w:t>
      </w:r>
      <w:r>
        <w:rPr>
          <w:u w:val="single"/>
        </w:rPr>
        <w:t>udenfor</w:t>
      </w:r>
      <w:r>
        <w:rPr/>
        <w:t xml:space="preserve"> de (hvorved jeg tænker paa den saakaldte tidsaand) - maa være særdeles tilfreds med dens arbeider, og det vil jeg da ogsaa tage som en opfyldelse af det haab, jeg udtalte ifjor, nemlig at under alle omstændigheder Herren vilde styre det saaledes, som Han anseer det for gavnlig. Af samme grund maa jeg naturligviis nu, da sagerne saaledes for en tid ere afgjorte, undertrykke min i et eller andet punkt afvigende personlige mening, nemlig i den overbeviisning, at den, skjøndt den forekommer mig rigtig fra mit standpunkt, dog maaskee ikke er det, naar </w:t>
      </w:r>
      <w:r>
        <w:rPr>
          <w:u w:val="single"/>
        </w:rPr>
        <w:t>alt</w:t>
      </w:r>
      <w:r>
        <w:rPr/>
        <w:t xml:space="preserve"> tages i betragtning. Beroligende var det mig ogsaa, at man, saavidt jeg har erfaret, har gjort sig umage for ikke at forhaste ansættelsen af indfødte præster, navnlig ved først at søge at danne et foreløbigt overgangsled i mere betroede catecheter. Forøvrigt er det, vi nu har hørt om commissionens virksomhed, kun saare ufuldstændigt, eftersom dens arbeider dengang - ved den 20de Marts - vel endnu ikke vare endte eller afsluttede, bortset fra, at det endnu kun var forslagene, er kunne være tale om.</w:t>
      </w:r>
    </w:p>
    <w:p>
      <w:pPr>
        <w:pStyle w:val="Standardtekst"/>
        <w:rPr/>
      </w:pPr>
      <w:r>
        <w:rPr/>
        <w:tab/>
        <w:t>Her i Grønland har vi jo ogsaa imedens arbeidet videre i vor gjerning, efter den naade, som Gud har givet enhver; men det er her mere den almindelige rolige gang, som alt er gaaet i, og hvorom der egentlig ikke er meget at tale, naar man ikke kal netop give en udførlig beskrivelse af det hele. Bibeloversættelsen er ogsaa, skjøndt langsomt, dog gaaet videre frem. Den langsomhed, hvormed dette arbeide skrider frem, voilder mig ofte bekymring eller trykker mit sind, men den har hovedsagelig sin grund i omstændigheder, som ikke kunne forandres, deels i alle de mange smaaforretninger, som umiddelbart høre til ens arbeidskreds, deels i at selve arbeidet, naar man er ved det, gaaer meget langsomt, navnlig for mig selv, ulige langsommere, end det vilde gaae for en, der ved siden af den fornødne kundskab i landets sprog var mere inde i grundsprogene saavel, som og i de forskjellige fortolkninger og forklaringer af vanskelige eller tvivlsomme eller vigtige steder. Men paa den anden side haaber jeg, at denne langsomhed, eller rettere den umage, man er nødt til at gjøre sig og som bevirker denne langsomhed, vil være til gavn for oversættelsen som saadan.</w:t>
      </w:r>
    </w:p>
    <w:p>
      <w:pPr>
        <w:pStyle w:val="Standardtekst"/>
        <w:rPr/>
      </w:pPr>
      <w:r>
        <w:rPr/>
        <w:tab/>
        <w:t xml:space="preserve">Af den vantro, som nu rører sig saa stærkt i den europæiske christenhed, kan vistnok ogsaa spores noget her (og disse spor, forsaavidt de yttre sig som blot og bar vantro, ere maaskee det væsentlige - jeg vil ikke sige: fremkaldt, men - kaldet til live ved læsning af europæiske bøger; det faldt mig i forbigaaende ind, ved at tænke paa een bestemt person, hvor dette netop er tilfældet); men i almindelighed yttrer sligt sig dog ikke som egentlig vantro; men derimod er der siden en række af aar spor i rigelig maal af den samme emancipationsaand, som nu derovre yttrer sig saa almindelig og stærkt (og </w:t>
      </w:r>
      <w:r>
        <w:rPr>
          <w:u w:val="single"/>
        </w:rPr>
        <w:t>den</w:t>
      </w:r>
      <w:r>
        <w:rPr/>
        <w:t xml:space="preserve"> er </w:t>
      </w:r>
      <w:r>
        <w:rPr>
          <w:u w:val="single"/>
        </w:rPr>
        <w:t>ikke</w:t>
      </w:r>
      <w:r>
        <w:rPr/>
        <w:t xml:space="preserve"> indført eller kaldet til live ved europæiske bøger), og hvis nederste grundlag jo dog er et fjendskab imod al autoritet, den være sig menneskelig eller guddommelig. Her træder dette naturligviis ikke saa skarpt frem; i forhold til hele grenens lidenhed ere ogsaa disse udvæxter smaa, men roden er den samme. Af en saadan modstand imod det onde, som man nu aar for aar hører, at den levende deel af menigheden i de europæiske lande slutter sig sammen om at gjøre, sporer man her, som det forekommer mig, yderst lidt, mindre i forhold, end der spores af det, der burde gjøres modstand imod, vistnok for en stor deel fordi det endnu ikke erkjendes i dets inderste væsen. Dette er ogsaa et af de punkter, som det jo er ganske særlig vor opgave at paapege. Herren give naade til, at vi i dette, som i alt andet, maatte være tro.</w:t>
      </w:r>
    </w:p>
    <w:p>
      <w:pPr>
        <w:pStyle w:val="Standardtekst"/>
        <w:rPr/>
      </w:pPr>
      <w:r>
        <w:rPr/>
        <w:tab/>
        <w:t>Med hjertelig hilsen</w:t>
      </w:r>
    </w:p>
    <w:p>
      <w:pPr>
        <w:pStyle w:val="Standardtekst"/>
        <w:jc w:val="center"/>
        <w:rPr/>
      </w:pPr>
      <w:r>
        <w:rPr/>
        <w:t>Deres forbundne</w:t>
      </w:r>
    </w:p>
    <w:p>
      <w:pPr>
        <w:pStyle w:val="Standardtekst"/>
        <w:jc w:val="right"/>
        <w:rPr/>
      </w:pPr>
      <w:r>
        <w:rPr/>
        <w:t xml:space="preserve">Sam. Kleinschmidt                                              </w:t>
      </w:r>
    </w:p>
    <w:p>
      <w:pPr>
        <w:pStyle w:val="Standardtekst"/>
        <w:jc w:val="right"/>
        <w:rPr/>
      </w:pPr>
      <w:r>
        <w:rPr/>
      </w:r>
    </w:p>
    <w:p>
      <w:pPr>
        <w:pStyle w:val="Standardtekst"/>
        <w:jc w:val="right"/>
        <w:rPr/>
      </w:pPr>
      <w:r>
        <w:rPr/>
      </w:r>
    </w:p>
    <w:p>
      <w:pPr>
        <w:pStyle w:val="Standardtekst"/>
        <w:rPr/>
      </w:pPr>
      <w:r>
        <w:rPr/>
        <w:t>Journal Nr. 31/1872</w:t>
      </w:r>
    </w:p>
    <w:p>
      <w:pPr>
        <w:pStyle w:val="Standardtekst"/>
        <w:rPr/>
      </w:pPr>
      <w:r>
        <w:rPr/>
        <w:t>Arkiv Nr. 130,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keepNext w:val="true"/>
      <w:keepLines/>
      <w:spacing w:lineRule="auto" w:line="240" w:before="144" w:after="72"/>
      <w:jc w:val="center"/>
    </w:pPr>
    <w:rPr>
      <w:rFonts w:ascii="Helvetica" w:hAnsi="Helvetica" w:eastAsia="Helvetica" w:cs="Helvetic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Punkttegn">
    <w:name w:val="Punkttegn"/>
    <w:basedOn w:val="Normal"/>
    <w:qFormat/>
    <w:pPr>
      <w:numPr>
        <w:ilvl w:val="0"/>
        <w:numId w:val="1"/>
      </w:numPr>
      <w:spacing w:lineRule="auto" w:line="240" w:before="0" w:after="0"/>
      <w:ind w:left="288" w:hanging="288"/>
    </w:pPr>
    <w:rPr>
      <w:sz w:val="24"/>
      <w:szCs w:val="24"/>
    </w:rPr>
  </w:style>
  <w:style w:type="paragraph" w:styleId="Subtitle">
    <w:name w:val="Subtitle"/>
    <w:basedOn w:val="Normal"/>
    <w:next w:val="TextBody"/>
    <w:qFormat/>
    <w:pPr>
      <w:spacing w:lineRule="auto" w:line="240" w:before="72" w:after="72"/>
    </w:pPr>
    <w:rPr>
      <w:b/>
      <w:bCs/>
      <w:i/>
      <w:iCs/>
      <w:sz w:val="24"/>
      <w:szCs w:val="24"/>
    </w:rPr>
  </w:style>
  <w:style w:type="paragraph" w:styleId="Nummerliste">
    <w:name w:val="Nummerliste"/>
    <w:basedOn w:val="Normal"/>
    <w:qFormat/>
    <w:pPr>
      <w:numPr>
        <w:ilvl w:val="0"/>
        <w:numId w:val="2"/>
      </w:numPr>
      <w:spacing w:lineRule="auto" w:line="240" w:before="0" w:after="0"/>
      <w:ind w:left="720" w:hanging="360"/>
    </w:pPr>
    <w:rPr>
      <w:sz w:val="24"/>
      <w:szCs w:val="24"/>
    </w:rPr>
  </w:style>
  <w:style w:type="paragraph" w:styleId="Punkttegn1">
    <w:name w:val="Punkttegn 1"/>
    <w:basedOn w:val="Normal"/>
    <w:qFormat/>
    <w:pPr>
      <w:numPr>
        <w:ilvl w:val="0"/>
        <w:numId w:val="3"/>
      </w:numPr>
      <w:spacing w:lineRule="auto" w:line="240" w:before="0" w:after="0"/>
      <w:ind w:left="576" w:hanging="288"/>
    </w:pPr>
    <w:rPr>
      <w:sz w:val="24"/>
      <w:szCs w:val="24"/>
    </w:rPr>
  </w:style>
  <w:style w:type="paragraph" w:styleId="Enkeltbrdtekst">
    <w:name w:val="Enkelt brødtekst"/>
    <w:basedOn w:val="Normal"/>
    <w:qFormat/>
    <w:pPr>
      <w:spacing w:lineRule="auto" w:line="240" w:before="0" w:after="0"/>
    </w:pPr>
    <w:rPr>
      <w:sz w:val="24"/>
      <w:szCs w:val="24"/>
    </w:rPr>
  </w:style>
  <w:style w:type="paragraph" w:styleId="Standardtekst">
    <w:name w:val="Standardteks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