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lang w:val="da-DK"/>
        </w:rPr>
      </w:pPr>
      <w:r>
        <w:rPr>
          <w:rStyle w:val="InitialStyle"/>
          <w:lang w:val="da-DK"/>
        </w:rPr>
        <w:tab/>
        <w:t>Godthaab d. 1. Sept. 1872</w:t>
      </w:r>
    </w:p>
    <w:p>
      <w:pPr>
        <w:pStyle w:val="Standardtekst"/>
        <w:jc w:val="both"/>
        <w:rPr>
          <w:rStyle w:val="InitialStyle"/>
          <w:lang w:val="da-DK"/>
        </w:rPr>
      </w:pPr>
      <w:r>
        <w:rPr/>
      </w:r>
    </w:p>
    <w:p>
      <w:pPr>
        <w:pStyle w:val="Standardtekst"/>
        <w:jc w:val="both"/>
        <w:rPr>
          <w:rStyle w:val="InitialStyle"/>
          <w:lang w:val="da-DK"/>
        </w:rPr>
      </w:pPr>
      <w:r>
        <w:rPr/>
      </w:r>
    </w:p>
    <w:p>
      <w:pPr>
        <w:pStyle w:val="Standardtekst"/>
        <w:jc w:val="both"/>
        <w:rPr>
          <w:rStyle w:val="InitialStyle"/>
          <w:lang w:val="da-DK"/>
        </w:rPr>
      </w:pPr>
      <w:r>
        <w:rPr>
          <w:rStyle w:val="InitialStyle"/>
          <w:lang w:val="da-DK"/>
        </w:rPr>
        <w:t>Lieber br. Reichel.</w:t>
      </w:r>
    </w:p>
    <w:p>
      <w:pPr>
        <w:pStyle w:val="Standardtekst"/>
        <w:jc w:val="both"/>
        <w:rPr>
          <w:rStyle w:val="InitialStyle"/>
          <w:u w:val="none"/>
          <w:lang w:val="da-DK"/>
        </w:rPr>
      </w:pPr>
      <w:r>
        <w:rPr>
          <w:rStyle w:val="InitialStyle"/>
          <w:lang w:val="da-DK"/>
        </w:rPr>
        <w:t xml:space="preserve">  </w:t>
      </w:r>
      <w:r>
        <w:rPr>
          <w:rStyle w:val="InitialStyle"/>
          <w:lang w:val="da-DK"/>
        </w:rPr>
        <w:t xml:space="preserve">Erst jetzt komme ich daran, deinen lieben brief vom 22. Febr. zu beantworten, obgleich es schon vor 4 monaten in meinen händen war und die diesjährigen regelmässigen gelegenheiten für den hiesigen ort eigentlich schon längst vorbei sind, so dass nur die möglichkeit noch in aussicht stand, durch ein kryolithenschiff noch briefe befördern zu können. Nun kam aber vor einigen tagen ein von Nordgrönland kommendes auf der rückreise noch nach Fredrikshaab bestimmtes schiff hier in den hafen, da es seinen bestimmungsort wegen treibeis nicht hatte erreichen können; und steht somit noch eine unerwartet gewesene gelegenheit offen. Ich war mit meiner arbeit im vergangenen winter sehr in rückstand gekommen, daher ich jetzt im sommer suchen musste, so viel als möglich nachzuholen. Mit der bibelübersetzung ist es diesen winter nur schwach vorwärts gegangen, aber eben doch vorwärts; hoffentlich werden wir nun im kommenden winter wieder einen theil drucken können. Eine unerwartete freude habe ich in diesen sommer gehabt dadurch, dass ich vom alten pastor Kragh ein sehr freundschaftliches briefchen erhielt; es hat mir ausserordentlich wohl gethan, das vor dreissig jahren zwischen uns bestandene, damals aber umgestossene verhältniss nun wieder hergestellt zu sehen, nachdem ich in der ganzen zeit jedenfalls in der meinung gewesen war, und auch sowohl nach seinem damals letzten brief als auch nach späteren und bis an die letzten jahre fortgesetzten kundgebungen kaum anders schliessen konnte, als dass der mann mir grollte, was mir um so weher that, da ich ihn ja in bezug auf die grönländische übersetzung ganz speziell als meinen mitarbeiter (oder, wenn man so will: </w:t>
      </w:r>
      <w:r>
        <w:rPr>
          <w:rStyle w:val="InitialStyle"/>
          <w:u w:val="single"/>
          <w:lang w:val="da-DK"/>
        </w:rPr>
        <w:t>vor</w:t>
      </w:r>
      <w:r>
        <w:rPr>
          <w:rStyle w:val="InitialStyle"/>
          <w:u w:val="none"/>
          <w:lang w:val="da-DK"/>
        </w:rPr>
        <w:t xml:space="preserve">arbeiter) erkennen musste. Da past. Kragh ja bisher gewissermaassen als die seele des widerstandes gegen unsre übersetzung angesehen wurde, so hat nun auch dieser widerstand, in sofern er gegen das ganze gerichtet war, damit hoffentlich vollends den letzten halt verloren, zumal da nun gleichzeitig damit ein gewesener, nun aber gewonnener widersacher (der vor. jahr erwähnte pastor Sörensen) vorsteher der nordgrönländischen seminars geworden ist. Das schiff, mit dem er nach einem besuch in Europa dies jahr wieder zu lande kam, lief zuerst hier ein, und wurde bei der gelegenheit das vor 2 jahren angebahnte od. eigentlich wohl schon damals vollzogene einverständniss noch vollends gestärkt. In diesen bezuehungen war also der diesjährige sommer für mich sehr erfreulich. Es besteht allerdings noch einiger widerstand gegen unsre übersetzung und zwar wohl hauptsächlich von seiten meines jetzigen nächsten vorgesetzten u. mitarbeiters an derselben, past. Balle; dieser widerstand gilt aber nicht, wie jener jetzt hoffentlich ausgelaufene, der sache im ganzen, sondern einzelnen ausdrücken, die er als verfehlt ansieht, - zum theil mit unrecht, zum theil aber muss sein einspruch als gegründet anerkannt und also berücksichtigt werden. Jedenfalls bringt </w:t>
      </w:r>
      <w:r>
        <w:rPr>
          <w:rStyle w:val="InitialStyle"/>
          <w:u w:val="single"/>
          <w:lang w:val="da-DK"/>
        </w:rPr>
        <w:t>dieser</w:t>
      </w:r>
      <w:r>
        <w:rPr>
          <w:rStyle w:val="InitialStyle"/>
          <w:u w:val="none"/>
          <w:lang w:val="da-DK"/>
        </w:rPr>
        <w:t xml:space="preserve"> widerstand der sache keinen nachtheil, eher vortheil, da man//</w:t>
      </w:r>
    </w:p>
    <w:p>
      <w:pPr>
        <w:pStyle w:val="Standardtekst"/>
        <w:jc w:val="both"/>
        <w:rPr>
          <w:rStyle w:val="InitialStyle"/>
          <w:u w:val="none"/>
          <w:lang w:val="da-DK"/>
        </w:rPr>
      </w:pPr>
      <w:r>
        <w:rPr>
          <w:rStyle w:val="InitialStyle"/>
          <w:u w:val="none"/>
          <w:lang w:val="da-DK"/>
        </w:rPr>
        <w:t>dadurch auf manches aufmerksam gemacht wird, was man trotz der im ganzen angewendete sorgfalt übersehen hatte.</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Ich höre, dass br. Erdmann von Labrador dies jahr zum ausruhen nach Europa kommt; es fiel mir da ein, ob er vielleicht geneigt sein sollte, sein labradorische grammatik zum besten des ganzen abzugeben (oder ob sonst vielleicht ein ehemaliger labradorscher missionar ein solche hinterlassen haben sollte); es hat mir bei meiner correspondenz mit br. Bourquin öfters gefehlt, dass ich keine solche besitze, sondern nur so viel davon kenne, als mir seit br Kruth's zeit im gedächtniss geblieben ist, was grade nicht viel ist. Ich hätte dies viell. passender im meinem brief an br. L.T.Reichel erwähnt, dachte aber da grade nicht dran, und habe ihn nun schon zugemacht. (Es geht eben jetzt mit meinem briefschreiben etwas hals über kopf). Mit dem jetzt hier liegenden schiff reist ein nordgrönländischer missionar, past. Skram, hinaus; obgleich es nicht seine meinung ist, wiederzukommen, so ist es mir doch sehr lieb, ihn bei der gelegenheit etwas kennengelernt zu haben; ich denke, das kann auch dazu beitragen, die zwischen Nordgrönl. u. hier seit langem bestandene, auf missverständnisse gegründet gewesene schranke vollends niederzureissen. - Besonders wohlthuend war mir, aus verschiedenen zeitschriften zu sehen, dass der "offene brief" der UAC (von dem ich durch br. Schneider ein exemplar erhielt) in weiten kreisen eine günstige aufnahme gefunden hat, ja möchten nur alle, die dem Herrn angehören, alle streitigkeiten über nebensachen fahren lassen, und sich zusammenschliessen gegen den wachsenden übermuth des feindes.</w:t>
      </w:r>
    </w:p>
    <w:p>
      <w:pPr>
        <w:pStyle w:val="Standardtekst"/>
        <w:jc w:val="both"/>
        <w:rPr>
          <w:rStyle w:val="InitialStyle"/>
          <w:u w:val="none"/>
          <w:lang w:val="da-DK"/>
        </w:rPr>
      </w:pPr>
      <w:r>
        <w:rPr>
          <w:rStyle w:val="InitialStyle"/>
          <w:u w:val="none"/>
          <w:lang w:val="da-DK"/>
        </w:rPr>
        <w:tab/>
        <w:t>Mit herzlichem gruss</w:t>
      </w:r>
    </w:p>
    <w:p>
      <w:pPr>
        <w:pStyle w:val="Standardtekst"/>
        <w:jc w:val="both"/>
        <w:rPr>
          <w:rStyle w:val="InitialStyle"/>
          <w:u w:val="none"/>
          <w:lang w:val="da-DK"/>
        </w:rPr>
      </w:pPr>
      <w:r>
        <w:rPr>
          <w:rStyle w:val="InitialStyle"/>
          <w:u w:val="none"/>
          <w:lang w:val="da-DK"/>
        </w:rPr>
        <w:tab/>
        <w:t>dein tr. verb. bruder</w:t>
      </w:r>
    </w:p>
    <w:p>
      <w:pPr>
        <w:pStyle w:val="Standardtekst"/>
        <w:jc w:val="both"/>
        <w:rPr/>
      </w:pPr>
      <w:r>
        <w:rPr>
          <w:rStyle w:val="InitialStyle"/>
          <w:u w:val="none"/>
          <w:lang w:val="da-DK"/>
        </w:rPr>
        <w:tab/>
        <w:t>Sam. Kleinschmid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