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4. Aug. 1873</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lang w:val="da-DK"/>
        </w:rPr>
      </w:pPr>
      <w:r>
        <w:rPr>
          <w:rStyle w:val="InitialStyle"/>
          <w:lang w:val="da-DK"/>
        </w:rPr>
        <w:t xml:space="preserve">  </w:t>
      </w:r>
      <w:r>
        <w:rPr>
          <w:rStyle w:val="InitialStyle"/>
          <w:lang w:val="da-DK"/>
        </w:rPr>
        <w:t>Diesmal muss ich deinen lieben brief in ungebührlicher eile beantworten, da ich erst jetzt ans briefschreiben komme, wie auch das letzte der hieher bestimmt gewesenen schiffe längst abgegangen ist, und nur noch mehr od. weniger unsichere gelegenheiten offen stehen, - um so unsichere, je weiter die jahreszeit verrückt. Die ursache davon ist die, dass ich nach beendigung der sein-sollenden winterarbeit, mit der ich aber erst mitte Juni zum ende kam, und die mir diesmal ungewöhnlich schwer geworden war, vor allem einer gründlichen ausspannung bedurfte; die habe ich nun reichlich und mit erfreulichem erfolg genossen in einer 5-wöchigen reise südwärts im lande herum, eingeschlossen einen 14-tägigen, sehr wohlthuenden besuch bei Lfels, bei welcher gelegenheit wir auch, wie dir wohl von dort geschrieben werden wird, den neuen thurm aufsetzten. Ueber alle dem ist es nun spät im sommer geworden, und ich muss daher nun eilen. Du erwähnst in deinem brief die pläne des vorigs jahr in Kopenhagen beisammengewesenen commission; ich glaube auch, dass sie das ziel zu weit gesteckt und namentl. einen zu europäischen maasstab angelegt haben, und dass daraus mancherlei nachtheil vielleicht gradezu zeitweiliger schaden erwachsen wird; aber bei der art, wie die commission zusammengesetzt war, ging es wohl nicht anders, und man muss sich noch wundern, dass so viel den verhältnissen doch einigermassen entsprechendes erreicht worden ist. In diesem sinne habe ich auch ganz verschieden gesinnte mitglieder der commission selbst - dr. Kalkar , past. Jörgensen u. dr. Rink - sich einstimmig äussern hören. Die praxis wird ja der beste prüfstein sein, und wenn namentlich der aufenthalt in Dänemark und die damit zusammenhängende mehrere europäisierung der künftigen eingebornen prediger, der als bedingung ihrer ordination aufgestellt worden ist, wirklich zum schaden ist, wie ich das dr. Kalkar vorher gesagt habe und auch past. Jörgensen gewiss stark betont haben wird, so wird sich das wohl auch bald zeigen. Ein versuch, der gleich gemacht werden sollte, ist schon nicht nach wunsch gelungen, wie die ersten dies jahr erhaltenen briefe berichteten, indem nämlich ein seit mehreren jahren im amt stehender und allseitig belobter catechet aus Nordgrönland, der vorigs jahr hinausgeschicht worden war, nun nicht länger bleiben wollte, der bischof aber erachtete ihn noch nicht für geeignet zur ordination, und er zerschlägt sich die sache vielleicht wieder. Von hier aus hat man - zu past. Jörgensens zeit - seit von diesen plänen die rede war, immer drauf gedrungen, dass die als dazu geeignet erscheinenden hier im lande ordinirt werden sollten, ohne genöthigt zu sein, deshalb nach Europa zu reisen, darauf hat man aber von der andern seite immer nicht eingehen wollen. Man verlangt dort europäische tüchtigkeit, die man nicht erreichen wird, und über den dahin zielenden versuchen geht die grönländische tüchtigkeit des betreffenden zu grunde.</w:t>
      </w:r>
    </w:p>
    <w:p>
      <w:pPr>
        <w:pStyle w:val="Standardtekst"/>
        <w:rPr>
          <w:rStyle w:val="InitialStyle"/>
          <w:u w:val="none"/>
          <w:lang w:val="da-DK"/>
        </w:rPr>
      </w:pPr>
      <w:r>
        <w:rPr>
          <w:rStyle w:val="InitialStyle"/>
          <w:lang w:val="da-DK"/>
        </w:rPr>
        <w:t xml:space="preserve">  </w:t>
      </w:r>
      <w:r>
        <w:rPr>
          <w:rStyle w:val="InitialStyle"/>
          <w:lang w:val="da-DK"/>
        </w:rPr>
        <w:t xml:space="preserve">Ob eine vereinigung der gehülfenschulen in Nhut u. Lnau zu einer in Lichtenau ausführbar sei, muss doch wohl bezweifelt werden. Ursprünglich (d.h. 1849) war es ja der plan, aber man hat vielleicht auch damals nicht genügend erwogen, dass die unwilligkeit der eltern, ihre kinder so weit auf jahrelang von sich zu geben, denselben vielleicht zum stranden brigen könnte. Dass zöglinge von den beiden nördlichen gemeinen nach Lichtenau kommen </w:t>
      </w:r>
      <w:r>
        <w:rPr>
          <w:rStyle w:val="InitialStyle"/>
          <w:u w:val="single"/>
          <w:lang w:val="da-DK"/>
        </w:rPr>
        <w:t>könnten</w:t>
      </w:r>
      <w:r>
        <w:rPr>
          <w:rStyle w:val="InitialStyle"/>
          <w:u w:val="none"/>
          <w:lang w:val="da-DK"/>
        </w:rPr>
        <w:t xml:space="preserve">, ist ja wohl nicht zu bezweifeln, doch würde es wahrscheinlich mehr schwierigkeit haben, als beim hiesigen seminar, wo die ein- und austretenden zöglinge theils mit den fahrzeugen des handels, theils mit den ihre districte bereisenden dän. missionaren und ärzten eine beförderung finden, die den zöglingen unsrer gehülfenschulen schon nicht so bereitwillig gewährt werden würde. Die hauptschwierigkeit würde aber immer darin liegen, dass die eltern ihre kinder nicht so weit werden von sich lassen wollen; hat es doch sogar zwischen Nhut u. Lfels, ausser im anfang, hernach sich nicht mehr ausführen lassen. Die dänische mission ist darin günstiger gestellt, als unsere, indem das umziehen und namentlich auch heirathen aus einem district in den andern etwas ganz gewöhnliches ist, während bei uns dergleichen so gut wie ganz nicht stattfindet, und vollends nicht zwischen den nördlichen u. südlichen gemeinen. Man wird daher, wenigstens vorläufig, auf das zusammenziehen beider gehülfenschulen in eine verzichten müssen. </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Einige betheiligung an dem von br. Kögel zu sammelnden predigtbuch wird meinerseits wohl stattfinden, oder hat vielmehr zum theil schon stattgefunden, nämlich bestehende in dem durchsicht einiger zur aufnahme bestimmter predigten. Aus dem eskimoischen predigtbuch wird man wohl keine nehmen, da wenn auch satzbau und anschauungsweise hier und dort im wesentlichen dieselben sind, doch in der art der entwicklung des geistigen lebens und in den darauf einfluss habenden äusseren umständen vermuthlich nicht wenig unterschied stattfindet; zudem wird man wohl auch allgemein der meinung sein, dass die erfahrung, die man </w:t>
      </w:r>
      <w:r>
        <w:rPr>
          <w:rStyle w:val="InitialStyle"/>
          <w:u w:val="single"/>
          <w:lang w:val="da-DK"/>
        </w:rPr>
        <w:t>selbst</w:t>
      </w:r>
      <w:r>
        <w:rPr>
          <w:rStyle w:val="InitialStyle"/>
          <w:u w:val="none"/>
          <w:lang w:val="da-DK"/>
        </w:rPr>
        <w:t xml:space="preserve"> an den leuten gemacht hat, hierin am sichersten leitet.</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Nicht wenig überrascht wirst du vermuthlich werden durch den von Nhut ausgesprochenen wunsch, ein neues haus zu erhalten. Ich bin dabei auch in etwas mit im spiel; theils, indem ich durch meine dort oft wiederholte äusserung: dass es "schade um jedes brett sei, was an das haus noch angeschlagen wird", vielleicht einiges dazu beigetragen habe, dass dieser entschluss zur reife kam, theils auch, insofern ich bei verfertigung (genauer: verkleinerung) des vorläufigen grundplanes mit gewesen bin. Es erscheint ja auf den ersten blick etwas reichlich gross, ca 20 fuss länger als das jetzige (ohne den flügel, also im ganzen doch kleiner); da aber der sehr geräumige boden, der durch eine feste diele auf den hahnbalken völlig ausgenutzt werden könnte, wahrscheinlich auch den inhalt des jetzigen provianthauses in sich wird aufnehmen können, so erscheint es nicht als vergrösserung, sondern als zusammendrängung der bisherigen localitäten. Wenn unsre mission hier überhaupt bestehen bleiben soll, was man ja hofft, so sehe ich allerdings einen solchen neubau für unumgänglich nöthig an, da die beständigen und immer bedeutender werdenden reparaturen mehr und mehr den charakter weggeworfenen geldes annehmen; hat man eben an einer stelle geflickt, so zeigt sich - öfters während dem - an einer andern stelle ein grösserer schade, so dass leicht einer beständig vollauf arbeit haben könnte mit flicken, ohne das hier ziemlich kostbar werdende material zu rechnen. Es müssen ja mehrere jahre deshalb hin und her geschrieben werden, aber auch ohne das würde es wohl gut sein, mit einer beschlussnahme deshalb zu warten, bis man sieht, welche folgen die vorigs jahr in Kopenhagen beisammengewesene commission etwa auf die stellung unsrer hiesigen mission haben wird. Auf eins möchte ich doch gleich aufmerksam machen, nämlich, dass es im fall der ausführung wohl das zweckmässigste sein dürfte, ein geeignetes schiffchen eigens damit zu befrachten, da die überbringung durch die schiffe des handels gewiss grosse schwierigkeiten haben, wo nicht ganz verweigert werden würde. </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Ich muss nun schliessen; mit herzlichem gruss </w:t>
      </w:r>
    </w:p>
    <w:p>
      <w:pPr>
        <w:pStyle w:val="Standardtekst"/>
        <w:rPr>
          <w:rStyle w:val="InitialStyle"/>
          <w:u w:val="none"/>
          <w:lang w:val="da-DK"/>
        </w:rPr>
      </w:pPr>
      <w:r>
        <w:rPr>
          <w:rStyle w:val="InitialStyle"/>
          <w:u w:val="none"/>
          <w:lang w:val="da-DK"/>
        </w:rPr>
        <w:tab/>
        <w:t>dein im Herrn verb. bruder</w:t>
      </w:r>
    </w:p>
    <w:p>
      <w:pPr>
        <w:pStyle w:val="Standardtekst"/>
        <w:rPr/>
      </w:pPr>
      <w:r>
        <w:rPr>
          <w:rStyle w:val="InitialStyle"/>
          <w:u w:val="none"/>
          <w:lang w:val="da-DK"/>
        </w:rPr>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