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tekst"/>
        <w:rPr>
          <w:rStyle w:val="InitialStyle"/>
          <w:lang w:val="da-DK"/>
        </w:rPr>
      </w:pPr>
      <w:r>
        <w:rPr>
          <w:rStyle w:val="InitialStyle"/>
          <w:lang w:val="da-DK"/>
        </w:rPr>
        <w:tab/>
        <w:t>Godthaab d. 18. Sept. 1874</w:t>
      </w:r>
    </w:p>
    <w:p>
      <w:pPr>
        <w:pStyle w:val="Standardtekst"/>
        <w:rPr>
          <w:rStyle w:val="InitialStyle"/>
          <w:lang w:val="da-DK"/>
        </w:rPr>
      </w:pPr>
      <w:r>
        <w:rPr/>
      </w:r>
    </w:p>
    <w:p>
      <w:pPr>
        <w:pStyle w:val="Standardtekst"/>
        <w:rPr>
          <w:rStyle w:val="InitialStyle"/>
          <w:lang w:val="da-DK"/>
        </w:rPr>
      </w:pPr>
      <w:r>
        <w:rPr/>
      </w:r>
    </w:p>
    <w:p>
      <w:pPr>
        <w:pStyle w:val="Standardtekst"/>
        <w:rPr>
          <w:rStyle w:val="InitialStyle"/>
          <w:lang w:val="da-DK"/>
        </w:rPr>
      </w:pPr>
      <w:r>
        <w:rPr>
          <w:rStyle w:val="InitialStyle"/>
          <w:lang w:val="da-DK"/>
        </w:rPr>
        <w:t>Lieber br. E.Reichel!</w:t>
      </w:r>
    </w:p>
    <w:p>
      <w:pPr>
        <w:pStyle w:val="Standardtekst"/>
        <w:rPr>
          <w:rStyle w:val="InitialStyle"/>
          <w:lang w:val="da-DK"/>
        </w:rPr>
      </w:pPr>
      <w:r>
        <w:rPr>
          <w:rStyle w:val="InitialStyle"/>
          <w:lang w:val="da-DK"/>
        </w:rPr>
        <w:t>Die zeit zum schreiben ist mir diesmal sehr knapp zugemessen, freilich meist durch meine eigenen schuld, indem ich die beantwortung meiner europäischen briefe zu lange ausgeschoben habe. Für deinen l. brief, den ich bereits mit den ersten schiff (14. Mai) erhielt, danke ich dir herzlich, und will ihn nun zu beantworten suchen, so gut es sich in der geschwindigkeit thun lässt. - Erstlich, was den bei Nhut beabsichtigten neubau betrifft, so ist ja, wie ich höre, über den abgeänderten und in sehr lobenswerther weise vereinfachten plan bereits hin und her geschrieben worden. Ich glaube, dass es sich so recht gut wird machen lassen, da die hinterseite und das südostende des alten hauses, wie auch das spärrwerk, noch ganz gut zu sein scheinen, und also, wenn die vorderseite und das nordwestende und die bedeckung des daches erneuert werden das ganze dann noch vermuthlich viele jahre ohne erhebliche reparatur wird bestehen können. Auch würden vermuthlich während des umbaus die beiden stuben im südostende (zur zeit deines besuchs die vorderne von geschw. Herbrich, die hinten von mir bewohnt) ununterbrochen bewohnt bleiben können, eben wie in Lichtenau während des aufbaues des 2ten stockwerkes das untere ununterbrochen bewohnt blieb; wenn's regnet, deckt man derweile mit den alten bootüberzügen. Was ich vorigs jahr in bezug auf den damals beabsichtigten neubau schrieb, dass es vielleicht gut sein könnte, erst zu sehen, welche folgen die commission von 1872 für unsre grönländische mission haben könnte: das bezog sich auf die einzige stelle in den vorschlägen der commission, wo von unsrer mission die rede ist, nämlich den schluss des ersten paragraphen (der von der eintheilung der küste in 14 "kirchspiele" hande[l]t). Dieser schluss lautet in übersetzung so:" Die gemeinen der brüdermission stehen vorläufig ausserhalb dieser eintheilung. Doch soll die brüdermission zur oberleitung des grönländischen kirchen- und schulwesens in einem gewissen verhältniss stehen, ihr jährlich bericht erstatten,//</w:t>
      </w:r>
    </w:p>
    <w:p>
      <w:pPr>
        <w:pStyle w:val="Standardtekst"/>
        <w:rPr>
          <w:rStyle w:val="InitialStyle"/>
          <w:u w:val="none"/>
          <w:lang w:val="da-DK"/>
        </w:rPr>
      </w:pPr>
      <w:r>
        <w:rPr>
          <w:rStyle w:val="InitialStyle"/>
          <w:lang w:val="da-DK"/>
        </w:rPr>
        <w:t xml:space="preserve">solche mittheilungen erhalten und solchen bestimmungen ("paalæg", eigentlich: auflagen, auferlegtem) gemäss sich verhalten, als dieselbe ihr zukommen zu lassen etwa veranlassung finden möchte". Auf grund einiger äusserungen, die vorigs jahr bei Nhut im gespräch darüber fielen, glaubte ich annehmen zu müssen, dass bei einer </w:t>
      </w:r>
      <w:r>
        <w:rPr>
          <w:rStyle w:val="InitialStyle"/>
          <w:u w:val="single"/>
          <w:lang w:val="da-DK"/>
        </w:rPr>
        <w:t>sehr weit</w:t>
      </w:r>
      <w:r>
        <w:rPr>
          <w:rStyle w:val="InitialStyle"/>
          <w:u w:val="none"/>
          <w:lang w:val="da-DK"/>
        </w:rPr>
        <w:t xml:space="preserve"> gehenden (beschwerenden oder hemmenden) anwendung dieses paragraphen, möglicherweise der fall eintreten können, dass man an maasgebender stelle verzöge, unsre hiesige mission lieber ganz aufzugeben (was freilich gewiss </w:t>
      </w:r>
      <w:r>
        <w:rPr>
          <w:rStyle w:val="InitialStyle"/>
          <w:u w:val="single"/>
          <w:lang w:val="da-DK"/>
        </w:rPr>
        <w:t>sehr</w:t>
      </w:r>
      <w:r>
        <w:rPr>
          <w:rStyle w:val="InitialStyle"/>
          <w:u w:val="none"/>
          <w:lang w:val="da-DK"/>
        </w:rPr>
        <w:t xml:space="preserve"> vielen äussert schmerzlich und wohl auch für Grld überhaupt ein verlust sein würde, obgleich grade in jetziger zeit unsre hiesige gemeinen sich vor den andern äusserlich nicht vortheilhaft auszeichnen). Bei näherer überlegung aber musste ich mir sagen, dass doch eigentlich kein grund vorhanden sei, solches annehmen zu müssen; weder dass dieser § in wirklich beschwerender weise angewendet werden würde, noch auch dass man die anwendung desselben so beschwerend finden würde. Die in obigem genannte "oberleitung des grönländischen kirchen- u. schulwesen" ist </w:t>
      </w:r>
      <w:r>
        <w:rPr>
          <w:rStyle w:val="InitialStyle"/>
          <w:u w:val="single"/>
          <w:lang w:val="da-DK"/>
        </w:rPr>
        <w:t>nicht</w:t>
      </w:r>
      <w:r>
        <w:rPr>
          <w:rStyle w:val="InitialStyle"/>
          <w:u w:val="none"/>
          <w:lang w:val="da-DK"/>
        </w:rPr>
        <w:t xml:space="preserve"> der director des handels, sondern in letzter instanz das cultusministerium und der bischof von Seeland, in erster instanz der in § 14 des commissionsentwurfs näher bezeichnete geistliche, für welchen posten gegenwärtig pastor Jörgensen zunächst in aussicht steht. Uebrigens sind diese commissionsvorschläge immer noch nur vorschläge; von einer behandlung derselben behufs gesetzlicher kraft verlautet noch nichts. Es scheint aber doch, dass eine bestätigung derselben als gesetz bei der mittelbehörde (namentl. im ministerium) als wahrscheinlich oder ziemlich gewiss vorausgesetzt wird, aus einigem in dem brief, den ich dies jahr von past. Jörgensen erhielt, schien mir hervorzugehen, dass man dort auf ausführung dieser vorschläge hinarbeitet, als ob sie bereits gesetzliche kraft hätten. Die vorige jahr nicht stattgefundene ordination eines von Nordgrönland nach Kopenhagen gesandten obercatecheten hat nun dieser frühjahr doch stattgefunden, und ist derselbe jetzt vermuthlich an seinem// künftigen wie vorherigen wohnort - upernivik - angekommen. Uebrigens scheint es, dass man zu dem resultat gekommen ist, den versuch in </w:t>
      </w:r>
      <w:r>
        <w:rPr>
          <w:rStyle w:val="InitialStyle"/>
          <w:u w:val="single"/>
          <w:lang w:val="da-DK"/>
        </w:rPr>
        <w:t>der</w:t>
      </w:r>
      <w:r>
        <w:rPr>
          <w:rStyle w:val="InitialStyle"/>
          <w:u w:val="none"/>
          <w:lang w:val="da-DK"/>
        </w:rPr>
        <w:t xml:space="preserve"> weise fürs erste nicht zu wiederholen; dagegen sind ein paar junge (noch nicht erwachsene) leute, deren einer hier im seminar ist, halb und halb dazu bestimmt, nach ihrer beendigter lehrzeit hinausgeschicht zu werden, hoffentlich nur auf ein jahr oder zwei, und nicht zu gleichzeitiger ordination; letzteres wäre auch den commissionsvorschlägen grade zuwider. </w:t>
      </w:r>
    </w:p>
    <w:p>
      <w:pPr>
        <w:pStyle w:val="Standardtekst"/>
        <w:rPr>
          <w:rStyle w:val="InitialStyle"/>
          <w:u w:val="none"/>
          <w:lang w:val="da-DK"/>
        </w:rPr>
      </w:pPr>
      <w:r>
        <w:rPr>
          <w:rStyle w:val="InitialStyle"/>
          <w:u w:val="none"/>
          <w:lang w:val="da-DK"/>
        </w:rPr>
        <w:t>Von der neuen bibelübersetzung ist diesen sommer ein weiterer band für den druck in angriff genommen worden (die poetischen bücher des alten testaments); was nach diesen an die reihe kommt, ist, auch abgesehen davon, ob der Herr einem auch ferner leben und gesundheit schenkt, noch ungewiss. Dass pastor Kragh mir vorigs jahr seine manuscripte zur benutzung bei noch fehlenden zusandte, habe ich vielleicht damals schon erwähnt. Pastor Balle gedenkt nächstes jahr auf einen besuch hinauszureisen, wie es während seiner abwesenheit mit dem seminarium gehalten werden wird, ist noch unbestimmt; vermuthlich aber wird wohl einer der andern gegenwärtig hier in Südgrönland angestellten prediger es für die zeit übernehmen.</w:t>
      </w:r>
    </w:p>
    <w:p>
      <w:pPr>
        <w:pStyle w:val="Standardtekst"/>
        <w:rPr>
          <w:rStyle w:val="InitialStyle"/>
          <w:u w:val="none"/>
          <w:lang w:val="da-DK"/>
        </w:rPr>
      </w:pPr>
      <w:r>
        <w:rPr>
          <w:rStyle w:val="InitialStyle"/>
          <w:u w:val="none"/>
          <w:lang w:val="da-DK"/>
        </w:rPr>
        <w:t>Dürfte ich - in betracht der nur noch ganz kurzen zeit - wohl bitten, br. Lev. T. Reichel gelegentlich herzlich von mir zu grüssen, und ihm meinen schönsten dank für das übersendete zu sagen? Ich habe leider noch nichts zu schicken, und hätte daher auch eigentlich nichts wesentliches zu schreiben, als eben nur einen herzlichen dank und gruss. Ich habe noch ausserdem 3 unbeantwortete briefe liegen, von denen vermuthlich auch die 2 werden unbeantwortet bleiben müssen.</w:t>
      </w:r>
    </w:p>
    <w:p>
      <w:pPr>
        <w:pStyle w:val="Standardtekst"/>
        <w:rPr>
          <w:rStyle w:val="InitialStyle"/>
          <w:u w:val="none"/>
          <w:lang w:val="da-DK"/>
        </w:rPr>
      </w:pPr>
      <w:r>
        <w:rPr>
          <w:rStyle w:val="InitialStyle"/>
          <w:u w:val="none"/>
          <w:lang w:val="da-DK"/>
        </w:rPr>
        <w:tab/>
        <w:tab/>
        <w:t>Mit herzlichsten gruss</w:t>
      </w:r>
    </w:p>
    <w:p>
      <w:pPr>
        <w:pStyle w:val="Standardtekst"/>
        <w:rPr>
          <w:rStyle w:val="InitialStyle"/>
          <w:u w:val="none"/>
          <w:lang w:val="da-DK"/>
        </w:rPr>
      </w:pPr>
      <w:r>
        <w:rPr>
          <w:rStyle w:val="InitialStyle"/>
          <w:u w:val="none"/>
          <w:lang w:val="da-DK"/>
        </w:rPr>
        <w:tab/>
        <w:tab/>
        <w:tab/>
        <w:tab/>
        <w:tab/>
        <w:tab/>
        <w:t>dein im Herrn verb. bruder</w:t>
      </w:r>
    </w:p>
    <w:p>
      <w:pPr>
        <w:pStyle w:val="Standardtekst"/>
        <w:rPr/>
      </w:pPr>
      <w:r>
        <w:rPr>
          <w:rStyle w:val="InitialStyle"/>
          <w:u w:val="none"/>
          <w:lang w:val="da-DK"/>
        </w:rPr>
        <w:tab/>
        <w:t xml:space="preserve">Sam. Kleinschmidt </w:t>
      </w:r>
    </w:p>
    <w:sectPr>
      <w:type w:val="nextPage"/>
      <w:pgSz w:w="11906" w:h="16838"/>
      <w:pgMar w:left="561" w:right="1984"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ourier New">
    <w:charset w:val="0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InitialStyle">
    <w:name w:val="InitialStyle"/>
    <w:qFormat/>
    <w:rPr>
      <w:rFonts w:ascii="Courier New" w:hAnsi="Courier New" w:eastAsia="Courier New" w:cs="Courier New"/>
      <w:color w:val="auto"/>
      <w:spacing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tekst">
    <w:name w:val="Standardtekst"/>
    <w:basedOn w:val="Normal"/>
    <w:qForma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