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Koncept hertil blandt Kleinschmidts papirer.</w:t>
      </w:r>
    </w:p>
    <w:p>
      <w:pPr>
        <w:pStyle w:val="Standardtekst"/>
        <w:rPr>
          <w:rStyle w:val="InitialStyle"/>
          <w:lang w:val="da-DK"/>
        </w:rPr>
      </w:pPr>
      <w:r>
        <w:rPr/>
      </w:r>
    </w:p>
    <w:p>
      <w:pPr>
        <w:pStyle w:val="Standardtekst"/>
        <w:jc w:val="right"/>
        <w:rPr>
          <w:rStyle w:val="InitialStyle"/>
          <w:lang w:val="da-DK"/>
        </w:rPr>
      </w:pPr>
      <w:r>
        <w:rPr>
          <w:rStyle w:val="InitialStyle"/>
          <w:lang w:val="da-DK"/>
        </w:rPr>
        <w:t>Godthaab d. 13. Sept. 1875</w:t>
      </w:r>
    </w:p>
    <w:p>
      <w:pPr>
        <w:pStyle w:val="Standardtekst"/>
        <w:rPr>
          <w:rStyle w:val="InitialStyle"/>
          <w:lang w:val="da-DK"/>
        </w:rPr>
      </w:pPr>
      <w:r>
        <w:rPr/>
      </w:r>
    </w:p>
    <w:p>
      <w:pPr>
        <w:pStyle w:val="Standardtekst"/>
        <w:rPr>
          <w:rStyle w:val="InitialStyle"/>
          <w:lang w:val="da-DK"/>
        </w:rPr>
      </w:pPr>
      <w:r>
        <w:rPr>
          <w:rStyle w:val="InitialStyle"/>
          <w:lang w:val="da-DK"/>
        </w:rPr>
        <w:t>Lieber br. E.Reichel.</w:t>
      </w:r>
    </w:p>
    <w:p>
      <w:pPr>
        <w:pStyle w:val="Standardtekst"/>
        <w:rPr>
          <w:rStyle w:val="InitialStyle"/>
          <w:lang w:val="da-DK"/>
        </w:rPr>
      </w:pPr>
      <w:r>
        <w:rPr>
          <w:rStyle w:val="InitialStyle"/>
          <w:lang w:val="da-DK"/>
        </w:rPr>
        <w:t>Deinen brief vom frühjahr erhielt ich mit dem ersten schiff; dass ich erst jetzt - nach fast 4 monaten - an die beantwortung desselben gehe, ist, weil ich mich nicht gern übereilen wollte, und doch hätte ich gern noch länger damit gewartet, was aber nicht angeht, da die letzte post nun bald abgehen soll. Ich beschränke mich hauptsächlich auf die eine in deinem brief mehrmals wiederkehrende frage, mit der er auch schliesst: "was wohl nach meiner ansicht die ursache des verfalls der Nhuter gemeine sein möchte." Diese frage hat auch mich - eben angeregt durch deinen brief - in diesem sommer viel beschäftigt, besonders aber auf einer reise in unsre umgegend, die ich im Juli machte, und wo ich einige tage wegen regen still liegen musste, also gute ruhe hatte. Es sind hauptsächlich die ergebnisse der damaligen erwägungen, die ich jetzt in möglichster kürze zu papiere zu bringen suchen will. - Erstlich muss ich da bemerken, dass der in rede stehende verfall nicht blos in der Nhuter gemeine, sondern mehr oder weniger in unsrer ganzen hiesigen mission zu spüren ist,</w:t>
      </w:r>
      <w:r>
        <w:rPr>
          <w:rStyle w:val="InitialStyle"/>
          <w:rStyle w:val="FootnoteAnchor"/>
          <w:rFonts w:eastAsia="Courier New" w:cs="Courier New" w:ascii="Courier New" w:hAnsi="Courier New"/>
          <w:vertAlign w:val="superscript"/>
          <w:lang w:val="da-DK"/>
        </w:rPr>
        <w:footnoteReference w:id="2"/>
      </w:r>
      <w:r>
        <w:rPr>
          <w:rStyle w:val="InitialStyle"/>
          <w:lang w:val="da-DK"/>
        </w:rPr>
        <w:t xml:space="preserve"> und zweitens kann wohl auch als sicher vorausgesetzt werden, dass dazu äussere und innere ursachen - vermuthlich überall dieselben - zusammenwirken. Beim forschen nach diesen ursachen hat mir zugleich unablässig die frage vor dem gesicht gestanden, ob wirklich, wie so oft behauptet wird, der verfall in unsrer mission im ganzen genommen grösser ist, als in der dänischen mission. Da ich// </w:t>
      </w:r>
    </w:p>
    <w:p>
      <w:pPr>
        <w:pStyle w:val="Standardtekst"/>
        <w:rPr>
          <w:rStyle w:val="InitialStyle"/>
          <w:lang w:val="da-DK"/>
        </w:rPr>
      </w:pPr>
      <w:r>
        <w:rPr>
          <w:rStyle w:val="InitialStyle"/>
          <w:lang w:val="da-DK"/>
        </w:rPr>
        <w:t>glaube diese frage bejahen zu müssen, - dies hauptsächlich auf grund der seit vielen jahren fortgehenden abnahme unsrer gemeinen, während die unter denselben äusseren verhältnissen stehenden dänischen gemeinen, die eine zeitlang ebenfalls etwas abnahmen, jetzt wieder in schwachem zunehmen begriffen sind - so habe ich mir zu vergegenwärtigen gesucht, was etwa von dem uns eigenthümlichen von der art sein möchte, dass man darin eine ursache des verfalls vermuthen könnte, und kam da im ganzen zu dem resultat, dass man vermuthlich den wesentlichsten theil solcher ursachen in alten, zum theil noch fortbestehenden fehlgriffen zu suchen hat, deren folgen eben nur erst in der neueren versuchungszeit recht zu tage getreten sind.</w:t>
      </w:r>
    </w:p>
    <w:p>
      <w:pPr>
        <w:pStyle w:val="Standardtekst"/>
        <w:rPr>
          <w:rStyle w:val="InitialStyle"/>
          <w:lang w:val="da-DK"/>
        </w:rPr>
      </w:pPr>
      <w:r>
        <w:rPr>
          <w:rStyle w:val="InitialStyle"/>
          <w:lang w:val="da-DK"/>
        </w:rPr>
        <w:t xml:space="preserve">  </w:t>
      </w:r>
      <w:r>
        <w:rPr>
          <w:rStyle w:val="InitialStyle"/>
          <w:lang w:val="da-DK"/>
        </w:rPr>
        <w:t>Als einen solchen glaube ich zunächst nennen zu müssen, dass man meines wissens von anfang an und bis in die neueste zeit bei uns den leuten viel "geholfen" und überhaupt um ihre ökonomischen verhältnisse sich gekümmert habe. (In den dän. gemeinen hat sowohl das eine als das andere von seiten der mission im ganzen, so viel ich weiss, nie stattgefunden, und was von seiten des handels in dieser richtung zeitenweise veranstaltet worden ist, hat jederzeit unsern grönländern ebensowohl gegolten, als den</w:t>
      </w:r>
    </w:p>
    <w:p>
      <w:pPr>
        <w:pStyle w:val="Standardtekst"/>
        <w:rPr>
          <w:rStyle w:val="InitialStyle"/>
          <w:lang w:val="da-DK"/>
        </w:rPr>
      </w:pPr>
      <w:r>
        <w:rPr>
          <w:rStyle w:val="InitialStyle"/>
          <w:lang w:val="da-DK"/>
        </w:rPr>
        <w:t>andern, und wird in der neuesten zeit von den unsern mehr ausgebeutet, vielleicht weil sie mehr ans "geholfen"-werden gewöhnt sind). Dieses sogenannte "helfen" besteht in geben - schenken oder borgen, was den europäern gegenüber von den grönländern ungefähr als gleich betrachtet wird, denn was erst in zukunft bezahlt werden soll, darüber macht man sich im augenblick des empfangs keine sorge. Selbstverständlich gibt man nur denen, die man für arm oder der hülfe bedürftig hält, was man aber dabei häufig übersieht, ist, dass die vermeintlich armen durch solches geben oft erst zu wirklich armen werden, einerseits weil//</w:t>
      </w:r>
    </w:p>
    <w:p>
      <w:pPr>
        <w:pStyle w:val="Standardtekst"/>
        <w:rPr>
          <w:rStyle w:val="InitialStyle"/>
          <w:lang w:val="da-DK"/>
        </w:rPr>
      </w:pPr>
      <w:r>
        <w:rPr>
          <w:rStyle w:val="InitialStyle"/>
          <w:lang w:val="da-DK"/>
        </w:rPr>
        <w:t>die gaben der europäer jetzt</w:t>
      </w:r>
      <w:r>
        <w:rPr>
          <w:rStyle w:val="InitialStyle"/>
          <w:rStyle w:val="FootnoteAnchor"/>
          <w:rFonts w:eastAsia="Courier New" w:cs="Courier New" w:ascii="Courier New" w:hAnsi="Courier New"/>
          <w:vertAlign w:val="superscript"/>
          <w:lang w:val="da-DK"/>
        </w:rPr>
        <w:footnoteReference w:id="3"/>
      </w:r>
      <w:r>
        <w:rPr>
          <w:rStyle w:val="InitialStyle"/>
          <w:lang w:val="da-DK"/>
        </w:rPr>
        <w:t xml:space="preserve"> überwiegend in europäischen sachen, d.h. luxusartikeln bestehen müssen, die dann den leuten bald zum bedürfniss werden, und andrerseits weil diejenigen, die nach dem in der natur des landes begründeten grönländischen recht zur versorgung der versorgungsbedürftigen verpflichtet und jedenfalls besser als die europäer dazu im stande sind, bei mangelnder begründung in christlicher liebe sich gern zurückziehen, wenn die europäer geneigtheit zeigen, ihnen diese verpflichtung abzunehmen. So wie die umstände jetzt sind, wo nicht wenige bereits längst verarmt sind, und andrerseits die in der nähe der europäer wohnenden die europäischen luxusartikel schon längst nicht mehr entbehren können, sind allerdings selbst die an sich armseligen gaben der europäer oft sehr willkommen, insofern nämlich die empfänger z.b. sonst den tag gar nichts zu essen hätten; aber die weitere folge ist eben doch nur, dass man sich darauf verlässt, und so immer ärmer wird. Ich glaube, dass das verderbliche dieses vielen gebens schon in älterer zeit von manchen eingesehen worden ist, - von einzelnen weiss ich's, und ebenso von mehreren der jetzigen missionare, auch dass manche versucht haben dem entgegenzuwirken, - dennoch aber wurde dasselbe immer wieder aufrechterhalten, zum theil wohl in folge der öfters eben zu diesem zweck einlaufenden geschenke. Sowohl diese geschenke selbst, als auch das verlangen mancher missionare, solche zum austheilen zu erhalten, haben ja wohl ihren grund in dem wunsch, den armen gutes zu thun, oder den leuten "aufzuhelfen", wobei man aber eben nur nicht bedenkt, dass solche bestrebungen (wie z.b. auch die von andrer seite gemachten versuche, der "industrie"// </w:t>
      </w:r>
    </w:p>
    <w:p>
      <w:pPr>
        <w:pStyle w:val="Standardtekst"/>
        <w:rPr>
          <w:rStyle w:val="InitialStyle"/>
          <w:lang w:val="da-DK"/>
        </w:rPr>
      </w:pPr>
      <w:r>
        <w:rPr>
          <w:rStyle w:val="InitialStyle"/>
          <w:lang w:val="da-DK"/>
        </w:rPr>
        <w:t xml:space="preserve">u. dgl. "aufzuhelfen"), sobald sie unnatürlich sind, in das gegentheil umschlagen. Die natürliche versorgung der armen besteht hier zu lande darin, dass jede familie und weiter die bevölkerung jedes orts unter sich zusammenhält (-jedes orts: so, dass jeder erwerber die mit ihm an demselben orte wohnenden gleichsam als seine entfernteren familienglieder betrachtet, wie denn auch das grönländische wort für verwandte und nachbarn dasselbe ist); - dass die hausväter und hausmütter für die ihrigen sorgen, namentlich auch für die zu ihnen gehörigen wittwen und waisen; dass die jungen leute zu rechter zeit von ihren angehörigen an erwerb und haushaltung gewöhnt werden, dass die jungen den alten und die versorgten den versorgern gehorchen, und nach deren anweisung das ihrige zum unterhalt und zusammenhalt der familie beitragen, u.s.w.; wo dies in christlichem geist der fall ist, da wird der armuth vorgebeugt sein. Wenn aber ein erwerber, um sein erworbenes selbst ungeschmälert selbst zu geniessen, d.h. aus habsucht oder selbstsucht sich von seinen verwandten und miterwerbern trennt, und die von ihm zu versorgenden wittwen und waisen von sich stösst, oder wenn umgekehrt diese es vorziehen, im sommer bei den europäern verdienst zu suchen, statt ihrem rechtmässigen versorger zu helfen, und dieser sie dann im winter denselben weg gehen heisst, und wenn dann sowohl im einen als im andern fall die jungen leute ohne die gehörige erziehung aufwachsen, so ist die armuth bald fertig, und die es dann am meisten entgelten müssen, sind die kinder, das aufwachsende geschlecht. Hier bei Nhut ist dies schon längst kein seltener fall mehr; in süden mag es wohl in dem stück noch etwas besser stehen, aber die keime des übels sind vermuthlich dort eben so wohl verhanden als hier. Vor etwa 40 jahren wusste man auch bei Nhut so gut wie nichts von armuth// </w:t>
      </w:r>
    </w:p>
    <w:p>
      <w:pPr>
        <w:pStyle w:val="Standardtekst"/>
        <w:rPr>
          <w:rStyle w:val="InitialStyle"/>
          <w:lang w:val="da-DK"/>
        </w:rPr>
      </w:pPr>
      <w:r>
        <w:rPr>
          <w:rStyle w:val="InitialStyle"/>
          <w:lang w:val="da-DK"/>
        </w:rPr>
        <w:t xml:space="preserve">und von verlassenen familiegliedern, wogegen jetzt ein paar solche von familien in der dänischen mission aus eigenem antrieb angenommen worden sind, um sie vor völligem verkommen zu schützen. Zu ordnungsmässiger versorgung der wittwen und waisen können übrigens die erfahreneren europäer - resp. missionare - allerdings zuweilen etwas beitragen, aber gewiss nur in ganz unbedeutendem grade unmittelbar durch geben, mehr dagegen mittelbar theils durch ein wort zu rechter zeit, theils durch vermeidung dessen, was der neigung mancher, sich ihrer zugehörigen wittwen u. waisen zu entledigen, vorschub leistet. Und dass die nichtversorgung der wittwen und waisen mit ein wesentlicher grund der verarmung ist, daran ist mir kein zweifel, insofern nämlich der daran geknüpfte segen Gottes in solchem fall den leuten nicht zu theil wird. </w:t>
      </w:r>
    </w:p>
    <w:p>
      <w:pPr>
        <w:pStyle w:val="Standardtekst"/>
        <w:rPr>
          <w:rStyle w:val="InitialStyle"/>
          <w:lang w:val="da-DK"/>
        </w:rPr>
      </w:pPr>
      <w:r>
        <w:rPr>
          <w:rStyle w:val="InitialStyle"/>
          <w:lang w:val="da-DK"/>
        </w:rPr>
        <w:t xml:space="preserve">  </w:t>
      </w:r>
      <w:r>
        <w:rPr>
          <w:rStyle w:val="InitialStyle"/>
          <w:lang w:val="da-DK"/>
        </w:rPr>
        <w:t>Dies führt mich auf die inneren ursachen des verfalls, deren ich mehrere vermuthe. Ich will hier nur kurz anführen, an was ich da gedacht habe, was, wie mir scheint, wohl eine entziehung des göttlichen segens zur folge haben kann, und möchte dich da zum voraus bitten, was etwa hart oder unberechtigt scheint, doch nicht ohne weiteres zu verwerfen. Vor allem habe ich da gedacht an eine gewisse unwahrheit, die unsre hiesige mission in mehreren richtungen durchzieht, und theils in gewissen bei uns gäng u. gäben ausdrücken, theils in dem hergebrachten verfahren sich äussert. - Von ersterer art will ich nur 2 beispiele anführen, die vielleicht unbedeutend scheinen, mir aber von jeher zuwider gewesen sind, nämlich 1) dass die huren officiell immer wittwen genannt werden (weshalb u.a. auch die von unsrer mission jährlich an die obrigkeit eingereichten zählungslisten in bezug auf die theilung der bevölkerung in unverheiratete, verheiratete u. verwittwete nie mit der wahrheit übereinstimmen); 2) dass das grön-//</w:t>
      </w:r>
    </w:p>
    <w:p>
      <w:pPr>
        <w:pStyle w:val="Standardtekst"/>
        <w:rPr>
          <w:rStyle w:val="InitialStyle"/>
          <w:lang w:val="da-DK"/>
        </w:rPr>
      </w:pPr>
      <w:r>
        <w:rPr>
          <w:rStyle w:val="InitialStyle"/>
          <w:lang w:val="da-DK"/>
        </w:rPr>
        <w:t>ländische wort für "sündigen" bei uns überwiegend und von manchen fast ausschliesslich von fleischessünden gebraucht wird; ich bin sehr geneigt zu glauben, dass durch solches hervorheben dieser einen frucht der sünde einerseits eben diese frucht vermehrt, andrerseits die erkenntniss der sünde überhaupt vielen fast unmöglich gemacht wird. - Das von hergebrachtem verfahren nach meiner meinung am stärksten mit unwahrheit behaftet ist, das sind die chorfeste. Davon könnte ich ein recht schwarzes schattengemälde entwerfen, glaube aber mich damit begnügen zu können, den gegenstand genannt zu haben. - Mancherlei unwahrheit haftet wohl auch an der art und weise, wie die kirchenzucht hier ausgeübt wird; abgesehen von anderm, wird sie von den meisten ausgeschlossenen als eine abbüssung der begangenen sünde betrachtet, im katholischen sinn; auch vermuthe ich - und habe einigen grund, zu vermuthen - dass das drückende gefühl, eine menge ausgeschlossener in der gemeine zu haben, manchen unsrer brüder dazu bewegt, dieselben zu readmittiren, sobald als es irgend angehen kann, und dass da die busse oder reue sich in gar vielen fällen einzig auf die lippen beschränkt. Die so readmittirten aber glauben dann, dass sie nun "wieder in ordnung" sind; dass zuweilen auch der betreffende missionar in bezug auf solche sich der täuschung hingiebt, dass diese "verirrt gewesenen" nun wieder "zurückgebracht" seien, will ich von den jetzigen nicht behaupten, weiss eigentlich auch jetzt keinen, von dem ich mir das recht denken könnte, früher aber habe ich oft äusserungen gehört, die stark darauf hindeuteten. Andererseits glaube ich zu wissen, dass die hergebrachte praxis in diesem stück, die man doch nicht glaubt verlassen zu dürfen, manchem unsrer jetzigen brüder drückend ist. Auch//</w:t>
      </w:r>
    </w:p>
    <w:p>
      <w:pPr>
        <w:pStyle w:val="Standardtekst"/>
        <w:rPr>
          <w:rStyle w:val="InitialStyle"/>
          <w:lang w:val="da-DK"/>
        </w:rPr>
      </w:pPr>
      <w:r>
        <w:rPr>
          <w:rStyle w:val="InitialStyle"/>
          <w:lang w:val="da-DK"/>
        </w:rPr>
        <w:t xml:space="preserve">hier muss ich es bei diesen andeutungen bewenden lassen; die weitere ausführung würde vermuthlich sehr weitläuftig sein müssen. - Dagegen möchte ich noch einen andern punkt erwähnen, nämlich dass man vermuthlich viele jahre lang und bis in die zeit, die ich noch reichlich erlebt habe, sich und den grönländern unsere sache im ganzen als etwas besseres vorgestellt hat, was dann in den gedanken der grönländer sich sehr häufig so gestaltet hat, dass sie selbst besser seien. Das erstere mag zu einer zeit theilweise wahr gewesen sein, jetzt aber ist weder das eine noch das andere wahr, und ausdrücke wie: "dass die namen derer, die bei uns ausgestrichen werden, auch im himmel ausgestrichen sind", oder: dass die von unsrer mission zur dänischen übergehenden "dem wolf in den rachen laufen", wie ich solche vor etwa 30 Jahren mit eigenen ohren gehört habe (den ersteren in der kirche vor versammelter gemeine), waren zu keiner zeit wahr. Dabei muss ich bemerken, dass dieses erheben unsrer mission über die dänische in der mir bekannten zeit hauptsächlich in süden stattgefunden hat, hier, wo man näher beisammen ist, scheint man früher davon abgekommen zu sein. Unter unsern jetzigen missionaren ist mir keiner bekannt, der in dieser weise unsrer mission im ganzen einen vorzug vor der dänischen zuschreibe, vielmehr weiss ich von mehreren, dass sie klar erkennen, dass, so wie unsre mission manches gute hat, was jener fehlt, so auch jene manches gute hat, was unsrer fehlt. Aber bei den grönländern mag jene vorstellung vom "bessersein" mancherorts noch ziemlich festsitzen, und wer weiss, ob nicht auch überhaupt auch deshalb ein unsegen auf unsrer mission ruht? - Noch eines, woran ich gedacht habe, ist das, dass man vermuthlich häufig zu viel gewicht auf das "gefühlige" gelegt hat oder noch liegt. </w:t>
      </w:r>
    </w:p>
    <w:p>
      <w:pPr>
        <w:pStyle w:val="Standardtekst"/>
        <w:rPr>
          <w:rStyle w:val="InitialStyle"/>
          <w:u w:val="none"/>
          <w:lang w:val="da-DK"/>
        </w:rPr>
      </w:pPr>
      <w:r>
        <w:rPr>
          <w:rStyle w:val="InitialStyle"/>
          <w:lang w:val="da-DK"/>
        </w:rPr>
        <w:t xml:space="preserve">  </w:t>
      </w:r>
      <w:r>
        <w:rPr>
          <w:rStyle w:val="InitialStyle"/>
          <w:lang w:val="da-DK"/>
        </w:rPr>
        <w:t xml:space="preserve">Wie alles menschliche urtheil mehr oder weniger befangen ist, es wird ja dasselbe auch mit vorstehender darstellung der fall sein; doch glaube ich so viel als einigermaassen gewiss sagen zu können, dass unsre hiesige mission an einem tiefliegenden alten schaden leidet, und dass obiges </w:t>
      </w:r>
      <w:r>
        <w:rPr>
          <w:rStyle w:val="InitialStyle"/>
          <w:u w:val="single"/>
          <w:lang w:val="da-DK"/>
        </w:rPr>
        <w:t>ungefähr</w:t>
      </w:r>
      <w:r>
        <w:rPr>
          <w:rStyle w:val="InitialStyle"/>
          <w:u w:val="none"/>
          <w:lang w:val="da-DK"/>
        </w:rPr>
        <w:t xml:space="preserve"> der richtung andeutet, in welcher derselben zu suchen ist. Der Herr, vom dem allein die hülfe kommen kann, wolle alle dabei betheiligten erleuchten, seinen willen erkennen zu können, und ihnen gnade und kraft schenken denselben zu thun, damit unsre hiesige mission auch in der zukunft noch den dienst ausrichten kann, der ihr, wie ich glaube, noch vorbehalten ist. </w:t>
      </w:r>
    </w:p>
    <w:p>
      <w:pPr>
        <w:pStyle w:val="Standardtekst"/>
        <w:rPr>
          <w:rStyle w:val="InitialStyle"/>
          <w:u w:val="none"/>
          <w:lang w:val="da-DK"/>
        </w:rPr>
      </w:pPr>
      <w:r>
        <w:rPr>
          <w:rStyle w:val="InitialStyle"/>
          <w:u w:val="none"/>
          <w:lang w:val="da-DK"/>
        </w:rPr>
        <w:t xml:space="preserve">  </w:t>
      </w:r>
      <w:r>
        <w:rPr>
          <w:rStyle w:val="InitialStyle"/>
          <w:u w:val="none"/>
          <w:lang w:val="da-DK"/>
        </w:rPr>
        <w:t>Den übrigen inhalt deines briefes muss ich diesmal übergehen, nur auf deine frage nach meiner gesundheit kann ich die antwort geben, dass es mir damit, Gott lob und dank! fortwährend gut geht, auch mein gedächtniss, was sonst für neuere eindrücke an empfänglichkeit merklich abgenommen hat, ist doch in bezug auf die bibelübersetzung ungeschwächt, was mir ganz besonders dankenswert ist. Hoffentlich geht es auch dir noch gut, obgleich du ja ein gut theil älter bist. Von br. Schneider höre ich, dass br. Wolter wegen zunehmender schwäche wohl seinen posten würde abgeben müssen; ich glaube, es ist ihm schon mehrere jahre schwer geworden, denselben gehörig zu versehen.</w:t>
      </w:r>
    </w:p>
    <w:p>
      <w:pPr>
        <w:pStyle w:val="Standardtekst"/>
        <w:rPr>
          <w:rStyle w:val="InitialStyle"/>
          <w:u w:val="none"/>
          <w:lang w:val="da-DK"/>
        </w:rPr>
      </w:pPr>
      <w:r>
        <w:rPr>
          <w:rStyle w:val="InitialStyle"/>
          <w:u w:val="none"/>
          <w:lang w:val="da-DK"/>
        </w:rPr>
        <w:tab/>
        <w:tab/>
        <w:tab/>
        <w:t>Mit herzlichem gruss</w:t>
        <w:tab/>
      </w:r>
    </w:p>
    <w:p>
      <w:pPr>
        <w:pStyle w:val="Standardtekst"/>
        <w:jc w:val="center"/>
        <w:rPr>
          <w:rStyle w:val="InitialStyle"/>
          <w:u w:val="none"/>
          <w:lang w:val="da-DK"/>
        </w:rPr>
      </w:pPr>
      <w:r>
        <w:rPr>
          <w:rStyle w:val="InitialStyle"/>
          <w:u w:val="none"/>
          <w:lang w:val="da-DK"/>
        </w:rPr>
        <w:t>dein im Herrn verb. bruder</w:t>
      </w:r>
    </w:p>
    <w:p>
      <w:pPr>
        <w:pStyle w:val="Standardtekst"/>
        <w:rPr/>
      </w:pPr>
      <w:r>
        <w:rPr>
          <w:rStyle w:val="InitialStyle"/>
          <w:u w:val="none"/>
          <w:lang w:val="da-DK"/>
        </w:rPr>
        <w:tab/>
        <w:t>Sam. Kleinschmidt</w:t>
      </w:r>
    </w:p>
    <w:sectPr>
      <w:footnotePr>
        <w:numFmt w:val="decimal"/>
      </w:footnote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rStyle w:val="InitialStyle"/>
        </w:rPr>
        <w:t xml:space="preserve"> </w:t>
      </w:r>
      <w:r>
        <w:rPr>
          <w:rStyle w:val="InitialStyle"/>
        </w:rPr>
        <w:t>Dass der verfall bei Nhut mehr in die augen fällt und mehr davon gesprochen wird, liegt in den localen verhältnissen; dass diese aber überhaupt nicht der eigentliche grund sind, sieht man u.a. an dem dortigen helfer und dessen familie, die sich mitten in dem argen verfall der anderen recht gut steht.</w:t>
      </w:r>
    </w:p>
  </w:footnote>
  <w:footnote w:id="3">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rStyle w:val="InitialStyle"/>
        </w:rPr>
        <w:t xml:space="preserve"> </w:t>
      </w:r>
      <w:r>
        <w:rPr>
          <w:rStyle w:val="InitialStyle"/>
        </w:rPr>
        <w:t xml:space="preserve">Früher war das etwas anders: als einerseits die hülfe der europäer nur selten in anspruch genommen, u. andrerseits weniger von den produkten des landes ausgeführt wurde, auch die europäischen sachen noch luxuswaren, bestand etwanige "hülfe" der europäer ausschliesslich in des landes eigenen produkten, wie mir das von meinen kinderjahren her noch ziemlich erinnerlich i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dnote">
    <w:name w:val="Fodnote"/>
    <w:basedOn w:val="Normal"/>
    <w:qFormat/>
    <w:pPr>
      <w:numPr>
        <w:ilvl w:val="0"/>
        <w:numId w:val="1"/>
      </w:numPr>
      <w:ind w:left="0" w:hanging="0"/>
    </w:pPr>
    <w:rPr>
      <w:sz w:val="24"/>
      <w:szCs w:val="24"/>
    </w:rPr>
  </w:style>
  <w:style w:type="paragraph" w:styleId="Standardtekst">
    <w:name w:val="Standardtekst"/>
    <w:basedOn w:val="Normal"/>
    <w:qFormat/>
    <w:pPr/>
    <w:rPr>
      <w:sz w:val="24"/>
      <w:szCs w:val="24"/>
    </w:rPr>
  </w:style>
  <w:style w:type="paragraph" w:styleId="Footnote">
    <w:name w:val="Footnote Text"/>
    <w:basedOn w:val="Normal"/>
    <w:pPr>
      <w:suppressLineNumbers/>
      <w:ind w:left="340" w:hanging="34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