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6. Sept. 1876</w:t>
      </w:r>
    </w:p>
    <w:p>
      <w:pPr>
        <w:pStyle w:val="Standardtekst"/>
        <w:rPr>
          <w:rStyle w:val="InitialStyle"/>
          <w:lang w:val="da-DK"/>
        </w:rPr>
      </w:pPr>
      <w:r>
        <w:rPr/>
      </w:r>
    </w:p>
    <w:p>
      <w:pPr>
        <w:pStyle w:val="Standardtekst"/>
        <w:rPr>
          <w:rStyle w:val="InitialStyle"/>
          <w:lang w:val="da-DK"/>
        </w:rPr>
      </w:pPr>
      <w:r>
        <w:rPr>
          <w:rStyle w:val="InitialStyle"/>
          <w:lang w:val="da-DK"/>
        </w:rPr>
        <w:t>Lieber br. E. Reichel.</w:t>
      </w:r>
    </w:p>
    <w:p>
      <w:pPr>
        <w:pStyle w:val="Standardtekst"/>
        <w:rPr>
          <w:rStyle w:val="InitialStyle"/>
          <w:u w:val="none"/>
          <w:lang w:val="da-DK"/>
        </w:rPr>
      </w:pPr>
      <w:r>
        <w:rPr>
          <w:rStyle w:val="InitialStyle"/>
          <w:lang w:val="da-DK"/>
        </w:rPr>
        <w:t xml:space="preserve">  </w:t>
      </w:r>
      <w:r>
        <w:rPr>
          <w:rStyle w:val="InitialStyle"/>
          <w:lang w:val="da-DK"/>
        </w:rPr>
        <w:t xml:space="preserve">Deinen l. brief vom 25. Febr. erhielt ich mit dem ersten diesjährigen schiff am 24. Apr., und hat mir der inhalt desselben in den seitdem verflossenen 4 monaten oft und viel im sinn gelegen, besonders aber das, dass an eine aufhebung Neuherrnhuts als station gedacht wird. Es ist allerdings so, wie es dir aus andern briefen geschienen hatte, dass nämlich ein aufgeben dieser unsren ältesten und wohl auch mit grössten herzensangelegenheit gegründeten station mir in hohem grade bedenklich scheinen müsste. Ich kann mir nämlich gar nicht recht anders denken, als dass die ernsteren grönländer, sowohl hier als anderwärts im lande, und sowohl in unsrer als in der dänischen mission, daraus den schluss ziehen müssten, dass der widerstand oder kampf gegen den einreissenden verfall nun unsrerseits im wesentlichen aufgegeben sei, und nur etwa noch in so weit fortgesetzt werden solle, als dies mit einer ruhigen existenz vereinbar ist. So glaube ich, dass die sache von den dem leichtsinn nicht verfallenen grönländern aufgefasst werden würde; und dass eine solche auffassung eine </w:t>
      </w:r>
      <w:r>
        <w:rPr>
          <w:rStyle w:val="InitialStyle"/>
          <w:u w:val="single"/>
          <w:lang w:val="da-DK"/>
        </w:rPr>
        <w:t>sehr</w:t>
      </w:r>
      <w:r>
        <w:rPr>
          <w:rStyle w:val="InitialStyle"/>
          <w:u w:val="none"/>
          <w:lang w:val="da-DK"/>
        </w:rPr>
        <w:t xml:space="preserve"> nachtheilige wirkung haben müsste, ist ja wohl kaum zu bezweifeln. Und andrerseits muss ich gestehen, dass ich nicht im stande bin, von einer eventuellen aufhebung des platzes irgend einen vortheil oder nutzen zu erwarten, der im stande wäre, jenen nachtheil aufzuheben oder aufzuwiegen. Denn gesetzt auch, die jetzt bei Nhut wohnenden familien zögen mit, wenn die missionare fortziehen (was mir von einigen derselben sehr zweifelhaft ist), was wäre damit gewonnen? Die verfallenen unter ihnen würden ja doch an dem neuen ort ihr wesen fortsetzen wo sie es gelassen haben, da ihr innerer verfall sich ja durch den umzug nicht ändern, u. auch der äussere anhalt, den sie an den missionaren zu haben glauben, und der sie zur gleichgültigkeit theils verleitet, theils sie darin bestärkt, derselbe bleiben würde. Allerdings hat man ja mehrmals gesehen, wie leute, die bei Nhut sehr heruntergekommen, ja, zum theil völlig verkommen waren, auf einem aussenplatz sich gerafft haben, aber freilich, wo keine europäer waren. Es scheint wirklich, dass das zusammenleben der europäer u. grönländer - u. zwar je näher, desto mehr - nachtheilig auf den haushalt der letzteren wirkt, denn die klage über die putzsucht u. genusssucht der grldr., die bei den europäern wohnen, ist schon über 100 jahr alt. Nun gilt ja dieses allerdings nicht zunächst von den missionaren (oder </w:t>
      </w:r>
      <w:r>
        <w:rPr>
          <w:rStyle w:val="InitialStyle"/>
          <w:u w:val="single"/>
          <w:lang w:val="da-DK"/>
        </w:rPr>
        <w:t>sollte</w:t>
      </w:r>
      <w:r>
        <w:rPr>
          <w:rStyle w:val="InitialStyle"/>
          <w:u w:val="none"/>
          <w:lang w:val="da-DK"/>
        </w:rPr>
        <w:t xml:space="preserve"> jedenfalls von ihnen nur in geringem grade gelten), dennoch aber ist der verfall in neuerer zeit auch da recht kenntlich geworden, wo die missionare die einzigen europäer sind, z.b. bei Lichtenau. Auch hier bei ~umánaq stehen die grönländer seit anlegung der dortigen station sich schon nicht mehr so gut als früher, wenn sie auch bis jetzt noch im ganzen einen bedeutenden vorzug vor den bei Nhut wohnenden haben. Und ganz dasselbe, fürchte ich, würde sich zeigen, wenn ein andrer platz statt Nhut zum wohnplatz der missionare gewählt würde. Noch eins möchte ich gern in verbindung hiermit erwähnen. Der hiesige ort - ich rechne hier Godthaab u. Neuherrnhut zusammen für einen, wie die grönländer beide für einen rechnen - ist schon als die erste europäische niederlassung im lande und auch sonst überhaupt eine "hauptstadt", und ist namentlich für die geistigen bewegungen im lande - sei`s zum guten oder zum bösen - von jeher ein centralpunkt gewesen, zunächst für Südgrönland, nun aber, seit der vorigs jahr ins werk gesetzten vereinigung des früheren nordgrönländischen seminars mit dem hiesigen, fürs ganze land. Durch ein sich-zurückziehen von diesem centralpunkt, glaube ich, würde unsre mission stark sich selbst im lichte stehen; der schaden davon würde zunächst die missionare persönlich betreffen, und durch sie die gemeinen. - Dass ich in meinem vorjährigen brief die nähe der colonie nicht als eine ursache des verfalls angeführt habe, rührt daher, dass ich hauptsächlich die inneren ursachen des verfalls im auge hatte (und noch habe), weniger die äusseren anlässe, durch die er zu tage tritt, und nur zu diesen können ja solche locale verhältnisse gerechnet werden. Dem hier in wirklichkeit stattfindenden übelstand, dass nämlich der erwerber im verhältnis zu den verbrauchern zu wenige sind, wäre in einem bedeutenden grade abgeholfen, wenn alle eltern ihre söhne zum erwerb und ihre töchter zum fleiss und haushalten bei zeiten (von klein auf) anleiteten und anhielten. Und dass leute, die dieses nicht thun, sondern im gegentheil ihre kinder zu einer bürde des landes heranwachsen oder gar völlig verkommen lassen, dass solche dennoch als "liebe geschwister" betrachtet oder behandelt werden, dass bringt ganz gewiss mehr schaden, als die nachbarschaft der colonie. Und selbst wenn die colonie als solche wirklich verderblich wäre, so denke ich, dass ebenso, wie in Europa grade die städte, in denen das verderben am stärksten ist, - z.B. London, Paris, Berlin, - hauptcentralpunkte für christlichen liebe und christliche thätigkeit sind, derselbe auch hier in Grönland (in kleinerem maasstabe) stattfinden könnte und sollte. Ich theile nicht die ansicht, die ich von einigen unsrer brüder hier im lande habe aussprechen hören, nämlich dass die zeit unsrer mission hier im lande vorbei sei; ich glaube vielmehr, dass unsrer mission in der, wie ich glaube, heranrückenden versuchungszeit (feinerer versuchungen) noch eine schöne wirksamkeit vorbehalten ist, aber freilich unter der bedingung, dass sie ihre aufgabe versteht. Dazu wolle der Herrn gnade und kraft geben. - Ich hoffe, dass du mir einige vielleicht zu stark scheinende ausdrücke nich übel nehmen wirst; es ist mir darum zu thun, nichts zu bemänteln. - Die übersetzung der psalmen, deren du erwähnst, wird wohl die von br. Müller sein; diese enthält allerdings manche, stetig wiederkehrende, sehr unglücklich gewählte ausdrücke, scheint mir aber darum keineswegs unbrauchbar, zumal da man jetzt einzelne exemplare einer hoffentlich besseren übersetzung daneben haben kann (Wir haben nämlich im vergangenen winter die neue übersetzung der psalmen gedruckt und einzelne exemplare davon ausgegeben, (die andern sollen, wills Gott, künftige frühjahr nachfolgen). Jene Müllersche  übersetzung habe ich einer zeit als lesebuch in der schule gebraucht, wie auch andre gethan haben. </w:t>
      </w:r>
    </w:p>
    <w:p>
      <w:pPr>
        <w:pStyle w:val="Standardtekst"/>
        <w:rPr>
          <w:rStyle w:val="InitialStyle"/>
          <w:u w:val="none"/>
          <w:lang w:val="da-DK"/>
        </w:rPr>
      </w:pPr>
      <w:r>
        <w:rPr>
          <w:rStyle w:val="InitialStyle"/>
          <w:u w:val="none"/>
          <w:lang w:val="da-DK"/>
        </w:rPr>
        <w:t xml:space="preserve">Nun hoffe und wünsche ich recht von herzen, und glaube es auch, dass der Herr dir und den andern brüdern der UAC. gnade geben wird, auch in sachen, Nhuts das rechte zu treffen; unsre hiesigen gemeinen sind ja klein und gegenwärtig recht unansehlich, dennoch aber gewiss nicht gleichgültig vor ihm. </w:t>
      </w:r>
    </w:p>
    <w:p>
      <w:pPr>
        <w:pStyle w:val="Standardtekst"/>
        <w:rPr>
          <w:rStyle w:val="InitialStyle"/>
          <w:u w:val="none"/>
          <w:lang w:val="da-DK"/>
        </w:rPr>
      </w:pPr>
      <w:r>
        <w:rPr>
          <w:rStyle w:val="InitialStyle"/>
          <w:u w:val="none"/>
          <w:lang w:val="da-DK"/>
        </w:rPr>
        <w:t xml:space="preserve">  </w:t>
      </w:r>
      <w:r>
        <w:rPr>
          <w:rStyle w:val="InitialStyle"/>
          <w:u w:val="none"/>
          <w:lang w:val="da-DK"/>
        </w:rPr>
        <w:t>Zum schluss sei aufs herzlichste gegrüsst von</w:t>
      </w:r>
    </w:p>
    <w:p>
      <w:pPr>
        <w:pStyle w:val="Standardtekst"/>
        <w:rPr>
          <w:rStyle w:val="InitialStyle"/>
          <w:u w:val="none"/>
          <w:lang w:val="da-DK"/>
        </w:rPr>
      </w:pPr>
      <w:r>
        <w:rPr>
          <w:rStyle w:val="InitialStyle"/>
          <w:u w:val="none"/>
          <w:lang w:val="da-DK"/>
        </w:rPr>
        <w:tab/>
        <w:tab/>
        <w:tab/>
        <w:t>deinem im Herrn verb. bruder</w:t>
      </w:r>
    </w:p>
    <w:p>
      <w:pPr>
        <w:pStyle w:val="Standardtekst"/>
        <w:rPr/>
      </w:pPr>
      <w:r>
        <w:rPr>
          <w:rStyle w:val="InitialStyle"/>
          <w:u w:val="none"/>
          <w:lang w:val="da-DK"/>
        </w:rPr>
        <w:tab/>
        <w:tab/>
        <w:tab/>
        <w:tab/>
        <w:t xml:space="preserve">     Sam. Kleinschmidt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