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12. Sept. 1877</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Lieber br. E.Reichel!</w:t>
      </w:r>
    </w:p>
    <w:p>
      <w:pPr>
        <w:pStyle w:val="Standardtekst"/>
        <w:rPr>
          <w:rStyle w:val="InitialStyle"/>
          <w:lang w:val="da-DK"/>
        </w:rPr>
      </w:pPr>
      <w:r>
        <w:rPr>
          <w:rStyle w:val="InitialStyle"/>
          <w:lang w:val="da-DK"/>
        </w:rPr>
        <w:t xml:space="preserve">  </w:t>
      </w:r>
      <w:r>
        <w:rPr>
          <w:rStyle w:val="InitialStyle"/>
          <w:lang w:val="da-DK"/>
        </w:rPr>
        <w:t xml:space="preserve">Herzlichen dank für deinen brief vom 3.ten März, den ich mit dem ersten schiff am 21. Apr. erhielt; es ist, wie du aus obigem datum siehst, wieder recht spät im jahr geworden, ehe ich dran gekommen bin, ihn zu beantworten. </w:t>
      </w:r>
    </w:p>
    <w:p>
      <w:pPr>
        <w:pStyle w:val="Standardtekst"/>
        <w:rPr>
          <w:rStyle w:val="InitialStyle"/>
          <w:u w:val="none"/>
          <w:lang w:val="da-DK"/>
        </w:rPr>
      </w:pPr>
      <w:r>
        <w:rPr>
          <w:rStyle w:val="InitialStyle"/>
          <w:lang w:val="da-DK"/>
        </w:rPr>
        <w:t xml:space="preserve">  </w:t>
      </w:r>
      <w:r>
        <w:rPr>
          <w:rStyle w:val="InitialStyle"/>
          <w:lang w:val="da-DK"/>
        </w:rPr>
        <w:t xml:space="preserve">Dass die sache mit Neuherrnhut so wurde, wie jetzt ausgeführt wird, ist mir ein gegenstand vielen dankes; ich glaube gewiss, dass das das rechte war. Es war ein angestrengter sommer für die brr. Spindler u. Riegel, wovon sie ja wohl selbst ausführlicher geschrieben haben, und doch wird noch ein gut theil arbeit auf künftigen sommer zurückbleiben. Einen zimmermann oder sonstigen bauarbeiter von hier dazu zu erhalten, war nicht möglich, da auch hier der bauarbeit so viel war, dass nur der grössere theil derselben in diesem sommer bestritten werden könnte; ein ganzer neubau und einige reparaturen bleiben auf künftigen sommer zurück. Untern anderm ist auch eine hauptreparatur des seminargebäudes, die vorigen sommer durch einen dazu von Europa gekommenen zimmermann angefangen wurde, wegen mangel an leuten erst in diesen tagen ihrer beendigung so nahe gekommen, dass sie </w:t>
      </w:r>
      <w:r>
        <w:rPr>
          <w:rStyle w:val="InitialStyle"/>
          <w:u w:val="single"/>
          <w:lang w:val="da-DK"/>
        </w:rPr>
        <w:t>vielleicht</w:t>
      </w:r>
      <w:r>
        <w:rPr>
          <w:rStyle w:val="InitialStyle"/>
          <w:u w:val="none"/>
          <w:lang w:val="da-DK"/>
        </w:rPr>
        <w:t xml:space="preserve"> noch in diesem monat fertig werden kann. Mit dieser habe ich auch viel zu thun gehabt in diesem sommer, eben wegen des mangels an leuten, da längere zeit nichts gemacht werden konnte, als was man allenfalls selbst auszuführen im stande war. Recht dankenswerth war das anhaltende schöne wetter, was wir hier diesen sommer hatten;//</w:t>
      </w:r>
    </w:p>
    <w:p>
      <w:pPr>
        <w:pStyle w:val="Standardtekst"/>
        <w:rPr>
          <w:rStyle w:val="InitialStyle"/>
          <w:u w:val="none"/>
          <w:lang w:val="da-DK"/>
        </w:rPr>
      </w:pPr>
      <w:r>
        <w:rPr>
          <w:rStyle w:val="InitialStyle"/>
          <w:u w:val="none"/>
          <w:lang w:val="da-DK"/>
        </w:rPr>
        <w:t xml:space="preserve">in der ganzen zeit, dass bei Nhut das dach offen war, hat es, glaube ich, nur 2 oder 3 mal so geregnet, dass das wasser ins haus kam. Jetzt ist es, so weit ich weiss, gesichert. </w:t>
      </w:r>
    </w:p>
    <w:p>
      <w:pPr>
        <w:pStyle w:val="Standardtekst"/>
        <w:rPr>
          <w:rStyle w:val="InitialStyle"/>
          <w:u w:val="none"/>
          <w:lang w:val="da-DK"/>
        </w:rPr>
      </w:pPr>
      <w:r>
        <w:rPr>
          <w:rStyle w:val="InitialStyle"/>
          <w:u w:val="none"/>
          <w:lang w:val="da-DK"/>
        </w:rPr>
        <w:t xml:space="preserve">  </w:t>
      </w:r>
      <w:r>
        <w:rPr>
          <w:rStyle w:val="InitialStyle"/>
          <w:u w:val="none"/>
          <w:lang w:val="da-DK"/>
        </w:rPr>
        <w:t>Mit der bibelübersetzung geht es ja Gottlob! immer vorwärts, aber freilich nur langsam. Diesen winter und im frühjahr wurden die poetischen bücher des alten testaments fertig, und sind nun in diesem sommer ausgegeben worden. Die ausgegebenen exemplare werden immer übers ganze land gleichmässig vertheilt (ungefähr 1 exemplar auf 100 personen), so dass nicht nur sämmtliche missionare, sondern auch allenthalben einzelne grönländer die neue übersetzung in händen haben, so weit sie heraus ist. Ob ich im bevorstehenden winter, wenn der Herr mir ferner leben und gesundheit schenkt, mit dem druck des neuen testaments einen anfang werde machen können, ist noch die frage; es hängt einerseits davon ab, ob ich zeitig genug an die vorher nöthige nochmalige durchsicht kommen kann, andrerseits davon, ob man nicht dazwischen anderes zu drucken bekommt. - In den beiden letzten wintern ist es mit dieser arbeit leider noch langsamer gegangen als sonst, da es der abhaltungen mehr gab. Der in den 2 letzten Jahren als seminarvorsteher hier angestellt gewesene pastor Sörensen war nämlich die ganze zeit seines hierseins mehr oder weniger kränklich, weshalb er, wie leicht begreiflich, von seinen mancherlei obliegenheiten, alles, was er abgeben konnte, uns andern zutheilte; dazu kam dann noch seine von natur etwas unruhige art, und so machte dass eine mit dem andern, dass die zum  übersetzen so er-//</w:t>
      </w:r>
    </w:p>
    <w:p>
      <w:pPr>
        <w:pStyle w:val="Standardtekst"/>
        <w:rPr>
          <w:rStyle w:val="InitialStyle"/>
          <w:u w:val="none"/>
          <w:lang w:val="da-DK"/>
        </w:rPr>
      </w:pPr>
      <w:r>
        <w:rPr>
          <w:rStyle w:val="InitialStyle"/>
          <w:u w:val="none"/>
          <w:lang w:val="da-DK"/>
        </w:rPr>
        <w:t>wünschte ruhe sehr oft fehlte. Mit dem diesjährigen ersten schiff reiste past. Sörensen nach Europa, und kam der vor ihm 5 Jahre als seminarvorsteher hier gewesene pastor Balle, der vor 2 jahren auf einen längeren besuch nach Europa gereist war, wieder zurück. Während seines vorigen hierseins übersetzten wir an ein paar abenden in der woche zusammen aus dem neuen testament, oder gingen die stellen im alten testament durch, wegen deren ich ungewiss war; ich denke, das wird wohl auch wieder so werden. Seinen vorgänger (oder einstweiligen ablöser, den jetzt hinausgereisten pastor Sörensen) konnte ich schon seiner kränklichkeit wegen nicht um diese hülfe ansprechen, und da ich mich nicht getraue, das neue testament allein zu behandeln, so ruhte es in der zeit ganz.</w:t>
      </w:r>
    </w:p>
    <w:p>
      <w:pPr>
        <w:pStyle w:val="Standardtekst"/>
        <w:rPr>
          <w:rStyle w:val="InitialStyle"/>
          <w:u w:val="none"/>
          <w:lang w:val="da-DK"/>
        </w:rPr>
      </w:pPr>
      <w:r>
        <w:rPr>
          <w:rStyle w:val="InitialStyle"/>
          <w:u w:val="none"/>
          <w:lang w:val="da-DK"/>
        </w:rPr>
        <w:t>Das hiesige seminar - was seit zwei jahren, wo das nordgrönländische mit dem hiesigen in eins verschmolzen wurde, das einzige im lande ist - hat in diesen zwei Jahren einige umgestaltung erfahren in so fern, als darauf hingearbeitet wird, dass von zeit zu zeit einige der zu entlassenden zöglinge nach Europa geschickt werden können; wobei die absicht ist, dass diejenigen unter diesen, die sich nach einer reihe von jahren als catecheten oder in ähnlicher stellung bewährt haben, zu predigern ordiniert werden können. Da es schon seit jahren immer schwieriger geworden ist, dänische missionare für Grld zu erhalten (jetzt z.b. sind von den im//</w:t>
      </w:r>
    </w:p>
    <w:p>
      <w:pPr>
        <w:pStyle w:val="Standardtekst"/>
        <w:rPr>
          <w:rStyle w:val="InitialStyle"/>
          <w:u w:val="none"/>
          <w:lang w:val="da-DK"/>
        </w:rPr>
      </w:pPr>
      <w:r>
        <w:rPr>
          <w:rStyle w:val="InitialStyle"/>
          <w:u w:val="none"/>
          <w:lang w:val="da-DK"/>
        </w:rPr>
        <w:t>lande bestehenden 8 missionariaten 3 unbesetzt), so ist schon seit längerer zeit von draussen her darauf gedrungen worden, dass man suchen sollte, eingeborne für das predigtamt heranzubilden, und hat man das dann auch gethan nach maasgabe der hiesigen verhältnisse. Die commission aber, die im winter 1871-72 das grönländische kirchen- und schulwesen in erwägung ziehen sollte, kam ihrer mehrzahl nach zu dem resultat, dass zu ertheilung der ordination ein vorhergehender ein- oder mehrjähriger aufenthalt in Dänemark durchaus nothwendig sei (wogegen von hier aus protestirt wurde, doch ohne wesentlichen erfolg), und in folge davon ist die nunmehrige ordnung getroffen worden, die der nun nach Europa gereiste pastor Sörensen ins werk zu setzen hatte. Mit pastor Balle reisten damals 3 der austretenden zöglinge, die er nun wieder mit zurückgebracht hat, und mit past. Sörensen reisten dies jahr wieder 2, und ein dritter mit dem von Julianehaab zurückkehrenden prediger. Es ist mir sehr wahrscheinlich, dass durch diese in Europa gewesenen catecheten und prediger sich manches einschleichen wird, was ihnen selbst und andern zur versuchung dienen oder gerathen wird; andrerseits aber bezweifle ich nicht, dass diese doch mit ernster angelegenheit für das gedeihen der sache getroffene maassregel mit Gottes zulassung getroffen worden ist, und dass er sie schliesslich zum heil seiner erwählten hinausführen wird. Von der versuchung, die über den ganzen erdkreis kommen soll, können wir ja hier gewiss nicht unberührt bleiben, sonder es sollen wohl auch hier geprüfte und bewährte christen gefunden werden.</w:t>
      </w:r>
    </w:p>
    <w:p>
      <w:pPr>
        <w:pStyle w:val="Standardtekst"/>
        <w:rPr>
          <w:rStyle w:val="InitialStyle"/>
          <w:u w:val="none"/>
          <w:lang w:val="da-DK"/>
        </w:rPr>
      </w:pPr>
      <w:r>
        <w:rPr>
          <w:rStyle w:val="InitialStyle"/>
          <w:u w:val="none"/>
          <w:lang w:val="da-DK"/>
        </w:rPr>
        <w:t>Zum schluss grüsse ich dich in herzlicher liebe als</w:t>
      </w:r>
    </w:p>
    <w:p>
      <w:pPr>
        <w:pStyle w:val="Standardtekst"/>
        <w:rPr>
          <w:rStyle w:val="InitialStyle"/>
          <w:u w:val="none"/>
          <w:lang w:val="da-DK"/>
        </w:rPr>
      </w:pPr>
      <w:r>
        <w:rPr>
          <w:rStyle w:val="InitialStyle"/>
          <w:u w:val="none"/>
          <w:lang w:val="da-DK"/>
        </w:rPr>
        <w:tab/>
        <w:tab/>
        <w:tab/>
        <w:t xml:space="preserve">dein treu verb. bruder </w:t>
      </w:r>
    </w:p>
    <w:p>
      <w:pPr>
        <w:pStyle w:val="Standardtekst"/>
        <w:rPr/>
      </w:pPr>
      <w:r>
        <w:rPr>
          <w:rStyle w:val="InitialStyle"/>
          <w:u w:val="none"/>
          <w:lang w:val="da-DK"/>
        </w:rPr>
        <w:tab/>
        <w:t>Sam. Kleinschmidt</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