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pPr>
      <w:r>
        <w:rPr/>
        <w:t>Af Staricks brev 21.8.1882: “Hier folgt nun das, was Br. Kl. aufgeschrieben:</w:t>
      </w:r>
    </w:p>
    <w:p>
      <w:pPr>
        <w:pStyle w:val="Standardtekst"/>
        <w:rPr/>
      </w:pPr>
      <w:r>
        <w:rPr/>
      </w:r>
    </w:p>
    <w:p>
      <w:pPr>
        <w:pStyle w:val="Standardtekst"/>
        <w:rPr>
          <w:b/>
          <w:b/>
          <w:bCs/>
        </w:rPr>
      </w:pPr>
      <w:r>
        <w:rPr>
          <w:b/>
          <w:bCs/>
        </w:rPr>
        <w:t>Resultat der Hausuntersuchung bei Lichtenfels.</w:t>
      </w:r>
    </w:p>
    <w:p>
      <w:pPr>
        <w:pStyle w:val="Standardtekst"/>
        <w:rPr/>
      </w:pPr>
      <w:r>
        <w:rPr>
          <w:u w:val="single"/>
        </w:rPr>
        <w:t>Das</w:t>
      </w:r>
      <w:r>
        <w:rPr/>
        <w:t xml:space="preserve"> </w:t>
      </w:r>
      <w:r>
        <w:rPr>
          <w:u w:val="single"/>
        </w:rPr>
        <w:t>Wohnhaus</w:t>
      </w:r>
      <w:r>
        <w:rPr/>
        <w:t xml:space="preserve"> bei Lichtenfels ist erstlich im Ganzen genommen ungewöhnlich dicht, es kommt weniger zugluft durch die Fenster u. Wände u. dringt weniger Regen ein, als in irgend einem der mit bekannten europäischen Häuser hier in Grönland; auch vom Hörensagen kenne ich nur eins im Lande, was vielleicht noch etwas dichter ist, nämlich die Kaufmannswohnung bei Jakobshavn in Nordgrönland. Um dem Hause diese vorzügliche Eigenschaft möglichst zu erhalten, werden vermuthlich in der nächsten Zeit folgende Reparaturen nothwendig sein:</w:t>
      </w:r>
    </w:p>
    <w:p>
      <w:pPr>
        <w:pStyle w:val="Standardtekst"/>
        <w:rPr/>
      </w:pPr>
      <w:r>
        <w:rPr/>
        <w:t>1. Die äusssere Verkleidung der Wetterseite müsste, soweit solches nicht bereits in den letzten Jahren hie u. da geschehen ist, mit nuen etwas breiteren Leisten über den Fugen der Bretter versehen werden (wozu das Material beim Handel zu haben ist), wobei dann zugleich etwa schadhaft gewordene Bretter - deren vermuthlich nur wenige sein werden - durch neue ersetzt werden könnten; auf Bedarf die Verdichtung der Aussenseite der Fenster hie u. da einiger Nachhülfe.</w:t>
      </w:r>
    </w:p>
    <w:p>
      <w:pPr>
        <w:pStyle w:val="Standardtekst"/>
        <w:rPr/>
      </w:pPr>
      <w:r>
        <w:rPr/>
        <w:t>2. Zwischen der Grundmauer u. dem Blockwerk sind auf der Wetterseite hie u. da ziemliche Öffnungen entstanden, die wohl am Besten mit Mauersteinbrochen u. Kalk möglichst fest auszufüllen sind.</w:t>
      </w:r>
    </w:p>
    <w:p>
      <w:pPr>
        <w:pStyle w:val="Standardtekst"/>
        <w:rPr/>
      </w:pPr>
      <w:r>
        <w:rPr/>
        <w:t>3. Das unterste Stück des Blockwerks am Ostende der Nordseite ist etwas von Fäulniss angegriffen; diesem Uebel wird vermuthlich am Einfachsten u. Besten abgeholfen werden können dadurch, dass man das Verfaulte aushaut u. durch Mauersteine erstezt, wie das vor mehreren Jahren u. aus demselben Grunde mit dem entsprechenden Mittelstück derselben Seite geschehen ist.</w:t>
      </w:r>
    </w:p>
    <w:p>
      <w:pPr>
        <w:pStyle w:val="Standardtekst"/>
        <w:rPr/>
      </w:pPr>
      <w:r>
        <w:rPr/>
        <w:t>4. Das Dach - 1830 u. 31 an der Südseite mit doppelten u. an der Nordseite mit einfachen Brettern neu gedeckt - hat auf der Wetterseite einige schwachen Stellen, indem nämlich einzelne Leisten u. Bretter der äusseren Bretterlage schadhaft geworden sind u. also durch neue zu ersätzen wären.</w:t>
      </w:r>
    </w:p>
    <w:p>
      <w:pPr>
        <w:pStyle w:val="Standardtekst"/>
        <w:rPr/>
      </w:pPr>
      <w:r>
        <w:rPr/>
        <w:t>5. Die Küche, die am Südwestende neben der Hausthüre liegt, ist im Winter sehr kalt, u. in dieser Hinsicht möglichster Verbesserung bedürftig. Solche würde vermuthlich durch Folgendes zu Wege gebracht werden können: 1, Bretterdiele übers Ganze (bisher ist der grösste Theil der Diele nur mit Steinen belegt; 2, neue gut eingepasste Doppelfenster; 3, eine Bretterdecke unter oder vielleicht am Besten zwischen den Balken; 4. Verkleidung der auf diesen Stück bisher noch unverkleideten Giebelwand des Hauses.</w:t>
      </w:r>
    </w:p>
    <w:p>
      <w:pPr>
        <w:pStyle w:val="Standardtekst"/>
        <w:rPr/>
      </w:pPr>
      <w:r>
        <w:rPr/>
      </w:r>
    </w:p>
    <w:p>
      <w:pPr>
        <w:pStyle w:val="Standardtekst"/>
        <w:rPr/>
      </w:pPr>
      <w:r>
        <w:rPr/>
        <w:t xml:space="preserve">Ausser den hier genennten als mehr oder weniger nothwendig erscheinenden grösseren Reparaturen u. ausser einigen kleineren von der Art, wo man sie alljährlich, wo nöthig im Sommer vorzunehmen pflegt, ist auch noch von andern sogenannten Reparaturen die Rede gewesen, - z.B. von neuer Verkleidung des Hauses auswendig und des Saales inwendig, von neuen Fenstern mit grösseren Scheiben u. dgl. m.; - diese Vorschläge scheinen aber hauptsächlich nur das altmodische Aussehen der Stuben u. des Hauses überhaupt zum Gegenstand zu haben, also nicht eigentlich Verbesserung, sondern Verschönerung des Hauses zu bezwecken. Dass eine äusserliche Verschönerung dem jetzigen Geschmack entsprechen würde, ist ja gewiss, aber eben so gewiss ist auch, dass sie </w:t>
      </w:r>
      <w:r>
        <w:rPr>
          <w:u w:val="single"/>
        </w:rPr>
        <w:t>sehr</w:t>
      </w:r>
      <w:r>
        <w:rPr/>
        <w:t xml:space="preserve"> viel Arbeit u. Unkosten erfordern würde, während doch aller wahrscheinlichkeit nach nichts Wesentliches gebessert sein würde.</w:t>
      </w:r>
    </w:p>
    <w:p>
      <w:pPr>
        <w:pStyle w:val="Standardtekst"/>
        <w:rPr/>
      </w:pPr>
      <w:r>
        <w:rPr>
          <w:u w:val="single"/>
        </w:rPr>
        <w:t>Das</w:t>
      </w:r>
      <w:r>
        <w:rPr/>
        <w:t xml:space="preserve"> </w:t>
      </w:r>
      <w:r>
        <w:rPr>
          <w:u w:val="single"/>
        </w:rPr>
        <w:t>Dach</w:t>
      </w:r>
      <w:r>
        <w:rPr/>
        <w:t xml:space="preserve"> </w:t>
      </w:r>
      <w:r>
        <w:rPr>
          <w:u w:val="single"/>
        </w:rPr>
        <w:t>des</w:t>
      </w:r>
      <w:r>
        <w:rPr/>
        <w:t xml:space="preserve"> </w:t>
      </w:r>
      <w:r>
        <w:rPr>
          <w:u w:val="single"/>
        </w:rPr>
        <w:t>Provianthauses</w:t>
      </w:r>
      <w:r>
        <w:rPr/>
        <w:t>, was zwar auch erst 1829 neu gedeckt wurde, ist jetzt so undicht, dass weiteres Flicken desselben vermuthlich verlorne Arbeit u. Ausgabe sein würde, weshalb es wohl nothwendig sein wird, dasselbe neu zu decken, vielleicht mit Schindeln, die ja allerdings nicht so lange halten als ein gutes Bretterdach, dafür aber auch viel billiger sind. Bei der vorigen Deckung dieses Daches ist ein wesentliche Fehler begangen worden damit, dass die Bretter der inneren Lage so gelegt wurden, wie die der äusseren Lage legen sollte u. umgekehrt, so gelegte Dächer sind wohl meistens schon von vorne herein undicht, zu mal bei Stürmen mit Regen.</w:t>
      </w:r>
    </w:p>
    <w:p>
      <w:pPr>
        <w:pStyle w:val="Standardtekst"/>
        <w:jc w:val="center"/>
        <w:rPr/>
      </w:pPr>
      <w:r>
        <w:rPr/>
        <w:t>Lichtenfels den 8. Juli 1882</w:t>
      </w:r>
    </w:p>
    <w:p>
      <w:pPr>
        <w:pStyle w:val="Standardtekst"/>
        <w:jc w:val="right"/>
        <w:rPr/>
      </w:pPr>
      <w:r>
        <w:rPr/>
        <w:t>Sam. Kleinschmidt</w:t>
      </w:r>
    </w:p>
    <w:p>
      <w:pPr>
        <w:pStyle w:val="Standardtekst"/>
        <w:rPr/>
      </w:pPr>
      <w:r>
        <w:rPr/>
      </w:r>
    </w:p>
    <w:p>
      <w:pPr>
        <w:pStyle w:val="Standardtekst"/>
        <w:rPr/>
      </w:pPr>
      <w:r>
        <w:rPr/>
        <w:t>SK undersøger iflg samme brev også båden, der var opgivet, og får den sat i stan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
    <w:name w:val="Heading"/>
    <w:basedOn w:val="Normal"/>
    <w:next w:val="TextBody"/>
    <w:qFormat/>
    <w:pPr>
      <w:keepNext w:val="true"/>
      <w:keepLines/>
      <w:spacing w:lineRule="auto" w:line="240" w:before="144" w:after="72"/>
      <w:jc w:val="center"/>
    </w:pPr>
    <w:rPr>
      <w:rFonts w:ascii="Helvetica" w:hAnsi="Helvetica" w:eastAsia="Helvetica" w:cs="Helvetica"/>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Punkttegn">
    <w:name w:val="Punkttegn"/>
    <w:basedOn w:val="Normal"/>
    <w:qFormat/>
    <w:pPr>
      <w:numPr>
        <w:ilvl w:val="0"/>
        <w:numId w:val="1"/>
      </w:numPr>
      <w:spacing w:lineRule="auto" w:line="240" w:before="0" w:after="0"/>
      <w:ind w:left="288" w:hanging="288"/>
    </w:pPr>
    <w:rPr>
      <w:sz w:val="24"/>
      <w:szCs w:val="24"/>
    </w:rPr>
  </w:style>
  <w:style w:type="paragraph" w:styleId="Subtitle">
    <w:name w:val="Subtitle"/>
    <w:basedOn w:val="Normal"/>
    <w:next w:val="TextBody"/>
    <w:qFormat/>
    <w:pPr>
      <w:spacing w:lineRule="auto" w:line="240" w:before="72" w:after="72"/>
    </w:pPr>
    <w:rPr>
      <w:b/>
      <w:bCs/>
      <w:i/>
      <w:iCs/>
      <w:sz w:val="24"/>
      <w:szCs w:val="24"/>
    </w:rPr>
  </w:style>
  <w:style w:type="paragraph" w:styleId="Nummerliste">
    <w:name w:val="Nummerliste"/>
    <w:basedOn w:val="Normal"/>
    <w:qFormat/>
    <w:pPr>
      <w:numPr>
        <w:ilvl w:val="0"/>
        <w:numId w:val="2"/>
      </w:numPr>
      <w:spacing w:lineRule="auto" w:line="240" w:before="0" w:after="0"/>
      <w:ind w:left="720" w:hanging="360"/>
    </w:pPr>
    <w:rPr>
      <w:sz w:val="24"/>
      <w:szCs w:val="24"/>
    </w:rPr>
  </w:style>
  <w:style w:type="paragraph" w:styleId="Punkttegn1">
    <w:name w:val="Punkttegn 1"/>
    <w:basedOn w:val="Normal"/>
    <w:qFormat/>
    <w:pPr>
      <w:numPr>
        <w:ilvl w:val="0"/>
        <w:numId w:val="3"/>
      </w:numPr>
      <w:spacing w:lineRule="auto" w:line="240" w:before="0" w:after="0"/>
      <w:ind w:left="576" w:hanging="288"/>
    </w:pPr>
    <w:rPr>
      <w:sz w:val="24"/>
      <w:szCs w:val="24"/>
    </w:rPr>
  </w:style>
  <w:style w:type="paragraph" w:styleId="Enkeltbrdtekst">
    <w:name w:val="Enkelt brødtekst"/>
    <w:basedOn w:val="Normal"/>
    <w:qFormat/>
    <w:pPr>
      <w:spacing w:lineRule="auto" w:line="240" w:before="0" w:after="0"/>
    </w:pPr>
    <w:rPr>
      <w:sz w:val="24"/>
      <w:szCs w:val="24"/>
    </w:rPr>
  </w:style>
  <w:style w:type="paragraph" w:styleId="Standardtekst">
    <w:name w:val="Standardteks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