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åb d. 17 Sept 1882</w:t>
      </w:r>
    </w:p>
    <w:p>
      <w:pPr>
        <w:pStyle w:val="Standardtekst"/>
        <w:rPr>
          <w:rStyle w:val="InitialStyle"/>
          <w:lang w:val="da-DK"/>
        </w:rPr>
      </w:pPr>
      <w:r>
        <w:rPr>
          <w:rStyle w:val="InitialStyle"/>
          <w:lang w:val="da-DK"/>
        </w:rPr>
        <w:t xml:space="preserve">   </w:t>
      </w:r>
    </w:p>
    <w:p>
      <w:pPr>
        <w:pStyle w:val="Standardtekst"/>
        <w:rPr>
          <w:rStyle w:val="InitialStyle"/>
          <w:lang w:val="da-DK"/>
        </w:rPr>
      </w:pPr>
      <w:r>
        <w:rPr>
          <w:rStyle w:val="InitialStyle"/>
          <w:lang w:val="da-DK"/>
        </w:rPr>
        <w:t xml:space="preserve">   </w:t>
      </w:r>
      <w:r>
        <w:rPr>
          <w:rStyle w:val="InitialStyle"/>
          <w:lang w:val="da-DK"/>
        </w:rPr>
        <w:t>Lieber br. Bechler!</w:t>
      </w:r>
    </w:p>
    <w:p>
      <w:pPr>
        <w:pStyle w:val="Standardtekst"/>
        <w:rPr>
          <w:rStyle w:val="InitialStyle"/>
          <w:lang w:val="da-DK"/>
        </w:rPr>
      </w:pPr>
      <w:r>
        <w:rPr>
          <w:rStyle w:val="InitialStyle"/>
          <w:lang w:val="da-DK"/>
        </w:rPr>
        <w:t xml:space="preserve">      </w:t>
      </w:r>
      <w:r>
        <w:rPr>
          <w:rStyle w:val="InitialStyle"/>
          <w:lang w:val="da-DK"/>
        </w:rPr>
        <w:t>Mit dem ersten diesjährigen schiff erhielt ich einen brief von Dir, worin Du zuerst mir mittheilst, dass die brr mir das für den druck des jubelpsalms zum 19. Jan. 1883 verbrauchte papier zu ersetzen wünschen. Ich nehme das mit dank an, muss aber doch dabei bemerken, 1, dass ich an solches überhaupt nicht gedacht habe, 2, dass ja die von mir benutzte druckerpresse der brüdermission gehört, und es also nicht mehr als billig ist, dass ich auch zuweilen etwas für sie besonders drucke, u. 3, dass der zu diesem psalm verbrauchte papier eigentlich eine verschwindende kleinigkeit ist, indem es nur den zehnten theil beträgt von meinem gewohnten nicht grossen quantum (1/2 ballen), wie ich auch dies jahr verschrieben habe. Indessen nehme ich es, wie gesagt, mit dank an, da es ja in andrer weise wieder der mission zu gute kommt.</w:t>
      </w:r>
    </w:p>
    <w:p>
      <w:pPr>
        <w:pStyle w:val="Standardtekst"/>
        <w:rPr>
          <w:rStyle w:val="InitialStyle"/>
          <w:lang w:val="da-DK"/>
        </w:rPr>
      </w:pPr>
      <w:r>
        <w:rPr>
          <w:rStyle w:val="InitialStyle"/>
          <w:lang w:val="da-DK"/>
        </w:rPr>
        <w:t xml:space="preserve">   </w:t>
      </w:r>
      <w:r>
        <w:rPr>
          <w:rStyle w:val="InitialStyle"/>
          <w:lang w:val="da-DK"/>
        </w:rPr>
        <w:t>Was dann das ebenfalls von Dir erwähnte wohnhaus bei Lichtenfels betrifft, so ist das beabsichtigte besuch dort in diesem sommer zur ausführung gekommen, und haben wir da - br. Starik und ich - sowohl das wohnhaus als auch das provianthaus nach bestem vermögen mit einander untersucht. Wir wurden bei dieser untersuchung in der schon vorher gehabten überzeugung bestärkt, dass das wohnhaus im ganzen genommen mit geringer nachhülfe hie und da noch auf lange jahre reichlich so gut sein kann, als irgend ein anderes der europäischen häuser hier im lande; nur die küche, die eigentlich nach jetzigen anforderungen nie recht fertig gewesen ist, bedurfte schon vor vielen jahren sehr der verbesserung, diese glaubte aber br. Starik mit den vorhandenen kräften und dem vorhandenen material noch in diesem herbst ausführen zu können. Es kam uns unverantwortlich vor, um der hie und da vorhandenen kleineren schäden willen eine kostspielige hauptreparatur zu beantragen, da die genannten schäden theils leicht zu beseitigen sind, theils aber selbst durch eine solche hauptreparatur vermuthlich nicht beseitigt werden würden, insofern sie nämlich gewissermaassen in der natur der sache liegen, und somit als unvermeidlich angesehen werden können; z.b. dachfenster, die doch um des lichts willen nöthig sind, völlig dicht herausstellen, wird hier zu lande vermuthlich niemandem gelingen. Da muss man sich in andrer weise zu helfen suchen. Eine zusammenstellung der resultats der untersuchung, die ich an ort und stelle aufgeschrieben und br. Starik übergeben hatte, wird er vielleicht bereits eingesandt haben.</w:t>
      </w:r>
    </w:p>
    <w:p>
      <w:pPr>
        <w:pStyle w:val="Standardtekst"/>
        <w:rPr>
          <w:rStyle w:val="InitialStyle"/>
          <w:lang w:val="da-DK"/>
        </w:rPr>
      </w:pPr>
      <w:r>
        <w:rPr>
          <w:rStyle w:val="InitialStyle"/>
          <w:lang w:val="da-DK"/>
        </w:rPr>
        <w:t xml:space="preserve">   </w:t>
      </w:r>
      <w:r>
        <w:rPr>
          <w:rStyle w:val="InitialStyle"/>
          <w:lang w:val="da-DK"/>
        </w:rPr>
        <w:t>Mit herzlichem gruss auch an die andern brüder des missionsdepartements verbleibe ich dein treu verb. bruder</w:t>
      </w:r>
    </w:p>
    <w:p>
      <w:pPr>
        <w:pStyle w:val="Standardtekst"/>
        <w:rPr>
          <w:rStyle w:val="InitialStyle"/>
          <w:lang w:val="da-DK"/>
        </w:rPr>
      </w:pPr>
      <w:r>
        <w:rPr>
          <w:rStyle w:val="InitialStyle"/>
          <w:lang w:val="da-DK"/>
        </w:rPr>
        <w:tab/>
        <w:t>Sam. Kleinschmidt</w:t>
      </w:r>
    </w:p>
    <w:p>
      <w:pPr>
        <w:pStyle w:val="Standardtekst"/>
        <w:rPr>
          <w:rStyle w:val="InitialStyle"/>
          <w:lang w:val="da-DK"/>
        </w:rPr>
      </w:pPr>
      <w:r>
        <w:rPr/>
      </w:r>
    </w:p>
    <w:p>
      <w:pPr>
        <w:pStyle w:val="Standardtekst"/>
        <w:rPr>
          <w:rStyle w:val="InitialStyle"/>
          <w:lang w:val="da-DK"/>
        </w:rPr>
      </w:pPr>
      <w:r>
        <w:rPr/>
      </w:r>
    </w:p>
    <w:p>
      <w:pPr>
        <w:pStyle w:val="Standardtekst"/>
        <w:rPr>
          <w:rStyle w:val="InitialStyle"/>
          <w:lang w:val="da-DK"/>
        </w:rPr>
      </w:pPr>
      <w:r>
        <w:rPr>
          <w:rStyle w:val="InitialStyle"/>
          <w:lang w:val="da-DK"/>
        </w:rPr>
        <w:t>Resultat der hausuntersuchung bei Lichtenfels</w:t>
      </w:r>
    </w:p>
    <w:p>
      <w:pPr>
        <w:pStyle w:val="Standardtekst"/>
        <w:rPr>
          <w:rStyle w:val="InitialStyle"/>
          <w:lang w:val="da-DK"/>
        </w:rPr>
      </w:pPr>
      <w:r>
        <w:rPr>
          <w:rStyle w:val="InitialStyle"/>
          <w:lang w:val="da-DK"/>
        </w:rPr>
        <w:t xml:space="preserve">Das wohnhaus bei Lichtenfels ist erstlich im ganzen genommen ungewöhnlich dicht; es kommt weniger zugluft durch die fenster u. wände u. dringt weniger regen ein, als in irgend einem der mir bekannten europäischen häuser hier im Grönland; auch vom hörensagen kenne ich nur eins im lande, was vielleicht noch etwas dichter ist, nämlich die kaufmanswohnung bei Jakobshavn in Nordgrönland. Um dem hause diese vorzügliche eigenschaft möglichst zu erhalten, werden vermuthlich in der nächsten zeit folgende reparaturen notwendig sein: </w:t>
      </w:r>
    </w:p>
    <w:p>
      <w:pPr>
        <w:pStyle w:val="Standardtekst"/>
        <w:rPr>
          <w:rStyle w:val="InitialStyle"/>
          <w:lang w:val="da-DK"/>
        </w:rPr>
      </w:pPr>
      <w:r>
        <w:rPr>
          <w:rStyle w:val="InitialStyle"/>
          <w:lang w:val="da-DK"/>
        </w:rPr>
        <w:t>1. Die äussere verkleidung der wetterseite müsste, soweit solches nicht bereits in den letzten jahren hie u. da geschehen ist, mit neuen etwas breiteren leisten über den fugen der bretter versehen werden (wozu das material beim handel zu haben ist), wobei das zugleich etwa schadhaft gewordene bretter - deren vermuthlich nur wenige seien werden - durch neue ersetzt werden könnten; auf bedarf die verdichtung der ausserseite der fenster hie u. da einiger nachhülfe.</w:t>
      </w:r>
    </w:p>
    <w:p>
      <w:pPr>
        <w:pStyle w:val="Standardtekst"/>
        <w:rPr>
          <w:rStyle w:val="InitialStyle"/>
          <w:lang w:val="da-DK"/>
        </w:rPr>
      </w:pPr>
      <w:r>
        <w:rPr>
          <w:rStyle w:val="InitialStyle"/>
          <w:lang w:val="da-DK"/>
        </w:rPr>
        <w:t xml:space="preserve">2. Zwischen der grundmauer u. dem blockwerk sind auf der wetterseite hie u. da ziemliche öffnungen entstanden, die wohl am besten mit mauersteinbrocken u. kalk möglichst fest auszufüllen sind. </w:t>
      </w:r>
    </w:p>
    <w:p>
      <w:pPr>
        <w:pStyle w:val="Standardtekst"/>
        <w:rPr>
          <w:rStyle w:val="InitialStyle"/>
          <w:lang w:val="da-DK"/>
        </w:rPr>
      </w:pPr>
      <w:r>
        <w:rPr>
          <w:rStyle w:val="InitialStyle"/>
          <w:lang w:val="da-DK"/>
        </w:rPr>
        <w:t>3. Das unterste stück des blockwerks am ostende der nordseite ist etwas von fäulniss angegriffen; diesem übel wird vermuthlich am einfachsten u. besten abgeholfen werden können dadurch, dass man das verfaulte aushault u. durch mauersteine ersetzt, wie das vor mehreren jahren u. aus demselben grund mit dem entsprechenden mittelstück derselben seite geschehen ist.</w:t>
      </w:r>
    </w:p>
    <w:p>
      <w:pPr>
        <w:pStyle w:val="Standardtekst"/>
        <w:rPr>
          <w:rStyle w:val="InitialStyle"/>
          <w:lang w:val="da-DK"/>
        </w:rPr>
      </w:pPr>
      <w:r>
        <w:rPr>
          <w:rStyle w:val="InitialStyle"/>
          <w:lang w:val="da-DK"/>
        </w:rPr>
        <w:t>4. Das dach - 1830 u. 31 an der südseite mit doppelten u. an der nordseite mit einfachen brettern neu gedeckt - hat auf der wetterseite einige schwache stellen, indem nämlich einzelne leisten u. bretter der äusseren bretterlage schadhaft geworden sind u. also durch neue zu ersätzen wären.</w:t>
      </w:r>
    </w:p>
    <w:p>
      <w:pPr>
        <w:pStyle w:val="Standardtekst"/>
        <w:rPr>
          <w:rStyle w:val="InitialStyle"/>
          <w:lang w:val="da-DK"/>
        </w:rPr>
      </w:pPr>
      <w:r>
        <w:rPr>
          <w:rStyle w:val="InitialStyle"/>
          <w:lang w:val="da-DK"/>
        </w:rPr>
        <w:t>5. Die küche, die am südwestende neben der haustüre liegt, ist im winter sehr kalt, u. in dieser hinsicht möglichste verbesserung bedürftig. Solche würde vermuthlich durch folgendes zu wege gebracht werden können: 1, bretter dickt übers ganze (bisher ist der grösste theil der dicke nur mit steinen belegt, 2, neue gut eingepasste doppelfenster, 3, eine bretterdecke unter oder vielleicht am besten zwischen den balken, 4, verkleidung der auf diesem stück bisher noch unverkleideten giebelwand des hauses.</w:t>
      </w:r>
    </w:p>
    <w:p>
      <w:pPr>
        <w:pStyle w:val="Standardtekst"/>
        <w:rPr>
          <w:rStyle w:val="InitialStyle"/>
          <w:lang w:val="da-DK"/>
        </w:rPr>
      </w:pPr>
      <w:r>
        <w:rPr>
          <w:rStyle w:val="InitialStyle"/>
          <w:lang w:val="da-DK"/>
        </w:rPr>
        <w:t xml:space="preserve">Ausser den hier genannten als mehr oder weniger nothwendiger erscheinenden grösseren reparaturen u. ausser einigen kleineren von der art, wie man sie alljährlich, wo nöthig im sommer vorzunehmen pflegt, ist auch noch von andern sogenannten reparaturen die rede gewesen, - z.b. von neuer verkleidung des hauses auswendig und des saales inwendig, von neuen fenstern mit grösseren scheiben u. dgl. m.; diese vorschläge scheinen aber hauptsächlich nur das altmodische aussehen der stuben u. des hauses überhaupt zum gegenstand zu haben, also nicht eigentlich verbesserung, sondern verschönung des hauses zu bezwecken. Dass eine äusserliche verschönung dem jetzigen geschmack entsprechen würde, ist ja gewiss, aber eben so gewiss ist auch, dass sie sehr viel arbeit u. unkosten erfordern würde, während doch aller wahrscheinlichkeit nach nichts wesentliches gebessert sein würde. </w:t>
      </w:r>
    </w:p>
    <w:p>
      <w:pPr>
        <w:pStyle w:val="Standardtekst"/>
        <w:rPr>
          <w:rStyle w:val="InitialStyle"/>
          <w:lang w:val="da-DK"/>
        </w:rPr>
      </w:pPr>
      <w:r>
        <w:rPr>
          <w:rStyle w:val="InitialStyle"/>
          <w:lang w:val="da-DK"/>
        </w:rPr>
        <w:t>Das dach des provianthauses, was zwar auch erst 1829 nun gedeckt wurde, ist jetzt so undicht, dass weiteres flicken desselben vermuthlich verlorne arbeit u. ausgabe sein würde, weshalb es wohl nothwendig sein wird, dasselbe neu zu decken, vielleicht mit  schindeln, die ja allerdings nicht so lange halten als ein gutes bretterdach, dafür aber auch viel billiger sind. Bei der vorigen deckung dieses daches ist ein wesentliche fehler begangen worden damit, dass die bretter der inneren lage so gelegt würden, wie die der äusseren lage liegen sollte u. umgekehrt; so gelegte dächer sind wohl meistens schon von vorne herein undicht, zumal bei stürmen u. regen</w:t>
      </w:r>
    </w:p>
    <w:p>
      <w:pPr>
        <w:pStyle w:val="Standardtekst"/>
        <w:rPr>
          <w:rStyle w:val="InitialStyle"/>
          <w:lang w:val="da-DK"/>
        </w:rPr>
      </w:pPr>
      <w:r>
        <w:rPr>
          <w:rStyle w:val="InitialStyle"/>
          <w:lang w:val="da-DK"/>
        </w:rPr>
        <w:tab/>
        <w:tab/>
        <w:tab/>
        <w:t xml:space="preserve">Lichtenfels den 8. Juli 1882 </w:t>
      </w:r>
    </w:p>
    <w:p>
      <w:pPr>
        <w:pStyle w:val="Standardtekst"/>
        <w:rPr>
          <w:rStyle w:val="InitialStyle"/>
          <w:lang w:val="da-DK"/>
        </w:rPr>
      </w:pPr>
      <w:r>
        <w:rPr>
          <w:rStyle w:val="InitialStyle"/>
          <w:lang w:val="da-DK"/>
        </w:rPr>
        <w:tab/>
        <w:tab/>
        <w:tab/>
        <w:tab/>
        <w:t>Sam. Kleinschmidt</w:t>
      </w:r>
    </w:p>
    <w:p>
      <w:pPr>
        <w:pStyle w:val="Standardtekst"/>
        <w:rPr>
          <w:rStyle w:val="InitialStyle"/>
          <w:lang w:val="da-DK"/>
        </w:rPr>
      </w:pPr>
      <w:r>
        <w:rPr/>
      </w:r>
    </w:p>
    <w:p>
      <w:pPr>
        <w:pStyle w:val="Standardtekst"/>
        <w:rPr/>
      </w:pPr>
      <w:r>
        <w:rPr>
          <w:rStyle w:val="InitialStyle"/>
          <w:lang w:val="da-DK"/>
        </w:rPr>
        <w:t xml:space="preserve">Kl. undersøger iflg. samme brev også båden, der var opgivet og får den sat i stand.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