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29. Sept 1883</w:t>
      </w:r>
    </w:p>
    <w:p>
      <w:pPr>
        <w:pStyle w:val="Standardtekst"/>
        <w:rPr>
          <w:rStyle w:val="InitialStyle"/>
          <w:lang w:val="da-DK"/>
        </w:rPr>
      </w:pPr>
      <w:r>
        <w:rPr/>
      </w:r>
    </w:p>
    <w:p>
      <w:pPr>
        <w:pStyle w:val="Standardtekst"/>
        <w:rPr>
          <w:rStyle w:val="InitialStyle"/>
          <w:lang w:val="da-DK"/>
        </w:rPr>
      </w:pPr>
      <w:r>
        <w:rPr/>
      </w:r>
    </w:p>
    <w:p>
      <w:pPr>
        <w:pStyle w:val="Standardtekst"/>
        <w:rPr>
          <w:rStyle w:val="InitialStyle"/>
          <w:lang w:val="da-DK"/>
        </w:rPr>
      </w:pPr>
      <w:r>
        <w:rPr>
          <w:rStyle w:val="InitialStyle"/>
          <w:lang w:val="da-DK"/>
        </w:rPr>
        <w:t xml:space="preserve">      </w:t>
      </w:r>
      <w:r>
        <w:rPr>
          <w:rStyle w:val="InitialStyle"/>
          <w:lang w:val="da-DK"/>
        </w:rPr>
        <w:t>Lieber br. Bechler!</w:t>
      </w:r>
    </w:p>
    <w:p>
      <w:pPr>
        <w:pStyle w:val="Standardtekst"/>
        <w:rPr>
          <w:rStyle w:val="InitialStyle"/>
          <w:lang w:val="da-DK"/>
        </w:rPr>
      </w:pPr>
      <w:r>
        <w:rPr>
          <w:rStyle w:val="InitialStyle"/>
          <w:lang w:val="da-DK"/>
        </w:rPr>
        <w:t xml:space="preserve">   </w:t>
      </w:r>
      <w:r>
        <w:rPr>
          <w:rStyle w:val="InitialStyle"/>
          <w:lang w:val="da-DK"/>
        </w:rPr>
        <w:t xml:space="preserve">Deinen brief v. 20. Febr. d. j. erhielt ich am 12-ten Mai, und einige tage drauf auch das "standard alphabet". Mit letzterem - d.h. mit dieser auflage des buches - habe ich mich so viel bekannt gemacht, dass mir der unterschied zwischen dieser zweiten und der ersten auflage einigermaassen klar wurde. Von der ersten auflage (v. 1855) schickte mir damals br. Jäschke ein exemplar, was ich alsbald eifrig durchstudirte (mehrere male), doch nicht mit dem gedanken an eine anwendbarkeit dieses alphabets im grönländischen, was ja damals schon seit mehr als einem jahrhundert in schrift gebracht war, während das standard alphabet laut titel auf bisher "ungeschriebene sprachen und fremde schriftsysteme" berechnet ist; hier galt es nur, die von anfang angewendeten und mit einschiebung zweier zeichen - nämlich für den explosiven guttural (q) und für den fricativen cerebral (ss) - völlig ausreichenden lateinischen buchstaben nicht mehr, wie früher, je nach dem verschiedenen gehör der grönländisch schreibenden europäer verschieden, d.h. regellos, sondern nach einer auf die natur der sprache gegründeten regel anzuwenden. Nachdem dieses nun gelungen ist, und eine regelrechte schreibweise auf grund der gegebenen grundlage jetzt nach verlauf eines menschenalters und nach// </w:t>
      </w:r>
    </w:p>
    <w:p>
      <w:pPr>
        <w:pStyle w:val="Standardtekst"/>
        <w:rPr>
          <w:rStyle w:val="InitialStyle"/>
          <w:lang w:val="da-DK"/>
        </w:rPr>
      </w:pPr>
      <w:r>
        <w:rPr>
          <w:rStyle w:val="InitialStyle"/>
          <w:lang w:val="da-DK"/>
        </w:rPr>
        <w:t>langen widerstand von seiten der europäer endlich anfängt durchzudringen, wird vollends niemand darauf eingehen wollen, die schreibart wieder zu verändern. Ich kann mir gut denken, dass es ausländern, denen das standard alphabet übrigens geläufig ist, lieb sein würde, in gewissen fällen - z.b. auf karten - auch das grönländische (u labradorsche) in dieses alphabet umgeschrieben zu sehen, aber hier im lande selbst würde der versuch, es jetzt noch einführen zu wollen, jedenfalls verwirrung, und vielleicht auch tiefer gehenden schaden zur folge haben.</w:t>
      </w:r>
    </w:p>
    <w:p>
      <w:pPr>
        <w:pStyle w:val="Standardtekst"/>
        <w:rPr>
          <w:rStyle w:val="InitialStyle"/>
          <w:u w:val="none"/>
          <w:lang w:val="da-DK"/>
        </w:rPr>
      </w:pPr>
      <w:r>
        <w:rPr>
          <w:rStyle w:val="InitialStyle"/>
          <w:lang w:val="da-DK"/>
        </w:rPr>
        <w:t xml:space="preserve">   </w:t>
      </w:r>
      <w:r>
        <w:rPr>
          <w:rStyle w:val="InitialStyle"/>
          <w:lang w:val="da-DK"/>
        </w:rPr>
        <w:t xml:space="preserve">Es ist dir vielleicht auffallend, dass die geregelte schreibweise erst jetzt nach ungefähr 40 jahren (im Nordgrönland hatte nämlich ein dortiger grönländer schon mehrere jahre vor mir in derselben richtung vorgearbeitet) "anfängt" durchzudringen. Es liegt nicht blos in dem dagegen geleistete widerstand und was dahin gehört, sondern zum grossen theil darin, dass die spärliche bevölkerung so dünn und auf so weite entfernung zerstreut und der verkehr so schwach ist. Als ein schlagendes beispiel dafür kann ich anführen, dass wir in diesem sommer die </w:t>
      </w:r>
      <w:r>
        <w:rPr>
          <w:rStyle w:val="InitialStyle"/>
          <w:u w:val="single"/>
          <w:lang w:val="da-DK"/>
        </w:rPr>
        <w:t>ersten</w:t>
      </w:r>
      <w:r>
        <w:rPr>
          <w:rStyle w:val="InitialStyle"/>
          <w:u w:val="none"/>
          <w:lang w:val="da-DK"/>
        </w:rPr>
        <w:t xml:space="preserve"> briefe von Nordgrönland am 11-ten Sept. erhielten.</w:t>
      </w:r>
    </w:p>
    <w:p>
      <w:pPr>
        <w:pStyle w:val="Standardtekst"/>
        <w:rPr>
          <w:rStyle w:val="InitialStyle"/>
          <w:u w:val="none"/>
          <w:lang w:val="da-DK"/>
        </w:rPr>
      </w:pPr>
      <w:r>
        <w:rPr>
          <w:rStyle w:val="InitialStyle"/>
          <w:u w:val="none"/>
          <w:lang w:val="da-DK"/>
        </w:rPr>
        <w:t xml:space="preserve">   </w:t>
      </w:r>
      <w:r>
        <w:rPr>
          <w:rStyle w:val="InitialStyle"/>
          <w:u w:val="none"/>
          <w:lang w:val="da-DK"/>
        </w:rPr>
        <w:t>Beiläufig will ich doch bemerken, dass die in meiner grammatik gegebenen erklärung der grönländischen consonanten etwas anders ausgefallen sein würde, wenn ich die im standard alphabet aufgestellte (und daraus unverzüglich von mir auf-//</w:t>
      </w:r>
    </w:p>
    <w:p>
      <w:pPr>
        <w:pStyle w:val="Standardtekst"/>
        <w:rPr>
          <w:rStyle w:val="InitialStyle"/>
          <w:u w:val="none"/>
          <w:lang w:val="da-DK"/>
        </w:rPr>
      </w:pPr>
      <w:r>
        <w:rPr>
          <w:rStyle w:val="InitialStyle"/>
          <w:u w:val="none"/>
          <w:lang w:val="da-DK"/>
        </w:rPr>
        <w:t>genommene) eintheilung der consonanten in explosive, fricative und nasale und weiter in 7 classen (deren vielleicht genauer 8 sind) damals gekannt hätte. Dieses in verbindung mit einigen fehlern, die sich in der grammatik finden, scheint veranlasst zu haben, dass jene erklärung missverstanden worden ist, denn die "remarks" auf seite 290 beruhen zum theil auf missverständnisse, wie auch die umschreibung der grönländischen consonanten auf seite 289 und das drauf folgende "specimen" nicht zutreffen. Aehnliches mag wohl auch sonst vorkommen. Dass das standard alphabet trotz der kenntlich dran haftende mängel dennoch so schnell und so allgemein angenommen wurde, habe ich mir hauptsächlich daraus erklärt, dass diese mängel doch ganz unbedeutend erschienen sein mögen im vergleich mit dem wirrwarr, der bei der höchst verschiedenen schreibung fremder sprachen durch engländer, franzosen, deutsche, russen u.s.w. nothwendig heraus kommen musste, und der zuletzt wohl gradezu unerträglich geworden sein mag.</w:t>
      </w:r>
    </w:p>
    <w:p>
      <w:pPr>
        <w:pStyle w:val="Standardtekst"/>
        <w:rPr>
          <w:rStyle w:val="InitialStyle"/>
          <w:u w:val="none"/>
          <w:lang w:val="da-DK"/>
        </w:rPr>
      </w:pPr>
      <w:r>
        <w:rPr>
          <w:rStyle w:val="InitialStyle"/>
          <w:u w:val="none"/>
          <w:lang w:val="da-DK"/>
        </w:rPr>
        <w:t xml:space="preserve">                    </w:t>
      </w:r>
      <w:r>
        <w:rPr>
          <w:rStyle w:val="InitialStyle"/>
          <w:u w:val="none"/>
          <w:lang w:val="da-DK"/>
        </w:rPr>
        <w:t>Mit herzlichem gruss</w:t>
      </w:r>
    </w:p>
    <w:p>
      <w:pPr>
        <w:pStyle w:val="Standardtekst"/>
        <w:rPr>
          <w:rStyle w:val="InitialStyle"/>
          <w:u w:val="none"/>
          <w:lang w:val="da-DK"/>
        </w:rPr>
      </w:pPr>
      <w:r>
        <w:rPr>
          <w:rStyle w:val="InitialStyle"/>
          <w:u w:val="none"/>
          <w:lang w:val="da-DK"/>
        </w:rPr>
        <w:t xml:space="preserve">                                    </w:t>
      </w:r>
      <w:r>
        <w:rPr>
          <w:rStyle w:val="InitialStyle"/>
          <w:u w:val="none"/>
          <w:lang w:val="da-DK"/>
        </w:rPr>
        <w:t>dein bruder</w:t>
      </w:r>
    </w:p>
    <w:p>
      <w:pPr>
        <w:pStyle w:val="Standardtekst"/>
        <w:rPr>
          <w:rStyle w:val="InitialStyle"/>
          <w:u w:val="none"/>
          <w:lang w:val="da-DK"/>
        </w:rPr>
      </w:pPr>
      <w:r>
        <w:rPr>
          <w:rStyle w:val="InitialStyle"/>
          <w:u w:val="none"/>
          <w:lang w:val="da-DK"/>
        </w:rPr>
        <w:tab/>
        <w:t>Sam. Kleinschmidt</w:t>
      </w:r>
    </w:p>
    <w:p>
      <w:pPr>
        <w:pStyle w:val="Standardtekst"/>
        <w:rPr>
          <w:rStyle w:val="InitialStyle"/>
          <w:u w:val="none"/>
          <w:lang w:val="da-DK"/>
        </w:rPr>
      </w:pPr>
      <w:r>
        <w:rPr/>
      </w:r>
    </w:p>
    <w:p>
      <w:pPr>
        <w:pStyle w:val="Standardtekst"/>
        <w:rPr/>
      </w:pPr>
      <w:r>
        <w:rPr>
          <w:rStyle w:val="InitialStyle"/>
          <w:u w:val="none"/>
          <w:lang w:val="da-DK"/>
        </w:rPr>
        <w:t xml:space="preserve">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