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 xml:space="preserve">Til br. Kögel Jan(?). 1884. Koncept (med rettelser) findes i SKl's papirer </w:t>
      </w:r>
    </w:p>
    <w:p>
      <w:pPr>
        <w:pStyle w:val="Standardtekst"/>
        <w:rPr>
          <w:rStyle w:val="InitialStyle"/>
          <w:lang w:val="da-DK"/>
        </w:rPr>
      </w:pPr>
      <w:r>
        <w:rPr/>
      </w:r>
    </w:p>
    <w:p>
      <w:pPr>
        <w:pStyle w:val="Standardtekst"/>
        <w:rPr>
          <w:rStyle w:val="InitialStyle"/>
          <w:lang w:val="da-DK"/>
        </w:rPr>
      </w:pPr>
      <w:r>
        <w:rPr>
          <w:rStyle w:val="InitialStyle"/>
          <w:lang w:val="da-DK"/>
        </w:rPr>
        <w:t>Br. Starick kam während seines aufenthaltes hier - im Apr. u. Mai - einmal zu mir, um meine ansichten über kirchenzucht, namentlich ausschliessungen u. readmissionen, zu hören, und zwar wünschte er, dass ich sie ihm schriftlich gäbe. Das habe ich gethan, u. dieses mein geschriebenes wird er dir wohl zeigen, wenn ihr einmal in Europa zusammenkommt. Da mir aber nachher mehr damit zusammenhängendes sehr eindrücklich vors gemüt getreten ist, so wollte ich dir gern die sache noch einmal in andrer ordnung u. etwas eingehender darlegen, weil ich voraussetze, dass du noch manches weitere finden wirst.</w:t>
      </w:r>
    </w:p>
    <w:p>
      <w:pPr>
        <w:pStyle w:val="Standardtekst"/>
        <w:rPr>
          <w:rStyle w:val="InitialStyle"/>
          <w:u w:val="none"/>
          <w:lang w:val="da-DK"/>
        </w:rPr>
      </w:pPr>
      <w:r>
        <w:rPr>
          <w:rStyle w:val="InitialStyle"/>
          <w:u w:val="double"/>
          <w:lang w:val="da-DK"/>
        </w:rPr>
        <w:t>1.</w:t>
      </w:r>
      <w:r>
        <w:rPr>
          <w:rStyle w:val="InitialStyle"/>
          <w:u w:val="none"/>
          <w:lang w:val="da-DK"/>
        </w:rPr>
        <w:t xml:space="preserve"> Zu allererst suchte ich ins reine zu kommen darüber was mit den grönländischen zuständen im auge unter kirchenzucht u.s.w. zu verstehen ist. Zucht, züchtigen, ziehen, erziehen gehören ja zusammen, also muss unter kirchenzucht wohl durch die kirche oder von seiten der kirche geübte zucht (erziehung) zu verstehen sein. Weiter frägt es sich dann: was ist hier unter "kirche" zu verstehen? Eigentlich doch wohl die eine, heilige, allgemeine kirche, deren glieder sich ja in allen christlichen denominationen zerstreut finden. Dass jede unter ihren gliedern zuchtübende sonderkirche etwas von ihrem eigenen dazu thut, ist ja bei der alles unser thun befleckenden sünde leider wohl natürlich, aber als ideal oder norm darf solche beflechte zucht doch gewiss nicht gelten, zumal wenn noch andere umstände dagegen sprechen. Ein solcher umstand, u. zwar ein recht böser, ist die unter unsern grönländern sehr allgemeine ansicht, dass die gebräuchliche auf europäisch so genannte zucht eine "strafe" sei, die, wie jede andre strafe abgebüsst werden kann, u. durch deren abbüssung man "gerecht" wird. (Der in betreff readmitirter so oft gehörte ausdruck: iluarsivok, zeigt diese ansich recht deutlich). Dass das von ihnen als strafe (pitdlaut) betrachtete perorsaut sein soll, davon haben die ausgeschlossenen selbst schwerl. eine ahnung, u. können sie wohl eigentlich gar nicht haben (Davon mehr weiter unten).</w:t>
      </w:r>
    </w:p>
    <w:p>
      <w:pPr>
        <w:pStyle w:val="Standardtekst"/>
        <w:rPr>
          <w:rStyle w:val="InitialStyle"/>
          <w:u w:val="none"/>
          <w:lang w:val="da-DK"/>
        </w:rPr>
      </w:pPr>
      <w:r>
        <w:rPr>
          <w:rStyle w:val="InitialStyle"/>
          <w:u w:val="double"/>
          <w:lang w:val="da-DK"/>
        </w:rPr>
        <w:t>2.</w:t>
      </w:r>
      <w:r>
        <w:rPr>
          <w:rStyle w:val="InitialStyle"/>
          <w:u w:val="none"/>
          <w:lang w:val="da-DK"/>
        </w:rPr>
        <w:t xml:space="preserve"> Ferner scheint mir festzustehen, dass keiner zucht, welchen art sie auch sei, anders als durch </w:t>
      </w:r>
      <w:r>
        <w:rPr>
          <w:rStyle w:val="InitialStyle"/>
          <w:u w:val="single"/>
          <w:lang w:val="da-DK"/>
        </w:rPr>
        <w:t>gegenseitige</w:t>
      </w:r>
      <w:r>
        <w:rPr>
          <w:rStyle w:val="InitialStyle"/>
          <w:u w:val="none"/>
          <w:lang w:val="da-DK"/>
        </w:rPr>
        <w:t xml:space="preserve"> liebe wirksam sein kann. Bei göttlicher zucht wird die züchtigenden liebe nach kürzerer od. längerer zeit (vgl. Hebr. 12,11: darnach) von dem gezüchtigten im herzen empfunden, und wirkt da vermöge ihrer göttl. kraft herzliche gegenliebe, die dann mit der zeit auch früchte trägt. Ein schwaches abbild hiervon hat man ja öfters gesehen bei solchen (auch grönländern), die v. ihren eltern von frühester jugend an zum heiland gewiesen waren. Denn auch wo durch sündige menschen zucht geübt wird, ist ja die derselben zu grunde liegende liebe allemal göttlichen ursprungs, wie alle liebe ohne ausnahme, und also ein mehr od. weniger heller widerschein der liebe Gottes. Weil aber der spiegel eben doch immer durch die sünde beschmutzt ist, so glaube ich, dass </w:t>
      </w:r>
      <w:r>
        <w:rPr>
          <w:rStyle w:val="InitialStyle"/>
          <w:u w:val="single"/>
          <w:lang w:val="da-DK"/>
        </w:rPr>
        <w:t>im allgemeinen</w:t>
      </w:r>
      <w:r>
        <w:rPr>
          <w:rStyle w:val="InitialStyle"/>
          <w:u w:val="none"/>
          <w:lang w:val="da-DK"/>
        </w:rPr>
        <w:t xml:space="preserve"> der widerschein nicht kraft genug hat, in einem </w:t>
      </w:r>
      <w:r>
        <w:rPr>
          <w:rStyle w:val="InitialStyle"/>
          <w:u w:val="single"/>
          <w:lang w:val="da-DK"/>
        </w:rPr>
        <w:t>todten</w:t>
      </w:r>
      <w:r>
        <w:rPr>
          <w:rStyle w:val="InitialStyle"/>
          <w:u w:val="none"/>
          <w:lang w:val="da-DK"/>
        </w:rPr>
        <w:t xml:space="preserve"> herzen gegenliebe entzünden zu können, sondern da wird die liebe schon </w:t>
      </w:r>
      <w:r>
        <w:rPr>
          <w:rStyle w:val="InitialStyle"/>
          <w:u w:val="single"/>
          <w:lang w:val="da-DK"/>
        </w:rPr>
        <w:t>vor</w:t>
      </w:r>
      <w:r>
        <w:rPr>
          <w:rStyle w:val="InitialStyle"/>
          <w:u w:val="none"/>
          <w:lang w:val="da-DK"/>
        </w:rPr>
        <w:t xml:space="preserve"> anwendung der zucht </w:t>
      </w:r>
      <w:r>
        <w:rPr>
          <w:rStyle w:val="InitialStyle"/>
          <w:u w:val="single"/>
          <w:lang w:val="da-DK"/>
        </w:rPr>
        <w:t>gegenseitig</w:t>
      </w:r>
      <w:r>
        <w:rPr>
          <w:rStyle w:val="InitialStyle"/>
          <w:u w:val="none"/>
          <w:lang w:val="da-DK"/>
        </w:rPr>
        <w:t xml:space="preserve"> - also </w:t>
      </w:r>
      <w:r>
        <w:rPr>
          <w:rStyle w:val="InitialStyle"/>
          <w:u w:val="single"/>
          <w:lang w:val="da-DK"/>
        </w:rPr>
        <w:t>beiderseits</w:t>
      </w:r>
      <w:r>
        <w:rPr>
          <w:rStyle w:val="InitialStyle"/>
          <w:u w:val="none"/>
          <w:lang w:val="da-DK"/>
        </w:rPr>
        <w:t xml:space="preserve"> lebendig - sein müssen, so, dass der züchtigende den gezüchtigten u. umgekehrt der gezüchtigte den züchtigten herzlich lieb hat. Auch dieses wird ja durch vielfache erfahrung bestätigt. Also: wo diese </w:t>
      </w:r>
      <w:r>
        <w:rPr>
          <w:rStyle w:val="InitialStyle"/>
          <w:u w:val="single"/>
          <w:lang w:val="da-DK"/>
        </w:rPr>
        <w:t>gegenseitige</w:t>
      </w:r>
      <w:r>
        <w:rPr>
          <w:rStyle w:val="InitialStyle"/>
          <w:u w:val="none"/>
          <w:lang w:val="da-DK"/>
        </w:rPr>
        <w:t xml:space="preserve"> liebe fehlt, da ist die zucht eigentlich ein unding. So wird`s auch mit der kirchenzucht hier in Grld sein, namentlich in bezug auf die "von der gemeine" ausgeschlossenen. Haben die missionare im allgemeinen die ausgeschlossenen von herzen lieb? und haben die ausgeschlossenen die missionare von herzen lieb?</w:t>
      </w:r>
    </w:p>
    <w:p>
      <w:pPr>
        <w:pStyle w:val="Standardtekst"/>
        <w:rPr>
          <w:rStyle w:val="InitialStyle"/>
          <w:u w:val="none"/>
          <w:lang w:val="da-DK"/>
        </w:rPr>
      </w:pPr>
      <w:r>
        <w:rPr>
          <w:rStyle w:val="InitialStyle"/>
          <w:u w:val="double"/>
          <w:lang w:val="da-DK"/>
        </w:rPr>
        <w:t xml:space="preserve"> </w:t>
      </w:r>
      <w:r>
        <w:rPr>
          <w:rStyle w:val="InitialStyle"/>
          <w:u w:val="double"/>
          <w:lang w:val="da-DK"/>
        </w:rPr>
        <w:t>3.</w:t>
      </w:r>
      <w:r>
        <w:rPr>
          <w:rStyle w:val="InitialStyle"/>
          <w:u w:val="none"/>
          <w:lang w:val="da-DK"/>
        </w:rPr>
        <w:t xml:space="preserve"> Wenn eine kirche od. gemeine der mehrzahl ihrer glieder nach "todt" ist im sinn v. Offb. 3,1, so wird auch dieselbe gemeine als ganzes keine wirksame zucht ausüben können; u. wenn die vorsteher einer solchen gemeine in guter meinung dennoch zucht so ausüben, </w:t>
      </w:r>
      <w:r>
        <w:rPr>
          <w:rStyle w:val="InitialStyle"/>
          <w:u w:val="single"/>
          <w:lang w:val="da-DK"/>
        </w:rPr>
        <w:t>als ob</w:t>
      </w:r>
      <w:r>
        <w:rPr>
          <w:rStyle w:val="InitialStyle"/>
          <w:u w:val="none"/>
          <w:lang w:val="da-DK"/>
        </w:rPr>
        <w:t xml:space="preserve"> sie mit ihrer gemeine darin eins wären, so wird solche zucht an innerer unwahrheit leiden, also ebenfalls die gewünschte wirkung nicht haben. Es scheint mir, dass dieses ganz auf unsre grl.n. gemeinen passt, sowohl die signatur der gemeine zu Sardes, als auch das ausüben von seinsollender zucht, wo doch die grundbedingung,// </w:t>
      </w:r>
    </w:p>
    <w:p>
      <w:pPr>
        <w:pStyle w:val="Standardtekst"/>
        <w:rPr>
          <w:rStyle w:val="InitialStyle"/>
          <w:u w:val="none"/>
          <w:lang w:val="da-DK"/>
        </w:rPr>
      </w:pPr>
      <w:r>
        <w:rPr>
          <w:rStyle w:val="InitialStyle"/>
          <w:u w:val="none"/>
          <w:lang w:val="da-DK"/>
        </w:rPr>
        <w:t>das leben, fehlt; kann man "todte" erziehen? Es scheint daher im solchem fall für die vorsteher einer solchen gemeine weit mehr angezeigt zu sein, im sinn von Offb. 3,2 zu verfahren: zu erwachen u. das übrige, "das sterben will" (also dem tode nahe, aber noch nicht ganz todt ist), zu stärken; und solche nicht ganz todte hat es Gott lob trotz aller mängel u. fehlgriffe der menschlichen arbeiter überall, wo Christus wirklich gepredigt wird, selbst wenn vor menschenaugen alles todt zu sein scheint.</w:t>
      </w:r>
    </w:p>
    <w:p>
      <w:pPr>
        <w:pStyle w:val="Standardtekst"/>
        <w:rPr>
          <w:rStyle w:val="InitialStyle"/>
          <w:u w:val="none"/>
          <w:lang w:val="da-DK"/>
        </w:rPr>
      </w:pPr>
      <w:r>
        <w:rPr>
          <w:rStyle w:val="InitialStyle"/>
          <w:u w:val="double"/>
          <w:lang w:val="da-DK"/>
        </w:rPr>
        <w:t>4.</w:t>
      </w:r>
      <w:r>
        <w:rPr>
          <w:rStyle w:val="InitialStyle"/>
          <w:u w:val="none"/>
          <w:lang w:val="da-DK"/>
        </w:rPr>
        <w:t xml:space="preserve"> In einer </w:t>
      </w:r>
      <w:r>
        <w:rPr>
          <w:rStyle w:val="InitialStyle"/>
          <w:u w:val="single"/>
          <w:lang w:val="da-DK"/>
        </w:rPr>
        <w:t>jungen</w:t>
      </w:r>
      <w:r>
        <w:rPr>
          <w:rStyle w:val="InitialStyle"/>
          <w:u w:val="none"/>
          <w:lang w:val="da-DK"/>
        </w:rPr>
        <w:t xml:space="preserve"> gemeine, dergleichen ja unsre grönländischen gemeinen - auch die älteren - alle sind, wo also die erkenntnisse selbst bei den reiferen gemeingliedern vergleichsweise nur gering sein kann, wird man sich bei etwa nothwendig gewordener anwendung von kirchenzucht gewiss sehr zu hüten haben, dass man nicht die offenbar gewordene sündliche that als etwas für sich bestehendes darstellt, sondern die zucht wird vor allem auf </w:t>
      </w:r>
      <w:r>
        <w:rPr>
          <w:rStyle w:val="InitialStyle"/>
          <w:u w:val="single"/>
          <w:lang w:val="da-DK"/>
        </w:rPr>
        <w:t>die gemeinsame wurzel</w:t>
      </w:r>
      <w:r>
        <w:rPr>
          <w:rStyle w:val="InitialStyle"/>
          <w:u w:val="none"/>
          <w:lang w:val="da-DK"/>
        </w:rPr>
        <w:t xml:space="preserve"> aller sündlichen thaten und aller sündlichen gedanken - </w:t>
      </w:r>
      <w:r>
        <w:rPr>
          <w:rStyle w:val="InitialStyle"/>
          <w:u w:val="single"/>
          <w:lang w:val="da-DK"/>
        </w:rPr>
        <w:t>den unglauben</w:t>
      </w:r>
      <w:r>
        <w:rPr>
          <w:rStyle w:val="InitialStyle"/>
          <w:u w:val="none"/>
          <w:lang w:val="da-DK"/>
        </w:rPr>
        <w:t xml:space="preserve"> Joh 16,9 - deutlich hinweisen müssen. (Ich meine damit, dass nicht nur die etwa dabei angewandten </w:t>
      </w:r>
      <w:r>
        <w:rPr>
          <w:rStyle w:val="InitialStyle"/>
          <w:u w:val="single"/>
          <w:lang w:val="da-DK"/>
        </w:rPr>
        <w:t>worte</w:t>
      </w:r>
      <w:r>
        <w:rPr>
          <w:rStyle w:val="InitialStyle"/>
          <w:u w:val="none"/>
          <w:lang w:val="da-DK"/>
        </w:rPr>
        <w:t xml:space="preserve">, sondern hauptsächlich </w:t>
      </w:r>
      <w:r>
        <w:rPr>
          <w:rStyle w:val="InitialStyle"/>
          <w:u w:val="single"/>
          <w:lang w:val="da-DK"/>
        </w:rPr>
        <w:t>die zucht selbst</w:t>
      </w:r>
      <w:r>
        <w:rPr>
          <w:rStyle w:val="InitialStyle"/>
          <w:u w:val="none"/>
          <w:lang w:val="da-DK"/>
        </w:rPr>
        <w:t xml:space="preserve"> schon durch die art u. weise, </w:t>
      </w:r>
      <w:r>
        <w:rPr>
          <w:rStyle w:val="InitialStyle"/>
          <w:u w:val="single"/>
          <w:lang w:val="da-DK"/>
        </w:rPr>
        <w:t>wie</w:t>
      </w:r>
      <w:r>
        <w:rPr>
          <w:rStyle w:val="InitialStyle"/>
          <w:u w:val="none"/>
          <w:lang w:val="da-DK"/>
        </w:rPr>
        <w:t xml:space="preserve"> sie gehandhabt wird, so viel möglich den leuten als auf die </w:t>
      </w:r>
      <w:r>
        <w:rPr>
          <w:rStyle w:val="InitialStyle"/>
          <w:u w:val="single"/>
          <w:lang w:val="da-DK"/>
        </w:rPr>
        <w:t>wurzel</w:t>
      </w:r>
      <w:r>
        <w:rPr>
          <w:rStyle w:val="InitialStyle"/>
          <w:u w:val="none"/>
          <w:lang w:val="da-DK"/>
        </w:rPr>
        <w:t xml:space="preserve"> der sünde gerichtet erscheinen sollte). Dagegen ist bei uns </w:t>
      </w:r>
      <w:r>
        <w:rPr>
          <w:rStyle w:val="InitialStyle"/>
          <w:u w:val="single"/>
          <w:lang w:val="da-DK"/>
        </w:rPr>
        <w:t>sehr</w:t>
      </w:r>
      <w:r>
        <w:rPr>
          <w:rStyle w:val="InitialStyle"/>
          <w:u w:val="none"/>
          <w:lang w:val="da-DK"/>
        </w:rPr>
        <w:t xml:space="preserve"> viel gefehlt worden, vermuthlich schon seit langer zeit, und es wird viel weisheit und gnade dazu gehören, dass wieder ins gleis zu bringen. - -</w:t>
      </w:r>
    </w:p>
    <w:p>
      <w:pPr>
        <w:pStyle w:val="Standardtekst"/>
        <w:rPr>
          <w:rStyle w:val="InitialStyle"/>
          <w:u w:val="none"/>
          <w:lang w:val="da-DK"/>
        </w:rPr>
      </w:pPr>
      <w:r>
        <w:rPr>
          <w:rStyle w:val="InitialStyle"/>
          <w:u w:val="none"/>
          <w:lang w:val="da-DK"/>
        </w:rPr>
        <w:t xml:space="preserve">5. Der gedanke, der unmittelbar nachdem ich mein f.r. br. Starick geschriebenes beendigt hatte, immer wieder gleichsam vor mich hintrat, war der: </w:t>
      </w:r>
      <w:r>
        <w:rPr>
          <w:rStyle w:val="InitialStyle"/>
          <w:u w:val="double"/>
          <w:lang w:val="da-DK"/>
        </w:rPr>
        <w:t>Warum</w:t>
      </w:r>
      <w:r>
        <w:rPr>
          <w:rStyle w:val="InitialStyle"/>
          <w:u w:val="none"/>
          <w:lang w:val="da-DK"/>
        </w:rPr>
        <w:t xml:space="preserve"> steht unsre mission in andern ländern anscheinend wenigstens eben so viel im segen als andre evangelische missionen, u. wird auch von andern seiten vielfach geehrt, </w:t>
      </w:r>
      <w:r>
        <w:rPr>
          <w:rStyle w:val="InitialStyle"/>
          <w:u w:val="single"/>
          <w:lang w:val="da-DK"/>
        </w:rPr>
        <w:t>hier in Grld aber nicht</w:t>
      </w:r>
      <w:r>
        <w:rPr>
          <w:rStyle w:val="InitialStyle"/>
          <w:u w:val="none"/>
          <w:lang w:val="da-DK"/>
        </w:rPr>
        <w:t xml:space="preserve">? - Wenn ich die berichte sowohl von unsern missionen selbst als auch z.b. die im "Hhut" vorkommenden mittheilungen so wie berichte anderer anderwärts mit uns in berührung kommender missionare lese, so komme ich, selbst wenn ich </w:t>
      </w:r>
      <w:r>
        <w:rPr>
          <w:rStyle w:val="InitialStyle"/>
          <w:u w:val="single"/>
          <w:lang w:val="da-DK"/>
        </w:rPr>
        <w:t>viel</w:t>
      </w:r>
      <w:r>
        <w:rPr>
          <w:rStyle w:val="InitialStyle"/>
          <w:u w:val="none"/>
          <w:lang w:val="da-DK"/>
        </w:rPr>
        <w:t xml:space="preserve"> abziehe, doch zu dem resultat, dass das in neurer zeit nicht nur in unsern heimischen gemeinen, sondern in der ganzen evangelischen christenheit erwachte leben bereits allenthalben recht kenntliche früchte trägt, während man ja hier in Grld, obgleich auch hier überall, wo treue missionare sind (v. upernivik bis Statenhuk), </w:t>
      </w:r>
      <w:r>
        <w:rPr>
          <w:rStyle w:val="InitialStyle"/>
          <w:u w:val="single"/>
          <w:lang w:val="da-DK"/>
        </w:rPr>
        <w:t>regungen</w:t>
      </w:r>
      <w:r>
        <w:rPr>
          <w:rStyle w:val="InitialStyle"/>
          <w:u w:val="none"/>
          <w:lang w:val="da-DK"/>
        </w:rPr>
        <w:t xml:space="preserve"> des neu erwachten lebens sich spüren lassen, doch von kenntlichen früchten in </w:t>
      </w:r>
      <w:r>
        <w:rPr>
          <w:rStyle w:val="InitialStyle"/>
          <w:u w:val="single"/>
          <w:lang w:val="da-DK"/>
        </w:rPr>
        <w:t>unsern</w:t>
      </w:r>
      <w:r>
        <w:rPr>
          <w:rStyle w:val="InitialStyle"/>
          <w:u w:val="none"/>
          <w:lang w:val="da-DK"/>
        </w:rPr>
        <w:t xml:space="preserve"> gemeinen im ganzen eigentlich nichts sieht, so dass das wort Jes. 24,16, was mir in hinsicht darauf schon vor 30 jahren oft u. viel in den sinn kam, immer noch ebenso anwendbar scheint. </w:t>
      </w:r>
      <w:r>
        <w:rPr>
          <w:rStyle w:val="InitialStyle"/>
          <w:u w:val="single"/>
          <w:lang w:val="da-DK"/>
        </w:rPr>
        <w:t>Woher kommt das</w:t>
      </w:r>
      <w:r>
        <w:rPr>
          <w:rStyle w:val="InitialStyle"/>
          <w:u w:val="none"/>
          <w:lang w:val="da-DK"/>
        </w:rPr>
        <w:t xml:space="preserve">? - Es scheint mir, dass der grund nicht in einer eigenthümlichkeit unserer brrgemeine überhaupt liegen kann, dann würde ja derselbe mangel sich überall in unsern kreisen zeigen; ich werde daher zu dem schluss gedrängt, dass der grund entweder in einem speciell hier in Grld uns anhaftenden mangel oder in einem conflict unsrer eigenthümlichkeit mit der eigenthümlichkeit der grldschen zustände zu suchen ist. Das letztere war mir gleich von vornherein das wahrscheinlichere, da mir gerade im lauf des letztvergangenen jahrs viel licht aufgegangen ist über die innerhalb u. ausserhalb der mission hier in Grönland uralten aus </w:t>
      </w:r>
      <w:r>
        <w:rPr>
          <w:rStyle w:val="InitialStyle"/>
          <w:u w:val="double"/>
          <w:lang w:val="da-DK"/>
        </w:rPr>
        <w:t>gegenseitigem missverständniss</w:t>
      </w:r>
      <w:r>
        <w:rPr>
          <w:rStyle w:val="InitialStyle"/>
          <w:u w:val="none"/>
          <w:lang w:val="da-DK"/>
        </w:rPr>
        <w:t xml:space="preserve"> entspringenden </w:t>
      </w:r>
      <w:r>
        <w:rPr>
          <w:rStyle w:val="InitialStyle"/>
          <w:u w:val="single"/>
          <w:lang w:val="da-DK"/>
        </w:rPr>
        <w:t>reibungen zwischen den europäern u. grönländern</w:t>
      </w:r>
      <w:r>
        <w:rPr>
          <w:rStyle w:val="InitialStyle"/>
          <w:u w:val="none"/>
          <w:lang w:val="da-DK"/>
        </w:rPr>
        <w:t>, von deren innerstem wesen ich früher nur eine sehr unvollkommene ahnung hatte, wiewohl sie mir v. jeher als unnatürlich erschienen sind. - Diese reibungen scheinen mir mehrere starke wurzeln zu haben, die sich wieder vielfältig verzweigen. Die anfänge dieser wurzeln und ihrer zweigungen glaube ich jetzt theilweise zu erkennen, und möchte dir sie gern diesem meinem jetzigen erkenntnissstandpunkt gemäss darlegen; weiteres wird uns dann vielleicht später gezeigt.</w:t>
      </w:r>
    </w:p>
    <w:p>
      <w:pPr>
        <w:pStyle w:val="Standardtekst"/>
        <w:rPr>
          <w:rStyle w:val="InitialStyle"/>
          <w:u w:val="none"/>
          <w:lang w:val="da-DK"/>
        </w:rPr>
      </w:pPr>
      <w:r>
        <w:rPr>
          <w:rStyle w:val="InitialStyle"/>
          <w:u w:val="double"/>
          <w:lang w:val="da-DK"/>
        </w:rPr>
        <w:t>6.</w:t>
      </w:r>
      <w:r>
        <w:rPr>
          <w:rStyle w:val="InitialStyle"/>
          <w:u w:val="none"/>
          <w:lang w:val="da-DK"/>
        </w:rPr>
        <w:t xml:space="preserve"> Eine sehr starke wurzel glaube ich zu erkennen darin, dass die grundverschiedenheit der beiderseitigen vorzeit, und die nothwendige wirkung dieser grundverschiedenheit nicht genügend beachtet wird. Die hier im lande wohnenden europäer haben sämmtlich eine mehr als 1000-jährige christliche vorzeit hinter sich, und, was wohl zu beachten ist, während wenigstens der hälfte dieser zeit haben ihre//</w:t>
      </w:r>
    </w:p>
    <w:p>
      <w:pPr>
        <w:pStyle w:val="Standardtekst"/>
        <w:rPr>
          <w:rStyle w:val="InitialStyle"/>
          <w:u w:val="none"/>
          <w:lang w:val="da-DK"/>
        </w:rPr>
      </w:pPr>
      <w:r>
        <w:rPr>
          <w:rStyle w:val="InitialStyle"/>
          <w:u w:val="none"/>
          <w:lang w:val="da-DK"/>
        </w:rPr>
        <w:t xml:space="preserve">vorfahren einen pabst neben od. über ihre obrigkeit gehabt. Bei uns in der brrgemeine kommen dazu noch die besonderen kämpfe, die unsre nächsten vorfahren, die hussiten, durchzumachen gehabt haben, u. die gewiss hauptsächlich unserm ganzen wesen seinen eigenthümlichen stempel aufgedrückt haben. Die grönländer dagegen haben das heidenthum noch so nahe, dass selbst in dem zuerst vom christenthum berührten theil des landes die noch aus den heiden gekommenen personen erst im lauf des jetzigen menschenalters ausgestorben sind; u. vom pabstthum wissen nur einzelne ein wenig von hören sagen. - Wer es sich klar gemacht hat, wie wesentlich die eigenthümlichkeit sowohl jedes einzelnen volks durch dessen vorzeit bestimmt wird, und wie unzertrennlich diese mit seinem ganzen dasein verbunden ist, so dass sie gradezu mit zu seiner persönlichkeit gehört: der wird auch einsehen, </w:t>
      </w:r>
      <w:r>
        <w:rPr>
          <w:rStyle w:val="InitialStyle"/>
          <w:u w:val="single"/>
          <w:lang w:val="da-DK"/>
        </w:rPr>
        <w:t>einerseits</w:t>
      </w:r>
      <w:r>
        <w:rPr>
          <w:rStyle w:val="InitialStyle"/>
          <w:u w:val="none"/>
          <w:lang w:val="da-DK"/>
        </w:rPr>
        <w:t xml:space="preserve">, dass grldr u. europäer schon allein aus diesem grunde zwei ganz verschiedene persönlichkeiten sind und auch bleiben müssen, </w:t>
      </w:r>
      <w:r>
        <w:rPr>
          <w:rStyle w:val="InitialStyle"/>
          <w:u w:val="single"/>
          <w:lang w:val="da-DK"/>
        </w:rPr>
        <w:t>andrerseits</w:t>
      </w:r>
      <w:r>
        <w:rPr>
          <w:rStyle w:val="InitialStyle"/>
          <w:u w:val="none"/>
          <w:lang w:val="da-DK"/>
        </w:rPr>
        <w:t>, dass schon nach rein menschlicher regel die eigenthümlichkeit eines andern volks, mit dem man verkehrt, ebensowohl zu respectiren ist, als manche eigenthümlichkeit eines andern mannes, mit dem man verkehrt, zu respectiren pflegt.</w:t>
      </w:r>
    </w:p>
    <w:p>
      <w:pPr>
        <w:pStyle w:val="Standardtekst"/>
        <w:rPr>
          <w:rStyle w:val="InitialStyle"/>
          <w:u w:val="none"/>
          <w:lang w:val="da-DK"/>
        </w:rPr>
      </w:pPr>
      <w:r>
        <w:rPr>
          <w:rStyle w:val="InitialStyle"/>
          <w:u w:val="single"/>
          <w:lang w:val="da-DK"/>
        </w:rPr>
        <w:t>7.</w:t>
      </w:r>
      <w:r>
        <w:rPr>
          <w:rStyle w:val="InitialStyle"/>
          <w:u w:val="none"/>
          <w:lang w:val="da-DK"/>
        </w:rPr>
        <w:t xml:space="preserve"> Eine zweite sehr starke und sehr verzweigte wurzel jener  reibungen besteht augenscheinlich darin, dass sehr viele europäer durch ihre praxis </w:t>
      </w:r>
      <w:r>
        <w:rPr>
          <w:rStyle w:val="InitialStyle"/>
          <w:u w:val="single"/>
          <w:lang w:val="da-DK"/>
        </w:rPr>
        <w:t>den leuten zuschreiben, was dem land zugehört u. umgekehrt</w:t>
      </w:r>
      <w:r>
        <w:rPr>
          <w:rStyle w:val="InitialStyle"/>
          <w:u w:val="none"/>
          <w:lang w:val="da-DK"/>
        </w:rPr>
        <w:t xml:space="preserve">. Man hört ja sehr oft die  grldr v. den europäern so beurtheilt werden, als ob sie von natur anders wären, als andre Adamskinder, was sie ja nicht sind, und andrerseits, als ob sie in ihrem thun u. lassen sich behaben sollten (reps. lernen sollten, sich zu behaben), wie wenn ihre land nicht Grönland wäre und nicht grönländische natur hätte, was sie doch weder können noch dürfen. Welchen durchaus zwingenden einfluss die physische natur eines landes nicht nur auf die lebensweise u. kleidung u. dgl., sondern auch auf anschauungs- u. denkweise überhaupt auf den ganzen geistigen habitus seiner bewohner ausübt, das sollte ja denen, die sich gern höherer intelligenz rühmen, bei gehörigem nachdenken bald klar sein oder werden, aber da mags eben oft fehlen. - Die </w:t>
      </w:r>
      <w:r>
        <w:rPr>
          <w:rStyle w:val="InitialStyle"/>
          <w:u w:val="single"/>
          <w:lang w:val="da-DK"/>
        </w:rPr>
        <w:t>mittlere jahrestemperatur</w:t>
      </w:r>
      <w:r>
        <w:rPr>
          <w:rStyle w:val="InitialStyle"/>
          <w:u w:val="none"/>
          <w:lang w:val="da-DK"/>
        </w:rPr>
        <w:t xml:space="preserve"> ist hier auf der westküste von SGrld (wo unsre gemeinen sind) ungefähr </w:t>
      </w:r>
      <w:r>
        <w:rPr>
          <w:rStyle w:val="InitialStyle"/>
          <w:u w:val="single"/>
          <w:lang w:val="da-DK"/>
        </w:rPr>
        <w:t>8  R. niedriger</w:t>
      </w:r>
      <w:r>
        <w:rPr>
          <w:rStyle w:val="InitialStyle"/>
          <w:u w:val="none"/>
          <w:lang w:val="da-DK"/>
        </w:rPr>
        <w:t xml:space="preserve"> als in der heimath der hierwohnenden europäer. Was folgt nun aus dieesm temperaturunterschied von 8  R? </w:t>
      </w:r>
      <w:r>
        <w:rPr>
          <w:rStyle w:val="InitialStyle"/>
          <w:u w:val="double"/>
          <w:lang w:val="da-DK"/>
        </w:rPr>
        <w:t>Erstlich</w:t>
      </w:r>
      <w:r>
        <w:rPr>
          <w:rStyle w:val="InitialStyle"/>
          <w:u w:val="none"/>
          <w:lang w:val="da-DK"/>
        </w:rPr>
        <w:t xml:space="preserve"> dass man hier weder von ackerbau noch von viehzucht, sondern nur von der jagd leben kann, und zwar nur v. j</w:t>
      </w:r>
      <w:r>
        <w:rPr>
          <w:rStyle w:val="InitialStyle"/>
          <w:u w:val="single"/>
          <w:lang w:val="da-DK"/>
        </w:rPr>
        <w:t>agd auf das, was die see bietet</w:t>
      </w:r>
      <w:r>
        <w:rPr>
          <w:rStyle w:val="InitialStyle"/>
          <w:u w:val="none"/>
          <w:lang w:val="da-DK"/>
        </w:rPr>
        <w:t xml:space="preserve">, da das hier vorkommende landwild eine selbst spärliche bevölkerung auf die dauer nicht ernähren kann. </w:t>
      </w:r>
      <w:r>
        <w:rPr>
          <w:rStyle w:val="InitialStyle"/>
          <w:u w:val="double"/>
          <w:lang w:val="da-DK"/>
        </w:rPr>
        <w:t>Zweitens</w:t>
      </w:r>
      <w:r>
        <w:rPr>
          <w:rStyle w:val="InitialStyle"/>
          <w:u w:val="none"/>
          <w:lang w:val="da-DK"/>
        </w:rPr>
        <w:t xml:space="preserve">: da von dem, was die see hier bietet, nur allein der seehund </w:t>
      </w:r>
      <w:r>
        <w:rPr>
          <w:rStyle w:val="InitialStyle"/>
          <w:u w:val="single"/>
          <w:lang w:val="da-DK"/>
        </w:rPr>
        <w:t>alles</w:t>
      </w:r>
      <w:r>
        <w:rPr>
          <w:rStyle w:val="InitialStyle"/>
          <w:u w:val="none"/>
          <w:lang w:val="da-DK"/>
        </w:rPr>
        <w:t xml:space="preserve"> liefert, was zu der leibes nothdurft gehört: nahrung, kleidung, obdach, licht u. wärme, so ist </w:t>
      </w:r>
      <w:r>
        <w:rPr>
          <w:rStyle w:val="InitialStyle"/>
          <w:u w:val="single"/>
          <w:lang w:val="da-DK"/>
        </w:rPr>
        <w:t>seehundfang</w:t>
      </w:r>
      <w:r>
        <w:rPr>
          <w:rStyle w:val="InitialStyle"/>
          <w:u w:val="none"/>
          <w:lang w:val="da-DK"/>
        </w:rPr>
        <w:t xml:space="preserve"> der einzige hier genügende erwerbzweig. Daraus folgt weiter: </w:t>
      </w:r>
      <w:r>
        <w:rPr>
          <w:rStyle w:val="InitialStyle"/>
          <w:u w:val="double"/>
          <w:lang w:val="da-DK"/>
        </w:rPr>
        <w:t>drittens</w:t>
      </w:r>
      <w:r>
        <w:rPr>
          <w:rStyle w:val="InitialStyle"/>
          <w:u w:val="none"/>
          <w:lang w:val="da-DK"/>
        </w:rPr>
        <w:t>, dass das land nur längs der küste bewohnt sein kann, u. zwar nur spärlich, weil zu hinreichend ergiebiger jagd ein nicht zu kleiner jagd</w:t>
      </w:r>
      <w:r>
        <w:rPr>
          <w:rStyle w:val="InitialStyle"/>
          <w:u w:val="single"/>
          <w:lang w:val="da-DK"/>
        </w:rPr>
        <w:t>bezirk</w:t>
      </w:r>
      <w:r>
        <w:rPr>
          <w:rStyle w:val="InitialStyle"/>
          <w:u w:val="none"/>
          <w:lang w:val="da-DK"/>
        </w:rPr>
        <w:t xml:space="preserve"> nöthig ist; und </w:t>
      </w:r>
      <w:r>
        <w:rPr>
          <w:rStyle w:val="InitialStyle"/>
          <w:u w:val="double"/>
          <w:lang w:val="da-DK"/>
        </w:rPr>
        <w:t>viertens</w:t>
      </w:r>
      <w:r>
        <w:rPr>
          <w:rStyle w:val="InitialStyle"/>
          <w:u w:val="none"/>
          <w:lang w:val="da-DK"/>
        </w:rPr>
        <w:t xml:space="preserve">, dass die mit ackerbau u. dichter bevölkerung zusammenhängende civilisationsstufe hier beständig fremd bleiben </w:t>
      </w:r>
      <w:r>
        <w:rPr>
          <w:rStyle w:val="InitialStyle"/>
          <w:u w:val="single"/>
          <w:lang w:val="da-DK"/>
        </w:rPr>
        <w:t>muss</w:t>
      </w:r>
      <w:r>
        <w:rPr>
          <w:rStyle w:val="InitialStyle"/>
          <w:u w:val="none"/>
          <w:lang w:val="da-DK"/>
        </w:rPr>
        <w:t xml:space="preserve">. </w:t>
      </w:r>
      <w:r>
        <w:rPr>
          <w:rStyle w:val="InitialStyle"/>
          <w:u w:val="double"/>
          <w:lang w:val="da-DK"/>
        </w:rPr>
        <w:t>Fünftens</w:t>
      </w:r>
      <w:r>
        <w:rPr>
          <w:rStyle w:val="InitialStyle"/>
          <w:u w:val="none"/>
          <w:lang w:val="da-DK"/>
        </w:rPr>
        <w:t xml:space="preserve">: die gedanken eines grönländers so weit sie auf das irdische gerichtet sind (z.b. auf erziehung der kinder für ihren irdischen beruf, auf zweckmässige einrichtung der haushaltung, der wohnungen u. der fahrzeuge u.s.w.), </w:t>
      </w:r>
      <w:r>
        <w:rPr>
          <w:rStyle w:val="InitialStyle"/>
          <w:u w:val="single"/>
          <w:lang w:val="da-DK"/>
        </w:rPr>
        <w:t>müssen</w:t>
      </w:r>
      <w:r>
        <w:rPr>
          <w:rStyle w:val="InitialStyle"/>
          <w:u w:val="none"/>
          <w:lang w:val="da-DK"/>
        </w:rPr>
        <w:t xml:space="preserve"> sich von frühester jugend an um den </w:t>
      </w:r>
      <w:r>
        <w:rPr>
          <w:rStyle w:val="InitialStyle"/>
          <w:u w:val="single"/>
          <w:lang w:val="da-DK"/>
        </w:rPr>
        <w:t>seehundfang</w:t>
      </w:r>
      <w:r>
        <w:rPr>
          <w:rStyle w:val="InitialStyle"/>
          <w:u w:val="none"/>
          <w:lang w:val="da-DK"/>
        </w:rPr>
        <w:t xml:space="preserve"> drehen, ganz ebenso, wie die aufs irdischen gerichteten gedanken eines europäischen bauern sich v. frühester jugend an um die landwirtschaft drehen müssen; thun sie es nicht, so kommt der eine wie der andre unvermeidlich auf den hund. </w:t>
      </w:r>
      <w:r>
        <w:rPr>
          <w:rStyle w:val="InitialStyle"/>
          <w:u w:val="double"/>
          <w:lang w:val="da-DK"/>
        </w:rPr>
        <w:t>Sechstens</w:t>
      </w:r>
      <w:r>
        <w:rPr>
          <w:rStyle w:val="InitialStyle"/>
          <w:u w:val="none"/>
          <w:lang w:val="da-DK"/>
        </w:rPr>
        <w:t xml:space="preserve">: Zum seehundfang sind erforderlig: besonnenheit, vorsicht, einsicht u. umsicht, u. die fähigkeit, in unvorhergesehenen fällen u. namentlich in schwierigen lagen augenblicklich sich selbst helfen zu können, ohne auf andre warten zu müssen; überhaupt: möglichste </w:t>
      </w:r>
      <w:r>
        <w:rPr>
          <w:rStyle w:val="InitialStyle"/>
          <w:u w:val="single"/>
          <w:lang w:val="da-DK"/>
        </w:rPr>
        <w:t>selbständigkeit</w:t>
      </w:r>
      <w:r>
        <w:rPr>
          <w:rStyle w:val="InitialStyle"/>
          <w:u w:val="none"/>
          <w:lang w:val="da-DK"/>
        </w:rPr>
        <w:t xml:space="preserve"> des einzelnen, d.i. möglichste unabhängigkeit von der hülfe andrer. Wer in diesen eigenschaften der vollkommenheit am nächsten kommt, der wird auch in der regel der beste seehundfänger sein. </w:t>
      </w:r>
      <w:r>
        <w:rPr>
          <w:rStyle w:val="InitialStyle"/>
          <w:u w:val="double"/>
          <w:lang w:val="da-DK"/>
        </w:rPr>
        <w:t>Siebentens</w:t>
      </w:r>
      <w:r>
        <w:rPr>
          <w:rStyle w:val="InitialStyle"/>
          <w:u w:val="none"/>
          <w:lang w:val="da-DK"/>
        </w:rPr>
        <w:t xml:space="preserve">: Andrerseits liegt es eben so unumgänglich in der natur des landes, nämlich sowohl in der nothwendigen spärlichkeit der bevölkerung, als auch in der unsicherheit der jagdausbeute, dass die an einem und demselben platz wohnenden einander </w:t>
      </w:r>
      <w:r>
        <w:rPr>
          <w:rStyle w:val="InitialStyle"/>
          <w:u w:val="single"/>
          <w:lang w:val="da-DK"/>
        </w:rPr>
        <w:t>zu gegenseitiger hülfsleistung verpflichtet</w:t>
      </w:r>
      <w:r>
        <w:rPr>
          <w:rStyle w:val="InitialStyle"/>
          <w:u w:val="none"/>
          <w:lang w:val="da-DK"/>
        </w:rPr>
        <w:t xml:space="preserve"> sind, also u.a.1) innerhalb gewisser, durch gegenseitige übereinkunft von alters her geregelter gränzen//</w:t>
      </w:r>
    </w:p>
    <w:p>
      <w:pPr>
        <w:pStyle w:val="Standardtekst"/>
        <w:rPr>
          <w:rStyle w:val="InitialStyle"/>
          <w:u w:val="none"/>
          <w:lang w:val="da-DK"/>
        </w:rPr>
      </w:pPr>
      <w:r>
        <w:rPr>
          <w:rStyle w:val="InitialStyle"/>
          <w:u w:val="none"/>
          <w:lang w:val="da-DK"/>
        </w:rPr>
        <w:t xml:space="preserve">von ihrem erwerb einander mittheilen, 2) in gefahr so schnell als möglich einander beispringen, 3) jeden hausvater als patriarch seiner familie und herr in seinem hause anerkennen, u. 4) für verbrechen, die an ihrem wohnplatz begangen werden, solidarisch haften müssen. Diese 4 Punkte: den sogenannten grönländischen communismus, augenblickliches zu hülfe eilen, wo einer in gefahr ist, achtung vor der patriarchalischen würde des hausherrn, u. solidarität der nunaqatigît in bezug auf verbrechen, </w:t>
      </w:r>
      <w:r>
        <w:rPr>
          <w:rStyle w:val="InitialStyle"/>
          <w:u w:val="single"/>
          <w:lang w:val="da-DK"/>
        </w:rPr>
        <w:t>fühlt</w:t>
      </w:r>
      <w:r>
        <w:rPr>
          <w:rStyle w:val="InitialStyle"/>
          <w:u w:val="none"/>
          <w:lang w:val="da-DK"/>
        </w:rPr>
        <w:t xml:space="preserve"> jeder ordentliche grldr als natürliche pflicht, u. zwar ist das schon in der heidnischen zeit so gewesen. In der ersten christlichen zeit ist dann </w:t>
      </w:r>
      <w:r>
        <w:rPr>
          <w:rStyle w:val="InitialStyle"/>
          <w:u w:val="single"/>
          <w:lang w:val="da-DK"/>
        </w:rPr>
        <w:t>dieses pflichtgefühl</w:t>
      </w:r>
      <w:r>
        <w:rPr>
          <w:rStyle w:val="InitialStyle"/>
          <w:u w:val="none"/>
          <w:lang w:val="da-DK"/>
        </w:rPr>
        <w:t xml:space="preserve"> durch den mächtigen einfluss der damals trozt aller sonstigen mängel sowohl bei den missionaren als bei den neutauften waltenden liebe bald von den heidnischen beimischungen gereinigt u. geläutert worden, und hat sich meines wissens im allgemeinen so gehalten bis nahe an unsre zeit, und vielleicht noch etwas in dieselbe hinein; jetzt dagegen ist es bei sehr vielen stark geschwächt, hauptsächlich durch das überhandnehmen der habsucht. Aber welcher grldr auch nur einen jener 4 punkte od. theile derselben nicht mehr als pflicht fühlt u. übt, der ist bereits weit von der natürlichen ordnung abgewichen, und welcher europäer oder grldr irgendwie zur verstörung dieses pflichtgefühls beiträgt (wie das z.b. durch anempfehlung von belohnungen für die rettung verunglückter geschehen ist), trägt damit - wissend oder unwissend - zur auflösung der natürlichen ordnung bei. Die folgen solcher schon vor vielen jahren im kleinen begonnenen auflösung zeigen sich jetzt zum theil, und werden sich voraussichtlich in den folgenden geschlechtern noch mehr zeigen. - </w:t>
      </w:r>
      <w:r>
        <w:rPr>
          <w:rStyle w:val="InitialStyle"/>
          <w:u w:val="double"/>
          <w:lang w:val="da-DK"/>
        </w:rPr>
        <w:t>Achtens</w:t>
      </w:r>
      <w:r>
        <w:rPr>
          <w:rStyle w:val="InitialStyle"/>
          <w:u w:val="none"/>
          <w:lang w:val="da-DK"/>
        </w:rPr>
        <w:t xml:space="preserve">: Ich glaube, dass gewisse, mehr od. weniger allen grönländischen </w:t>
      </w:r>
      <w:r>
        <w:rPr>
          <w:rStyle w:val="InitialStyle"/>
          <w:u w:val="single"/>
          <w:lang w:val="da-DK"/>
        </w:rPr>
        <w:t>männern</w:t>
      </w:r>
      <w:r>
        <w:rPr>
          <w:rStyle w:val="InitialStyle"/>
          <w:u w:val="none"/>
          <w:lang w:val="da-DK"/>
        </w:rPr>
        <w:t xml:space="preserve"> gemeinsame charakterzüge, namentlich das so ungemein stark ausgeprägte selbstständigkeitsgefühl, was man noch jetzt in ihrem verfall an vielen derselben wahrnehmen kann, seinen hauptsächlichsten grund in den eben genannten, zum </w:t>
      </w:r>
      <w:r>
        <w:rPr>
          <w:rStyle w:val="InitialStyle"/>
          <w:u w:val="single"/>
          <w:lang w:val="da-DK"/>
        </w:rPr>
        <w:t>seehundfang</w:t>
      </w:r>
      <w:r>
        <w:rPr>
          <w:rStyle w:val="InitialStyle"/>
          <w:u w:val="none"/>
          <w:lang w:val="da-DK"/>
        </w:rPr>
        <w:t xml:space="preserve"> unentbehrlichen u. durch die tägliche übung vom vater auf den sohn forterbenden eigenschaften hat, u. weiter, dass </w:t>
      </w:r>
      <w:r>
        <w:rPr>
          <w:rStyle w:val="InitialStyle"/>
          <w:u w:val="single"/>
          <w:lang w:val="da-DK"/>
        </w:rPr>
        <w:t>das ernste wesen der grönländischen männer</w:t>
      </w:r>
      <w:r>
        <w:rPr>
          <w:rStyle w:val="InitialStyle"/>
          <w:u w:val="none"/>
          <w:lang w:val="da-DK"/>
        </w:rPr>
        <w:t xml:space="preserve"> hauptsächlich ihrer sorgfalt für bewahrung ihrer selbstständigkeit zuzuschreiben ist. Man hat die beispiele erlebt, dass ein tüchtiger, aber durch die gewalt der umstände heruntergekommener mann lange jahre mit der äussersten anstrengung darum kämpfte, sich seine selbstständigkeit zu bewahren, bis er drüber starb. Dass solcher ernst ihrem ganzen wesen ein ernstes, schweigsames u. nicht zum spassen aufgelegtes gepräge giebt, ist wohl natürlich, aber wie selten wird der grund davon beachtet! - Auch glaube ich, dass die gegenwärtige schwächung dieses selbstständigkeitsgefühl ein </w:t>
      </w:r>
      <w:r>
        <w:rPr>
          <w:rStyle w:val="InitialStyle"/>
          <w:u w:val="single"/>
          <w:lang w:val="da-DK"/>
        </w:rPr>
        <w:t>sehr</w:t>
      </w:r>
      <w:r>
        <w:rPr>
          <w:rStyle w:val="InitialStyle"/>
          <w:u w:val="none"/>
          <w:lang w:val="da-DK"/>
        </w:rPr>
        <w:t xml:space="preserve"> grosses sociales übel ist, und dass </w:t>
      </w:r>
      <w:r>
        <w:rPr>
          <w:rStyle w:val="InitialStyle"/>
          <w:u w:val="single"/>
          <w:lang w:val="da-DK"/>
        </w:rPr>
        <w:t>wir</w:t>
      </w:r>
      <w:r>
        <w:rPr>
          <w:rStyle w:val="InitialStyle"/>
          <w:u w:val="none"/>
          <w:lang w:val="da-DK"/>
        </w:rPr>
        <w:t xml:space="preserve"> ganz besonders uns sehr zu hüten haben, dass wir nicht durch unsre versehen übel ärger machen, um so mehr, da die genannte schwächung grade durch unbemerkte oder unbeachtete versehen (theils von seiten des handels, theils v. unsrer seite) im lauf der jahre herbeigeführt zu sein scheint. - Scheinbar dem ernsten wesen der männer entgegengesetzt, vermuthlich aber als "andere seite" dazugehörig ist </w:t>
      </w:r>
      <w:r>
        <w:rPr>
          <w:rStyle w:val="InitialStyle"/>
          <w:u w:val="single"/>
          <w:lang w:val="da-DK"/>
        </w:rPr>
        <w:t>die lachlust junger frauensleute u. kinder</w:t>
      </w:r>
      <w:r>
        <w:rPr>
          <w:rStyle w:val="InitialStyle"/>
          <w:u w:val="none"/>
          <w:lang w:val="da-DK"/>
        </w:rPr>
        <w:t xml:space="preserve">, die den ernst des lebens noch nicht empfunden haben, u. daher oft an mich gar nicht lächerliches absichtlich "zum lachen" machen. Ich glaube keineswegs, dass dies immer einem sträflichen leichtsinn zuzuschreiben ist, wie manche gern thun wollen, eher einem leichten sinn (gemüth): sie nehmen das leben leicht, derweil sie es noch können; die sorgen, (die sie übrigens ganz wohl kennen), kommen noch früh genug, denken sie wohl, was ja eigentlich eine annäherung an Pred. 11,9-12,1 ist, u. auch bei der harten lebensweise, die ihrer wartet, ganz natürlich sein kann. </w:t>
      </w:r>
      <w:r>
        <w:rPr>
          <w:rStyle w:val="InitialStyle"/>
          <w:u w:val="double"/>
          <w:lang w:val="da-DK"/>
        </w:rPr>
        <w:t>Neuntens</w:t>
      </w:r>
      <w:r>
        <w:rPr>
          <w:rStyle w:val="InitialStyle"/>
          <w:u w:val="none"/>
          <w:lang w:val="da-DK"/>
        </w:rPr>
        <w:t xml:space="preserve">: Zum grönländischen volkscharakter gehört ferner die unterwürfigkeit (od. knechtische gesinnung), die den europäern gegenüber so überaus häufig zum tage tritt, namentlich darin, dass sie in der regel vor der allergeringsten </w:t>
      </w:r>
      <w:r>
        <w:rPr>
          <w:rStyle w:val="InitialStyle"/>
          <w:u w:val="single"/>
          <w:lang w:val="da-DK"/>
        </w:rPr>
        <w:t>macht</w:t>
      </w:r>
      <w:r>
        <w:rPr>
          <w:rStyle w:val="InitialStyle"/>
          <w:u w:val="none"/>
          <w:lang w:val="da-DK"/>
        </w:rPr>
        <w:t>äusserung derselben augenblicklich zurückweichen. Den grund davon suche ich theils in der durch die natur des landes gebotenen rücksichtnahme auf die wünsche des andern, theils aber und hauptsächlich im hamitischer abkunft der grldr, u. zwar so hauptsächlich, dass ich umgekehrt diese unterwürfigkeit als den sichersten beweis für ihre hamitische//</w:t>
      </w:r>
    </w:p>
    <w:p>
      <w:pPr>
        <w:pStyle w:val="Standardtekst"/>
        <w:rPr>
          <w:rStyle w:val="InitialStyle"/>
          <w:u w:val="none"/>
          <w:lang w:val="da-DK"/>
        </w:rPr>
      </w:pPr>
      <w:r>
        <w:rPr>
          <w:rStyle w:val="InitialStyle"/>
          <w:u w:val="none"/>
          <w:lang w:val="da-DK"/>
        </w:rPr>
        <w:t xml:space="preserve">abkunft ansehe. Und wenn dies sich so verhält, so müsste ja ihre unterwürfigkeit als zu den ihnen anerschaffenen natur gehörig betrachtet werden. Und dass auch diese an sich unedle gesinnung durch Gnade geheiligt und gleichsam geadelt werden kann, davon hat man ja auch ausser den zeugnissen der heil. schrift beispiele genug, auch unter den grönländern. Also immer wieder gilt es, sich sorgfältig zu hüten, dass man nicht etwas gutes verdirbt.  </w:t>
      </w:r>
      <w:r>
        <w:rPr>
          <w:rStyle w:val="InitialStyle"/>
          <w:u w:val="double"/>
          <w:lang w:val="da-DK"/>
        </w:rPr>
        <w:t>Zehntens</w:t>
      </w:r>
      <w:r>
        <w:rPr>
          <w:rStyle w:val="InitialStyle"/>
          <w:u w:val="none"/>
          <w:lang w:val="da-DK"/>
        </w:rPr>
        <w:t xml:space="preserve">: Aus der nothwendigkeit des grl. communismus, so wie daraus, dass das sociale verhältnis nur dadurch im rechten gleichgewicht bleiben kann, dass jeder arbeitsfähige mann genügend seehunde fängt, folgt weiter, dass </w:t>
      </w:r>
      <w:r>
        <w:rPr>
          <w:rStyle w:val="InitialStyle"/>
          <w:u w:val="single"/>
          <w:lang w:val="da-DK"/>
        </w:rPr>
        <w:t>ein mann, der nicht seehunde fangen kann</w:t>
      </w:r>
      <w:r>
        <w:rPr>
          <w:rStyle w:val="InitialStyle"/>
          <w:u w:val="none"/>
          <w:lang w:val="da-DK"/>
        </w:rPr>
        <w:t xml:space="preserve">, in andrer weise zum unterhalt des ganzen beitragen muss, z.b. durch verfertigung von fanggeräte, bauen der kajake u. boote, durch landjagd, fischen u. dgl. w. Man hat sogar einen </w:t>
      </w:r>
      <w:r>
        <w:rPr>
          <w:rStyle w:val="InitialStyle"/>
          <w:u w:val="single"/>
          <w:lang w:val="da-DK"/>
        </w:rPr>
        <w:t>blinden</w:t>
      </w:r>
      <w:r>
        <w:rPr>
          <w:rStyle w:val="InitialStyle"/>
          <w:u w:val="none"/>
          <w:lang w:val="da-DK"/>
        </w:rPr>
        <w:t xml:space="preserve"> mann gekannt, der durch häuserdecken, holzschneiden, fassbinden (!) u.dgl. dieser seiner pflicht gegen seiner platzgenossen zu genügen suchte. Von solchen </w:t>
      </w:r>
      <w:r>
        <w:rPr>
          <w:rStyle w:val="InitialStyle"/>
          <w:u w:val="single"/>
          <w:lang w:val="da-DK"/>
        </w:rPr>
        <w:t>nichtfängern</w:t>
      </w:r>
      <w:r>
        <w:rPr>
          <w:rStyle w:val="InitialStyle"/>
          <w:u w:val="none"/>
          <w:lang w:val="da-DK"/>
        </w:rPr>
        <w:t xml:space="preserve"> (zu denen ja auch die höher gestellten europäer im lande gehören) erträgt aber das grönländische gemeinwesen - eben wegen der absoluten nothwendigkeit des seehundfangs - nur eine verhältnissmässig geringe zahl; sobald deren an einem platz zu viele werden, muss schon allein dadurch der gemeinsame wohlstand der an selbigem platz wohnenden abnehmen. Wenn also an einem solchen platz europäer wohnen, so werden diese sich sorgfältig zu hüten haben, dass sie nicht durch ein der natur des landes zuwieder laufendes verfahren zur vermehrung der nichtfänger - u. somit der armuth - beitragen. Elftens: Zu dem, was aus den hier am anfang genannten 8  R. folgt, gehört dann auch noch, dass </w:t>
      </w:r>
      <w:r>
        <w:rPr>
          <w:rStyle w:val="InitialStyle"/>
          <w:u w:val="single"/>
          <w:lang w:val="da-DK"/>
        </w:rPr>
        <w:t>geld</w:t>
      </w:r>
      <w:r>
        <w:rPr>
          <w:rStyle w:val="InitialStyle"/>
          <w:u w:val="none"/>
          <w:lang w:val="da-DK"/>
        </w:rPr>
        <w:t xml:space="preserve"> hier nicht "capital" sein kann, sondern nur insofern werth hat, als man ausländische luxusartikel (zu denen u.a. auch ein gibeldach aufs haus u. bis zum decke reichende bretterverkleidung der wände gehören) dafür erhalten kann, daher diejenigen, denen es am meisten um solche luxusartikel zu thun ist, auch am meisten darauf aus sind, geld in händen zu haben. Was hier für das irdische leben wirklichen werth hat, ist erwerbstüchtigkeit und erwerbstüchtige söhne; darin steht das nationalvermögen u. capital der grldr wie überhaupt eines jeden volks, was ausschliesslich von jagd leben muss, daher dieser satz ebenso auch für die nicht-eskimoischen bewohner des nördlichsten Amerika u. Asien gelten wird, wo die mittlere jahrestemperatur der hiesigen gleich oder niedriger ist. Damit hängt dann wieder die bevorzugung der söhne u. die zurücksetzung der töchter ("arnakasît") zusammen, dies aber heidnischen ursprungs ist. Hier ist also auch das berechtigte und das unberechtigte wohl zu unterscheiden. - Man könnte vielleicht noch mancherlei finden, was oft als eigenthümlichkeit des </w:t>
      </w:r>
      <w:r>
        <w:rPr>
          <w:rStyle w:val="InitialStyle"/>
          <w:u w:val="single"/>
          <w:lang w:val="da-DK"/>
        </w:rPr>
        <w:t>volks</w:t>
      </w:r>
      <w:r>
        <w:rPr>
          <w:rStyle w:val="InitialStyle"/>
          <w:u w:val="none"/>
          <w:lang w:val="da-DK"/>
        </w:rPr>
        <w:t xml:space="preserve"> betrachtet wird, in wirklichkeit aber eine natürliche folge der eigenthümlichkeit des </w:t>
      </w:r>
      <w:r>
        <w:rPr>
          <w:rStyle w:val="InitialStyle"/>
          <w:u w:val="single"/>
          <w:lang w:val="da-DK"/>
        </w:rPr>
        <w:t>landes</w:t>
      </w:r>
      <w:r>
        <w:rPr>
          <w:rStyle w:val="InitialStyle"/>
          <w:u w:val="none"/>
          <w:lang w:val="da-DK"/>
        </w:rPr>
        <w:t xml:space="preserve"> ist; doch mag es nun davon genug sein.</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8. Eine dritte und zwar recht böse wurzel, mit der viele u. grosse übelstände in unsern grönländischen gemeinen zusammenhängen, glaube ich darin zu sehen, dass </w:t>
      </w:r>
      <w:r>
        <w:rPr>
          <w:rStyle w:val="InitialStyle"/>
          <w:u w:val="single"/>
          <w:lang w:val="da-DK"/>
        </w:rPr>
        <w:t>unsre stellung hier im lande</w:t>
      </w:r>
      <w:r>
        <w:rPr>
          <w:rStyle w:val="InitialStyle"/>
          <w:u w:val="none"/>
          <w:lang w:val="da-DK"/>
        </w:rPr>
        <w:t xml:space="preserve"> lange zeit hindurch vielfach falsch aufgefasst worden ist. Wir stehen ja hier nicht, wie in der alten christenheit, als ein "kirchlein in der kirche", sondern als eine geschlossene kirchengemeinschaft neben einer andern geschlossenen kirchengemeinschaft, u. darum sind auch unsre grönl. gemeinen </w:t>
      </w:r>
      <w:r>
        <w:rPr>
          <w:rStyle w:val="InitialStyle"/>
          <w:u w:val="single"/>
          <w:lang w:val="da-DK"/>
        </w:rPr>
        <w:t>nicht</w:t>
      </w:r>
      <w:r>
        <w:rPr>
          <w:rStyle w:val="InitialStyle"/>
          <w:u w:val="none"/>
          <w:lang w:val="da-DK"/>
        </w:rPr>
        <w:t xml:space="preserve"> </w:t>
      </w:r>
      <w:r>
        <w:rPr>
          <w:rStyle w:val="InitialStyle"/>
          <w:u w:val="single"/>
          <w:lang w:val="da-DK"/>
        </w:rPr>
        <w:t>brüder</w:t>
      </w:r>
      <w:r>
        <w:rPr>
          <w:rStyle w:val="InitialStyle"/>
          <w:u w:val="none"/>
          <w:lang w:val="da-DK"/>
        </w:rPr>
        <w:t xml:space="preserve">gemeinen in dem sinn, wie wir und andre diese benennung in der alten christenheit verstehen, sondern durch den dienst der brüdergemeine aus den heiden gesammlte christliche gemeinen, d.h. gemeinen, der glieder auf Christum getauft sind, und in denen der h. geist in derselben weise thätig ist, wie in allen andern christlichen kirchengemeinschaften. Wir, die missionare, sind wirklich mitglieder der von alters her sich so nennenden brüdergemeinen, und unter unsern grönländern sind je u. je ethliche gewesen, die sehr gut mitglieder derselben brüdergemeinen hätten sein können, u. solche giebts auch noch unter ihnen. Diese würden dann auch </w:t>
      </w:r>
      <w:r>
        <w:rPr>
          <w:rStyle w:val="InitialStyle"/>
          <w:u w:val="double"/>
          <w:lang w:val="da-DK"/>
        </w:rPr>
        <w:t>sehr</w:t>
      </w:r>
      <w:r>
        <w:rPr>
          <w:rStyle w:val="InitialStyle"/>
          <w:u w:val="single"/>
          <w:lang w:val="da-DK"/>
        </w:rPr>
        <w:t xml:space="preserve"> im kleinen</w:t>
      </w:r>
      <w:r>
        <w:rPr>
          <w:rStyle w:val="InitialStyle"/>
          <w:u w:val="none"/>
          <w:lang w:val="da-DK"/>
        </w:rPr>
        <w:t xml:space="preserve"> - nämlich innerhalb unsrer hiesigen gemeinen - das miniaturbild eines "kirchlein in der kirche" darstellen können, und könnten so vielleicht auch </w:t>
      </w:r>
      <w:r>
        <w:rPr>
          <w:rStyle w:val="InitialStyle"/>
          <w:u w:val="single"/>
          <w:lang w:val="da-DK"/>
        </w:rPr>
        <w:t>ganz in der stille</w:t>
      </w:r>
      <w:r>
        <w:rPr>
          <w:rStyle w:val="InitialStyle"/>
          <w:u w:val="none"/>
          <w:lang w:val="da-DK"/>
        </w:rPr>
        <w:t xml:space="preserve"> zu segen sein, in ähnlicher weise, wie unsrer vorfahren es so viele jahre in grösserem maassstab in der alten christenheit gewesen sind, nämlich durch ihren wandel u. vermittelst ihren bekanntschaften ausser der brrgemeine. Aber die grosse mehrzahl unsrer leute verhält sich zu jener// </w:t>
      </w:r>
    </w:p>
    <w:p>
      <w:pPr>
        <w:pStyle w:val="Standardtekst"/>
        <w:rPr>
          <w:rStyle w:val="InitialStyle"/>
          <w:u w:val="none"/>
          <w:lang w:val="da-DK"/>
        </w:rPr>
      </w:pPr>
      <w:r>
        <w:rPr>
          <w:rStyle w:val="InitialStyle"/>
          <w:u w:val="none"/>
          <w:lang w:val="da-DK"/>
        </w:rPr>
        <w:t xml:space="preserve">"ethlichen" ganz wie die europäischen namenchristen zu den unter ihnen zerstreuten wahren christen. Aus diesem sachverhalt folgt dann auch, dass die in unsern grönl. gemeinen geborenen unter allen umständen zu uns gehören, so lange sie nicht förmlich in die andre hier neben uns bestehende kirchengemeinschaft aufgenommen sind, und dass also das aufnehmen in die gemeine u. ausschliessen von der gemeine in der weise, wie es bisher hier praxis war, eine leere form ist. - </w:t>
      </w:r>
    </w:p>
    <w:p>
      <w:pPr>
        <w:pStyle w:val="Standardtekst"/>
        <w:rPr>
          <w:rStyle w:val="InitialStyle"/>
          <w:u w:val="none"/>
          <w:lang w:val="da-DK"/>
        </w:rPr>
      </w:pPr>
      <w:r>
        <w:rPr>
          <w:rStyle w:val="InitialStyle"/>
          <w:u w:val="double"/>
          <w:lang w:val="da-DK"/>
        </w:rPr>
        <w:t>9.</w:t>
      </w:r>
      <w:r>
        <w:rPr>
          <w:rStyle w:val="InitialStyle"/>
          <w:u w:val="none"/>
          <w:lang w:val="da-DK"/>
        </w:rPr>
        <w:t xml:space="preserve"> Dass alle nichtachtung oder verkennung der natürlichen verhältnisse, die ich hier in abschnitt 6,7 u. 8 darzulegen gesucht habe, </w:t>
      </w:r>
      <w:r>
        <w:rPr>
          <w:rStyle w:val="InitialStyle"/>
          <w:u w:val="single"/>
          <w:lang w:val="da-DK"/>
        </w:rPr>
        <w:t>un</w:t>
      </w:r>
      <w:r>
        <w:rPr>
          <w:rStyle w:val="InitialStyle"/>
          <w:u w:val="none"/>
          <w:lang w:val="da-DK"/>
        </w:rPr>
        <w:t xml:space="preserve">natürliche folgen haben muss, ist wohl an sich klar. Aber dass die folgen der hier in rede stehenden verkennungen kenntlich </w:t>
      </w:r>
      <w:r>
        <w:rPr>
          <w:rStyle w:val="InitialStyle"/>
          <w:u w:val="single"/>
          <w:lang w:val="da-DK"/>
        </w:rPr>
        <w:t>viel bösartiger</w:t>
      </w:r>
      <w:r>
        <w:rPr>
          <w:rStyle w:val="InitialStyle"/>
          <w:u w:val="none"/>
          <w:lang w:val="da-DK"/>
        </w:rPr>
        <w:t xml:space="preserve"> sind, als die folgen gewöhnlicher verkennungen u. missverständnisse, das scheint mir nicht sowohl in den verkennungen sich zu liegen, als vielmehr darin, dass die feinsten ausläufer ihrer feinen wurzeln bis in den abgrund reichen u. von da aus genährt werden; od. näher: dass man es sich nicht klar macht, </w:t>
      </w:r>
      <w:r>
        <w:rPr>
          <w:rStyle w:val="InitialStyle"/>
          <w:u w:val="single"/>
          <w:lang w:val="da-DK"/>
        </w:rPr>
        <w:t>wem</w:t>
      </w:r>
      <w:r>
        <w:rPr>
          <w:rStyle w:val="InitialStyle"/>
          <w:u w:val="none"/>
          <w:lang w:val="da-DK"/>
        </w:rPr>
        <w:t xml:space="preserve"> man eigentlich damit den stuhl vor die thür setzt. Man hat sich offenbar nicht genügend klar gemacht, dass die natur eines landes von </w:t>
      </w:r>
      <w:r>
        <w:rPr>
          <w:rStyle w:val="InitialStyle"/>
          <w:u w:val="single"/>
          <w:lang w:val="da-DK"/>
        </w:rPr>
        <w:t>Gott</w:t>
      </w:r>
      <w:r>
        <w:rPr>
          <w:rStyle w:val="InitialStyle"/>
          <w:u w:val="none"/>
          <w:lang w:val="da-DK"/>
        </w:rPr>
        <w:t xml:space="preserve"> so geschaffen u. geordnet ist, und dass sowohl die vorzeit eines volks od. eines menschen, als auch die zusammenführung verschiedenen völker, körperschaften, kirchengemeinschaften u. personen </w:t>
      </w:r>
      <w:r>
        <w:rPr>
          <w:rStyle w:val="InitialStyle"/>
          <w:u w:val="single"/>
          <w:lang w:val="da-DK"/>
        </w:rPr>
        <w:t>Gottes</w:t>
      </w:r>
      <w:r>
        <w:rPr>
          <w:rStyle w:val="InitialStyle"/>
          <w:u w:val="none"/>
          <w:lang w:val="da-DK"/>
        </w:rPr>
        <w:t xml:space="preserve"> führung und anordnung ist; und darin dass man, zwar unbekannt, aber, wie die that zeigt, im innersten grund des herzens glaubt, sich ungestraft drüber hinwegsetzen zu können, darin suche ich den eigentlichen grund der besondere bösartigkeit der folgen grade dieser verkennungen und missverständnisse. Und dass sie wirkl. besonders bösartig sind, das glaube ich hauptsächlich daraus zu erkennen, dass die vielen </w:t>
      </w:r>
      <w:r>
        <w:rPr>
          <w:rStyle w:val="InitialStyle"/>
          <w:u w:val="single"/>
          <w:lang w:val="da-DK"/>
        </w:rPr>
        <w:t>falschen schlüsse</w:t>
      </w:r>
      <w:r>
        <w:rPr>
          <w:rStyle w:val="InitialStyle"/>
          <w:u w:val="none"/>
          <w:lang w:val="da-DK"/>
        </w:rPr>
        <w:t xml:space="preserve">, die theils unmittelbar aus verkennung des wirklichen sachverhalts, theils aus den von den grönländern empfundenen wirkungen derselben u. der eine aus dem andern hervorgegangen sind, im bewusstsein der leute so ausserordentlich fest sitzen, trotz dem, dass unter unsern hiesigen missionaren vermuthlich immer genug solche gewesen sind, die diesen falsche schlüsse und ansichten weder selbst theilten, noch sie bei andern als berechtigt anerkennen, nur als </w:t>
      </w:r>
      <w:r>
        <w:rPr>
          <w:rStyle w:val="InitialStyle"/>
          <w:u w:val="single"/>
          <w:lang w:val="da-DK"/>
        </w:rPr>
        <w:t>ver</w:t>
      </w:r>
      <w:r>
        <w:rPr>
          <w:rStyle w:val="InitialStyle"/>
          <w:u w:val="none"/>
          <w:lang w:val="da-DK"/>
        </w:rPr>
        <w:t>salzung wirkte, indem es die uneinigkeit unter den missionaren vermehrte.</w:t>
      </w:r>
    </w:p>
    <w:p>
      <w:pPr>
        <w:pStyle w:val="Standardtekst"/>
        <w:rPr>
          <w:rStyle w:val="InitialStyle"/>
          <w:u w:val="none"/>
          <w:lang w:val="da-DK"/>
        </w:rPr>
      </w:pPr>
      <w:r>
        <w:rPr>
          <w:rStyle w:val="InitialStyle"/>
          <w:u w:val="none"/>
          <w:lang w:val="da-DK"/>
        </w:rPr>
        <w:t xml:space="preserve">10. Noch ein punkt, von dem ich glaube, dass er unter unser brüdern, zumal den jüngeren, weder seiner bedeutung noch seinem wesen nach genügend erkannt wird, ist </w:t>
      </w:r>
      <w:r>
        <w:rPr>
          <w:rStyle w:val="InitialStyle"/>
          <w:u w:val="single"/>
          <w:lang w:val="da-DK"/>
        </w:rPr>
        <w:t>das beständige fortschreiten der zeit</w:t>
      </w:r>
      <w:r>
        <w:rPr>
          <w:rStyle w:val="InitialStyle"/>
          <w:u w:val="none"/>
          <w:lang w:val="da-DK"/>
        </w:rPr>
        <w:t xml:space="preserve">, in deren betreff man ja erst vor wenigen jahren angefangen hat, den standpunkt von 1770 zu verlassen. Früher ging das langsam, jetzt gehts schneller; und dass es hier in Grld verhältnissmässig grade eben so schnell weiter geht, als in der alten christenheit das sieht man recht deutlich, wenn man die hiesigen zustände, wie sie vor 50 oder 60 und vor 30 jahren waren, mit einander u. mit den jetzigen vergleicht. Worin das eigentliche wesen dieses fortschreitens des zeit besteht, darüber mögen vielleicht die meinungen getheilt sein; meinerseits glaube ich, dass die dadurch bedingte </w:t>
      </w:r>
      <w:r>
        <w:rPr>
          <w:rStyle w:val="InitialStyle"/>
          <w:u w:val="single"/>
          <w:lang w:val="da-DK"/>
        </w:rPr>
        <w:t>physiognomie der zeit</w:t>
      </w:r>
      <w:r>
        <w:rPr>
          <w:rStyle w:val="InitialStyle"/>
          <w:u w:val="none"/>
          <w:lang w:val="da-DK"/>
        </w:rPr>
        <w:t xml:space="preserve"> wesentlich bestimmt wird durch die verschiedenen gestaltungen, die der ununterbrochene </w:t>
      </w:r>
      <w:r>
        <w:rPr>
          <w:rStyle w:val="InitialStyle"/>
          <w:u w:val="single"/>
          <w:lang w:val="da-DK"/>
        </w:rPr>
        <w:t>kampf zwischen den unsichtbaren mächten</w:t>
      </w:r>
      <w:r>
        <w:rPr>
          <w:rStyle w:val="InitialStyle"/>
          <w:u w:val="none"/>
          <w:lang w:val="da-DK"/>
        </w:rPr>
        <w:t xml:space="preserve"> jeweilig annimmt. (Und dass dieser kampf sich jetziger zeit hier u. drüben in ungefähr gleicher weise gestaltet, glaube ich in den gestaltungen der grönländischen geschichte seit 1721 spüren zu können.) Diesen kampf sollen wir aber nicht unthätig zusehen (Eph. 6,11), und selbstverständlich noch viel weniger dem feind gradezu vorschub zu leisten. - Da drängt sich mir aber mit macht die Frage auf: </w:t>
      </w:r>
      <w:r>
        <w:rPr>
          <w:rStyle w:val="InitialStyle"/>
          <w:u w:val="single"/>
          <w:lang w:val="da-DK"/>
        </w:rPr>
        <w:t>was thun wir da</w:t>
      </w:r>
      <w:r>
        <w:rPr>
          <w:rStyle w:val="InitialStyle"/>
          <w:u w:val="none"/>
          <w:lang w:val="da-DK"/>
        </w:rPr>
        <w:t>? Welchem der beiden sich bekämpfenden heere leisten wir mit unserm thun vorschub? denen, die verderben wollen, oder denen, die beschützen? Wem leisten wir vorschub, wenn wir die eben erwähnte verkennung der natürlichen verhältnisse und die daraus hervorgehenden falschen schlüsse mit allen ihren folgen unter uns hegen? - Es kommt mir vor, dass diese frage - die ja vielfach auf das specielle anwendung findet - sehr ernstlich vor den augen des Herrn zu erwägen ist, wenn wir nicht zuletzt ganz verwerflich werden sollen. --</w:t>
      </w:r>
    </w:p>
    <w:p>
      <w:pPr>
        <w:pStyle w:val="Standardtekst"/>
        <w:rPr>
          <w:rStyle w:val="InitialStyle"/>
          <w:u w:val="none"/>
          <w:lang w:val="da-DK"/>
        </w:rPr>
      </w:pPr>
      <w:r>
        <w:rPr>
          <w:rStyle w:val="InitialStyle"/>
          <w:u w:val="none"/>
          <w:lang w:val="da-DK"/>
        </w:rPr>
        <w:t xml:space="preserve"> </w:t>
      </w:r>
      <w:r>
        <w:rPr>
          <w:rStyle w:val="InitialStyle"/>
          <w:u w:val="none"/>
          <w:lang w:val="da-DK"/>
        </w:rPr>
        <w:t>11. Dass unsre ursprüngliche kirchenzucht hier im Grld so schnell zu dem widerwärtigen zerrbild werden konnte, wie ich sie namentlich in Lichtenau erlebt habe, schreibe ich dem zu, dass die//</w:t>
      </w:r>
    </w:p>
    <w:p>
      <w:pPr>
        <w:pStyle w:val="Standardtekst"/>
        <w:rPr>
          <w:rStyle w:val="InitialStyle"/>
          <w:u w:val="none"/>
          <w:lang w:val="da-DK"/>
        </w:rPr>
      </w:pPr>
      <w:r>
        <w:rPr>
          <w:rStyle w:val="InitialStyle"/>
          <w:u w:val="none"/>
          <w:lang w:val="da-DK"/>
        </w:rPr>
        <w:t>oben erwähnten verkennungen u. deren folgen, nachdem man angefangen hatte, sie zu hegen, eben dadurch reissend an innerem übergewicht zugenommen haben; und dass dieses zerrbild hie und da bis in die neueste zeit als norm betrachtet worden ist, damit, glaube ich, hat man dem feind nicht wenig vorschub geleistet, besonders auch durch beimischung der unwahrheit, dass immernoch von "kirchenzucht" gesprochen u. geschrieben wurde, als das, was unter diesem namen ging, schon längst nicht mehr den wirklichen gliedern der "kirche" galt, sondern erklärten fleischesdienern, denen die "kirche" vorläufig ganz gleichgültig ist, und die für die zeit aller "zucht" den abschied gegeben haben. - Viel vorschub ist vermuthlich auch dem feind geleistet worden durch die überzählichkeit unsrer missionare, ganz besonders vermittelst der boshaften deutung, die derselben von andrer seite gegeben worden ist, und vermittelst der lügnerischen vermengung dieser falschen deutung mit gut begründeten (s. Rink, eskimoiske eventyr og sagn 1866, p. 33-37, u. das supplement dazu 1871, p. 249f.).</w:t>
      </w:r>
    </w:p>
    <w:p>
      <w:pPr>
        <w:pStyle w:val="Standardtekst"/>
        <w:rPr>
          <w:rStyle w:val="InitialStyle"/>
          <w:u w:val="none"/>
          <w:lang w:val="da-DK"/>
        </w:rPr>
      </w:pPr>
      <w:r>
        <w:rPr>
          <w:rStyle w:val="InitialStyle"/>
          <w:u w:val="none"/>
          <w:lang w:val="da-DK"/>
        </w:rPr>
        <w:t xml:space="preserve">12. Vorausgesetzt, dass das bisher hier angeführte sich annähernd so verhält, so liegt die frage nahe: </w:t>
      </w:r>
      <w:r>
        <w:rPr>
          <w:rStyle w:val="InitialStyle"/>
          <w:u w:val="single"/>
          <w:lang w:val="da-DK"/>
        </w:rPr>
        <w:t>was soll man thun</w:t>
      </w:r>
      <w:r>
        <w:rPr>
          <w:rStyle w:val="InitialStyle"/>
          <w:u w:val="none"/>
          <w:lang w:val="da-DK"/>
        </w:rPr>
        <w:t xml:space="preserve">, um aus diesem wirrwarr von missverständnissen und unwahrheiten herauszukommen? Meinerseits denke ich, dass man allererst sich vor übereilung wird zu hüten haben, da ich glaube, dass alle übereilung </w:t>
      </w:r>
      <w:r>
        <w:rPr>
          <w:rStyle w:val="InitialStyle"/>
          <w:u w:val="single"/>
          <w:lang w:val="da-DK"/>
        </w:rPr>
        <w:t>ohne ausnahme</w:t>
      </w:r>
      <w:r>
        <w:rPr>
          <w:rStyle w:val="InitialStyle"/>
          <w:u w:val="none"/>
          <w:lang w:val="da-DK"/>
        </w:rPr>
        <w:t xml:space="preserve"> dem guten schadet u. dem bösen vorschub leistet. Erst muss ja </w:t>
      </w:r>
      <w:r>
        <w:rPr>
          <w:rStyle w:val="InitialStyle"/>
          <w:u w:val="single"/>
          <w:lang w:val="da-DK"/>
        </w:rPr>
        <w:t>die</w:t>
      </w:r>
      <w:r>
        <w:rPr>
          <w:rStyle w:val="InitialStyle"/>
          <w:u w:val="none"/>
          <w:lang w:val="da-DK"/>
        </w:rPr>
        <w:t xml:space="preserve"> überzeugung sich bahn brechen, dass man es hier wirklich mit unhaltbaren zuständen zu thun hat, und dass es nicht nützen kann, das verdorbene verbessern zu wollen dadurch, dass man unbrauchbares mit neuem flickt, oder unter die dornen säet, sondern dass man ein ganz neues wird anfangen müssen, wenn nicht zuletzt alles verderben soll und wir mit. </w:t>
      </w:r>
      <w:r>
        <w:rPr>
          <w:rStyle w:val="InitialStyle"/>
          <w:u w:val="single"/>
          <w:lang w:val="da-DK"/>
        </w:rPr>
        <w:t>Eine hülfe</w:t>
      </w:r>
      <w:r>
        <w:rPr>
          <w:rStyle w:val="InitialStyle"/>
          <w:u w:val="none"/>
          <w:lang w:val="da-DK"/>
        </w:rPr>
        <w:t>, allmählig einlenken zu können (die ich freilich noch von keinem eine hülfe nennen gehört habe), ist uns ungefähr gleichzeitig mit dem offenbar werden des inneren verfalls unsrer grönländischen gemeinen geboten worden durch einen anscheinend ganz äusserlichen umstand, der aber in Gottes hand hat dienen müssen, kund werden zu lassen, wess geistes kinder die leute sind, mit denen man zu thun hat. Nämlich als der königl. grönl. handel - zwischen 1835 u. 40 - anfing, europäische nahrungsmittel (brod, grütz, erbsen) und leckereien (kaffe u. zucker, feigen u. rosinen), wie auch öfen u. dgl. m., was bis dahin den grldrn unerreichbar gewesen war, ihnen allmählig zugänglich zu machen, und so von einer seite her die zwischen europäern u. grldrn entstandene kluft zu überbrücken: da wurden ja diese luxusartikel unverzüglich von allen geprüft, und von sehr vielen im übermass genossen. Aber grade dieses übermass legte allmählich die beiden bei den menschen bestehenden sinnesrichtungen (Joh. 3,36) zu tage: die einen, deren sinn aufwärts - d.i. himmelan - gerichtet war, mässigten sich; die andern, deren sinn abwärts - d.i. auf das fleisch - gerichtet war, verlangten nach mehr der neuen genüsse. Die spuren dieses ersten zu tage tretens in hiesiger gegend kann ich in meiner erinnerung zurückverfolgen bis 1851 od. -52, d.i. bis 5 od. 6 Jahre nachdem jene artikel "allgemeine handelswaare" geworden waren. Deutlicher trat die scheidung hier herum zu tage 12 bis 15 jahre später, nämlich diejenigen, die im angang der einführung der genannten artikel noch ganz klein gewesen und als vermöglichen leute kinder bei ofenwärme und zum theil bei kaffehaltiger muttermilch aufgewachsen waren, anfingen kinder zu kriegen, und diese eins nach dem andern wegstarben; da gingen vielen der bis dahin noch scheinbar gleichgültigen die augen auf, und von da an datirt sich eigentlich der anfang einer deutlich kenntlichen scheidung der grönländer in aufwärts gerichtete und abwärts gerichtete. In hiesiger gegend fällt dieser anfang in die mitte der 60r jahre, wo das hinsterben der neugeborenen kinder sehr augenfällig wurde; und ungefähr um dieselbe zeit oder nur wenig später wurde es auch augenfällig, dass vielen der missbrauch der luxusartikel ein grauel geworden war, und dass auf diesen und ihren nachkommen der segen gottes oft recht sichtlich ruhte, während die abwärts gerichteten ebenso sichtlich tiefer u. tiefer gesunken und zum theil gradezu sclaven jener handelsartikel geworden sind. - Nun meine ich, dass man darin eine anleitung hat zur behandlung seiner//</w:t>
      </w:r>
    </w:p>
    <w:p>
      <w:pPr>
        <w:pStyle w:val="Standardtekst"/>
        <w:rPr>
          <w:rStyle w:val="InitialStyle"/>
          <w:u w:val="none"/>
          <w:lang w:val="da-DK"/>
        </w:rPr>
      </w:pPr>
      <w:r>
        <w:rPr>
          <w:rStyle w:val="InitialStyle"/>
          <w:u w:val="none"/>
          <w:lang w:val="da-DK"/>
        </w:rPr>
        <w:t xml:space="preserve">pflegbefohlenen, namentlich dass wir die augenscheinlich durch gottes fügung herbeigeführte grössere kenntlichkeit der beiden einander entgegengesetzten sinnesrichtungen unserm dienst zu nutze machen sollen, u. zwar denke ich, dass wir uns da das verfahren unsers herrn u. meisters, des himmlischen gärtners, zum vorbild nehmen sollen : die frucht bringen, behandelt er </w:t>
      </w:r>
      <w:r>
        <w:rPr>
          <w:rStyle w:val="InitialStyle"/>
          <w:u w:val="single"/>
          <w:lang w:val="da-DK"/>
        </w:rPr>
        <w:t>von innen</w:t>
      </w:r>
      <w:r>
        <w:rPr>
          <w:rStyle w:val="InitialStyle"/>
          <w:u w:val="none"/>
          <w:lang w:val="da-DK"/>
        </w:rPr>
        <w:t xml:space="preserve">, damit sie mehr frucht bringen, indem er sie von den wilden anwüchsen reinigt, die den rechten schösslingen den saft entziehen (Joh. 15,1); die unfruchtbaren dagegen bearbeitet er </w:t>
      </w:r>
      <w:r>
        <w:rPr>
          <w:rStyle w:val="InitialStyle"/>
          <w:u w:val="single"/>
          <w:lang w:val="da-DK"/>
        </w:rPr>
        <w:t>von aussen</w:t>
      </w:r>
      <w:r>
        <w:rPr>
          <w:rStyle w:val="InitialStyle"/>
          <w:u w:val="none"/>
          <w:lang w:val="da-DK"/>
        </w:rPr>
        <w:t xml:space="preserve">, gräbt und düngt </w:t>
      </w:r>
      <w:r>
        <w:rPr>
          <w:rStyle w:val="InitialStyle"/>
          <w:u w:val="single"/>
          <w:lang w:val="da-DK"/>
        </w:rPr>
        <w:t>um sie herum</w:t>
      </w:r>
      <w:r>
        <w:rPr>
          <w:rStyle w:val="InitialStyle"/>
          <w:u w:val="none"/>
          <w:lang w:val="da-DK"/>
        </w:rPr>
        <w:t xml:space="preserve">, und hat geduld mit ihnen, erst wenn sie anfangen, das land, in dem sie stehen, zu verderben, heisst er sie abgehauen werden (Luk. 13,8). Und da er uns, den arbeitern in seinem weinberg, einige seiner pflanzen bis zu einem gewissen grade anvertraut hat, so haben wir ja um so mehr fleiss zu thun, dass wir genau seiner weisung folgen, damit wir ihm nichts verderben. </w:t>
      </w:r>
    </w:p>
    <w:p>
      <w:pPr>
        <w:pStyle w:val="Standardtekst"/>
        <w:rPr>
          <w:rStyle w:val="InitialStyle"/>
          <w:u w:val="none"/>
          <w:lang w:val="da-DK"/>
        </w:rPr>
      </w:pPr>
      <w:r>
        <w:rPr>
          <w:rStyle w:val="InitialStyle"/>
          <w:u w:val="none"/>
          <w:lang w:val="da-DK"/>
        </w:rPr>
        <w:t xml:space="preserve">Wenn es uns von herzen anliegt, </w:t>
      </w:r>
      <w:r>
        <w:rPr>
          <w:rStyle w:val="InitialStyle"/>
          <w:u w:val="single"/>
          <w:lang w:val="da-DK"/>
        </w:rPr>
        <w:t>seinem</w:t>
      </w:r>
      <w:r>
        <w:rPr>
          <w:rStyle w:val="InitialStyle"/>
          <w:u w:val="none"/>
          <w:lang w:val="da-DK"/>
        </w:rPr>
        <w:t xml:space="preserve"> sinn gemäss zu handeln, so wird er uns auch den richtigen ausweg aus dem jetzigen wirrwarr finden lassen; und wenn er dann zu unsern bemühungen seinen segen giebt, so wird man das merken können (spr. 16,7).</w:t>
      </w:r>
    </w:p>
    <w:p>
      <w:pPr>
        <w:pStyle w:val="Standardtekst"/>
        <w:rPr>
          <w:rStyle w:val="InitialStyle"/>
          <w:u w:val="none"/>
          <w:lang w:val="da-DK"/>
        </w:rPr>
      </w:pPr>
      <w:r>
        <w:rPr>
          <w:rStyle w:val="InitialStyle"/>
          <w:u w:val="none"/>
          <w:lang w:val="da-DK"/>
        </w:rPr>
        <w:tab/>
        <w:t>Beendigt d. 23. Juli 1884</w:t>
      </w:r>
    </w:p>
    <w:p>
      <w:pPr>
        <w:pStyle w:val="Standardtekst"/>
        <w:rPr>
          <w:rStyle w:val="InitialStyle"/>
          <w:u w:val="none"/>
          <w:lang w:val="da-DK"/>
        </w:rPr>
      </w:pPr>
      <w:r>
        <w:rPr>
          <w:rStyle w:val="InitialStyle"/>
          <w:u w:val="none"/>
          <w:lang w:val="da-DK"/>
        </w:rPr>
        <w:tab/>
        <w:tab/>
        <w:tab/>
        <w:tab/>
        <w:tab/>
        <w:tab/>
        <w:tab/>
        <w:tab/>
        <w:tab/>
        <w:t>Sam. Kleinschmidt</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ab/>
        <w:tab/>
        <w:t>Geschw. H.Kgl. den 7. Okt. 1887</w:t>
      </w:r>
    </w:p>
    <w:p>
      <w:pPr>
        <w:pStyle w:val="Standardtekst"/>
        <w:rPr>
          <w:rStyle w:val="InitialStyle"/>
          <w:u w:val="none"/>
          <w:lang w:val="da-DK"/>
        </w:rPr>
      </w:pPr>
      <w:r>
        <w:rPr>
          <w:rStyle w:val="InitialStyle"/>
          <w:u w:val="none"/>
          <w:lang w:val="da-DK"/>
        </w:rPr>
        <w:tab/>
        <w:tab/>
        <w:t>-       A.Schärf d. 17 Okt.  -</w:t>
      </w:r>
    </w:p>
    <w:p>
      <w:pPr>
        <w:pStyle w:val="Standardtekst"/>
        <w:rPr>
          <w:rStyle w:val="InitialStyle"/>
          <w:u w:val="none"/>
          <w:lang w:val="da-DK"/>
        </w:rPr>
      </w:pPr>
      <w:r>
        <w:rPr>
          <w:rStyle w:val="InitialStyle"/>
          <w:u w:val="none"/>
          <w:lang w:val="da-DK"/>
        </w:rPr>
        <w:tab/>
        <w:tab/>
        <w:t>-       T.W.Zucher, Dezemb. 87</w:t>
      </w:r>
    </w:p>
    <w:p>
      <w:pPr>
        <w:pStyle w:val="Standardtekst"/>
        <w:rPr>
          <w:rStyle w:val="InitialStyle"/>
          <w:u w:val="none"/>
          <w:lang w:val="da-DK"/>
        </w:rPr>
      </w:pPr>
      <w:r>
        <w:rPr>
          <w:rStyle w:val="InitialStyle"/>
          <w:u w:val="none"/>
          <w:lang w:val="da-DK"/>
        </w:rPr>
        <w:tab/>
        <w:tab/>
        <w:t>-       A.Riegel,    -       -</w:t>
      </w:r>
    </w:p>
    <w:p>
      <w:pPr>
        <w:pStyle w:val="Standardtekst"/>
        <w:rPr>
          <w:rStyle w:val="InitialStyle"/>
          <w:u w:val="none"/>
          <w:lang w:val="da-DK"/>
        </w:rPr>
      </w:pPr>
      <w:r>
        <w:rPr>
          <w:rStyle w:val="InitialStyle"/>
          <w:u w:val="none"/>
          <w:lang w:val="da-DK"/>
        </w:rPr>
        <w:tab/>
        <w:tab/>
        <w:t>-       R.Gysin, Januar 1888</w:t>
      </w:r>
    </w:p>
    <w:p>
      <w:pPr>
        <w:pStyle w:val="Standardtekst"/>
        <w:rPr>
          <w:rStyle w:val="InitialStyle"/>
          <w:u w:val="none"/>
          <w:lang w:val="da-DK"/>
        </w:rPr>
      </w:pPr>
      <w:r>
        <w:rPr>
          <w:rStyle w:val="InitialStyle"/>
          <w:u w:val="none"/>
          <w:lang w:val="da-DK"/>
        </w:rPr>
        <w:tab/>
        <w:tab/>
        <w:t>-       M.Starik, Apr.    -</w:t>
      </w:r>
    </w:p>
    <w:p>
      <w:pPr>
        <w:pStyle w:val="Standardtekst"/>
        <w:rPr>
          <w:rStyle w:val="InitialStyle"/>
          <w:u w:val="none"/>
          <w:lang w:val="da-DK"/>
        </w:rPr>
      </w:pPr>
      <w:r>
        <w:rPr>
          <w:rStyle w:val="InitialStyle"/>
          <w:u w:val="none"/>
          <w:lang w:val="da-DK"/>
        </w:rPr>
        <w:tab/>
        <w:tab/>
        <w:t>-       Heinke,    -      -</w:t>
      </w:r>
    </w:p>
    <w:p>
      <w:pPr>
        <w:pStyle w:val="Standardtekst"/>
        <w:rPr/>
      </w:pPr>
      <w:r>
        <w:rPr>
          <w:rStyle w:val="InitialStyle"/>
          <w:u w:val="none"/>
          <w:lang w:val="da-DK"/>
        </w:rPr>
        <w:tab/>
        <w:tab/>
        <w:t xml:space="preserve">-       P.Foged, Mai 1888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