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pPr>
      <w:r>
        <w:rPr/>
        <w:t xml:space="preserve">An br, Kgl Juni 83 (`ntwt `f sn brf vm 2.’ März 83).  . . . . . . Btrffs ghlfnschule u was damit zushgt  Unter anderm nennst du in dm brf als fragen, die dich ofte beschweren, flgde 2: [s. brf ste 4, m bgeschnittenen] Da möchte ich dir ??? doch  me gdkn auch darüber h. k. `ssprechen, sie könnten ja doch viell. ??  ????ndbaren wink(?) in ?? od.  adre(?) r(w?)ichtg ent(?)halten. </w:t>
      </w:r>
      <w:r>
        <w:rPr>
          <w:u w:val="single"/>
        </w:rPr>
        <w:t>Ziel</w:t>
      </w:r>
      <w:r>
        <w:rPr/>
        <w:t xml:space="preserve">: 1. Tim 3. für uns speciell: ?? zu hbn, denen es 1) ernst damit ist, ihre seligkt zu schaffen mit furcht u zittern; die 2) von herzen den hld lieben, der uns zuerst geliebt u. uns die seligkeit erworben hat; die 3) möglichst fast im wt Gottes gegründet sind. </w:t>
      </w:r>
      <w:r>
        <w:rPr>
          <w:u w:val="single"/>
        </w:rPr>
        <w:t>Weg</w:t>
      </w:r>
      <w:r>
        <w:rPr/>
        <w:t>: Jer. 4,3; spec. \ von unsrer etc: 1) alle innere unwahrheit augenblicklich zu verbannen, sobald man d. solchen irgendwo in seinem thun od. reden gewahr wird, 2) an denen, die man als “helfer” anstellt od. anzustellen beabsichtigt, zunächst u. hauptsächl. alles das zu thun, was die menschl.n arbeiter im wbg des Herrn u. ?sm thun sollen, da wir das der natur des landes zufolge an der gem.de in gzn u .slnn in k. wse(??)genügend thun können.</w:t>
      </w:r>
    </w:p>
    <w:p>
      <w:pPr>
        <w:pStyle w:val="Standardtekst"/>
        <w:rPr/>
      </w:pPr>
      <w:r>
        <w:rPr/>
        <w:t>Speciell frägst du mich um meine ansicht über unser gehülfenschulwesen; da habe ich ausser deinem brief noch 4 andere z.th. darauf bezügliche in dnselben tagen gelesen u. mir einiges daraus angemerkt, näml. 1) br. Zuchers antwt `f dein vorjähriges circularschrbn, 2) br. Hilbigs `ntwt (`f dieselbe od. das diesj.? h´be ich ô beachtet. 3) Dein diesjähriges circular à die brdr in d. nördl. gem.n, 4) die gmschftl. `ntwt dr brr. Spdler, Starick, Rgl u. Foged `f dasselbe. Da ja alle dse brfe dieselbe fr`ge bhdln, so wd es viell. `m bstn sein, wenn ich die 5 brfe in eins zus.nehme. Da ist also die rede 1)v.d.ghlfnschule, 2) v. e. “fortbildgsschule”, 3)v. bblstdn mit den hlfrn, 4) v. miss.beiträgen, 5) v. “hlfn” 6) v. gmnschftl.haushltg. - Die 3 letzten pkt. hängen ja äusserl. ô mit jnr hptfrage zusammen, da er indessen wohl kaum etwas schaden wird, u. m. schreiben ja ggwtg sonst meist sehr dürftig ausfällt, so will ich sie dir doch mitnehmen, aber nur kz. u. darum zuerst, u v hd. `nfg.</w:t>
      </w:r>
    </w:p>
    <w:p>
      <w:pPr>
        <w:pStyle w:val="Standardtekst"/>
        <w:rPr/>
      </w:pPr>
      <w:r>
        <w:rPr/>
        <w:t xml:space="preserve">Die gmnsch`ftl haushltg ist ja `n u. f. s. kein übel, sondern wd es erst durch verrückg der natürl. stdpkts. z.b. wenn der untergeordnete sich nicht als untergeordnet erkennt, od. wenn einer, statt missionar, “herr” sein will, u. dgl. ûbrigens w¨de ja die gze rede v. gmschftl. hshltg v. selbst wegfallen, wenn die plätze normal besetzt wären, näml. 1 geschw.paar `n jdm pltz, u nur etwa `n einem . led. br. z´m event. nachrücken. - Vom “hlfn” nur so viel: wie viel unheil hier in Grld schon angerichtet wdn ist dadurch das m`´  das wegschenken “helfen” nennt, davon haben wohl nr wge eine `ch nr `nnähernd richtige vorstellung. Es ist ein grundirrthum, wenn wir glbn den grldrn im äussern irgendwie helfen zu können; ´mgkhrt wd ? sch?h dr`s: ohne diese hülfe dr grldr könnten europäer hier im lde `f die dauer gar ô existiren. - Was die miss.beiträge betrifft, muss ich gz der mng der neulich b. Nht versammelt gwsnn brdr beistimmen: “vor der handwrch k. festen beiträge z fordern, u. die `s´ wgrnden ô gleich dch `sschliess´g u dgl, ^z bestrafen”. Auch dürfte wohl in betracht zu ziehen sein, dass </w:t>
      </w:r>
      <w:r>
        <w:rPr>
          <w:u w:val="single"/>
        </w:rPr>
        <w:t>alle</w:t>
      </w:r>
      <w:r>
        <w:rPr/>
        <w:t xml:space="preserve"> erwerber indirect einen sehr bdtdn miss.beitrag (eigtl beitrag f kirche u schule) zahlen dadch., dass die preise, die sie für die producte des lds bm hdl rhltn, so berechnet sind, dass dabei ein so hoher miss.beitrag herauskommt, wiees vmthl ss(evt: zz)t v. km volk u. kr gmnschftr gezahlt wd [ggwrtg </w:t>
      </w:r>
      <w:r>
        <w:rPr>
          <w:u w:val="single"/>
        </w:rPr>
        <w:t>im dchschnitt</w:t>
      </w:r>
      <w:r>
        <w:rPr/>
        <w:t xml:space="preserve"> ugf 24 kr. jährl. v. jedem erwerber ????? jährl. ?????? ??????]. Dass dsr beitrag eigtl n^r der dän. mission z^ gute kommt, ôs (nichts) destowgr `br `ch v. unsern grldrn gzahlt wd, v¨ndrt ja den sachverhalt wsntlch. +Es kommt mir vor, dass schon ?????? v. freiwilligen beiträgen f. die mission in heidegrländern die ???? sein kann+. U. falls etwa daran gedacht wd, dass ^nsre grldr mit der  zt ihre eurp. lehrer gz sollten  ^n??hlt können, so w¨de dazu ? beitrag v 25 bis 30 kr. jährl. v. jdm rwbr im dchnitt (d.h. v. em </w:t>
      </w:r>
      <w:r>
        <w:rPr>
          <w:u w:val="single"/>
        </w:rPr>
        <w:t>guten</w:t>
      </w:r>
      <w:r>
        <w:rPr/>
        <w:t xml:space="preserve"> rwbr wgsts das doppelte) selbst b.  normaler besetzg dr plätze (s.o.) u. bei äusserster sparsamkt dazu wohl noch kaum hinreichen. </w:t>
      </w:r>
    </w:p>
    <w:p>
      <w:pPr>
        <w:pStyle w:val="Standardtekst"/>
        <w:rPr/>
      </w:pPr>
      <w:r>
        <w:rPr/>
        <w:t xml:space="preserve">Um n^n `f die </w:t>
      </w:r>
      <w:r>
        <w:rPr>
          <w:u w:val="single"/>
        </w:rPr>
        <w:t>ghlfnschule</w:t>
      </w:r>
      <w:r>
        <w:rPr/>
        <w:t xml:space="preserve"> z^ kommen u. was dmit zus.hgt, so muss ich da ebenfalls in dr hptsache dem vorschlag der neulich b. Nht ghaltenen cfz beistimmen: “d. ghlfnschule in ihrer jtzigen form gz `fz^gbn u. z^früheren `rt u wse zrkz^khrn”. Unter der “früheren art u. wse” verstehe ich näml. die lange vor dem gdkn `n e. ghlfnschule vrm^thl. öfter befolgte, v. der mir spuren `s m.n kdrjahren erinnerlich sd. Ich hatte da öfter erlaubniss, mit dabei zu sein, wenn die hlfrdes ordtsn mit meinem vater bsammen waren in dr kln stube rechts neb. der hsthüre, u könnte noch die plätze zgn, wo Benj. u Sem z^ sitzen pflegte, jdr mit sm buch vor sich. Die male, deres ich mich erinnere, glbe ich, dass es s hptssächl. um die übstng des n.t.s handelte, doch kommt mirs vor, dass `ch öfters die im tägl. lbn vorkommenden sachen dbei z^r sprache kamen; jdnfalls drängt s ja dss glchsam v. slbst b.m lesen d.h. schrft, sei es, dass m sie ^m der übstz^g willen liest od ^m sie n^r z^ lesen u. z^rwâgen. Dass ähnl.s in Labr. noch besteht, sah ich aus br. Zs brief (B.1). Auch br. Müller meinte damals, als hier das seminar errichtet wde u. m `ch ^nsrrsts v. e.r ghlfnschule sprach, dass die form e.r höheren “schule” ihm ô einleuchte, sdrn er s mehr davon vrspräche, wenn m ô knaben, sdrn erwachsenen, mehr od. wgr rfahrenen u. rprobten männern u.z.tbs(?) `ch den brts im amt sthdn hlfrn wtm ^ntrrcht gäbe. In der dän. mission ist die form e. schule (e.s sem.rs) wohl ^nvermeidl., da es s hr darum hdlt, möglichst bald die predigerstellen im lde bis `f etwa 2 dch eingeb.e besetzen z^können; in ^nsre miss. `br(?), wo dss ziel jdnfalls vorläufig noch wt im htrgrunde steht, ist dse form ja ô absolut nothwendig. Auch br. Bindschdlr sah das bald ein; 1m`l `ls wir dr`f z^ sprechen kamen, äusserte er, dass er die ghlfnschule ô ^nbedingt `ls e.n orttschritt betrachten könne, sdrn eher n^r `ls e.e forderung der zeit, die m aber n`ch bstm vermögen z^m guten `sz^nutzen suchen müsste. Darin musste ich ihm beistimmen. - Alles zus.genommen, glbe ich, dass die vorgeschlagenen </w:t>
      </w:r>
      <w:r>
        <w:rPr>
          <w:u w:val="single"/>
        </w:rPr>
        <w:t>bblstdn mit d. helfern</w:t>
      </w:r>
      <w:r>
        <w:rPr/>
        <w:t xml:space="preserve"> als das hptsächlichste u. eigentlichste v ^nsrr ste  ??????? mittel oz betrachten sind; näml. bblstddn in völlig ungzwungnr wse u. ohne festgstzte form, sdrn möglichst ? `npassend an die natur des ???????? worts, was zualler ?? </w:t>
      </w:r>
      <w:r>
        <w:rPr>
          <w:u w:val="single"/>
        </w:rPr>
        <w:t>lebendig</w:t>
      </w:r>
      <w:r>
        <w:rPr/>
        <w:t xml:space="preserve"> ist (Hebr. 4,12). ?? Da haben alle daran thlnhm.de als mit ´ndr lernende (näml. der als “lehrer” fungirende ebfalls `ls mitlernender) glght, Irsts das wt Gottes bissenweise - als grtge sp?? - in `¨s oz vrarbeiten, `ndrrsts die tägl.n vorkommenhtn dmit oz (zu) bleuchtn; es kommt mir vor, dass e solches verfahren, wenn dr Herr s.n segen dazu gbt, das fruchtbringendste wdn könnte. In den hier genannten 2 pkte - vrarbtng d.h. verständniss des wts Gottes u `nwdng dsslbn `f die tägl.n vorkommenhtn - ?? die grldr wohl im gzn noch sehr wt zrk, wie das ja a`h in btracht `lle umstde ô wohl n´drr rw`rtt wdn kann;(følgende 2½ linje: Ich hbe schon seit 30 jhrn den gdlrn bei mir ghbt, dass der `llrmst u .....  er overstreget og erstattet af:) u. `nltng dazu, so nt solche ? menschen ggbn wdn kann, möchte doch wohl ??t?? übrgns glchn ??? `m vr`nbrnnn(??) aber(?) hrfrn(?), `ls `n ???????????????????????????</w:t>
      </w:r>
    </w:p>
    <w:p>
      <w:pPr>
        <w:pStyle w:val="Standardtekst"/>
        <w:rPr/>
      </w:pPr>
      <w:r>
        <w:rPr/>
        <w:t xml:space="preserve">An solchen bblstdn m.d. hlfrn a`h ndre thl nhmn zu lassen, namentl. solche .b. denen ?m mehr mpfänglichkt  w`hrnimmt, wäre gewiss sehr gut, u. könnten da vrmtl a`h solche v. aussenplätzen hinzugezogen wdn, indem ?m solche veranl¨sste mtw v. f.n ?? wts `f die station zu ziehen, od. - brdre v. näheren plätzen - `n den oz den bblstdn bestimmtn tgn (nb?ln) f^. die n`?ht oz besuchen. Wenn so einer `ch d irg e m grunde Iml s`blbe, so m`chte das wgr, wenn xm die oz bhrzp dn stinke ô dr reihe ùch, sdrn n`ch </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tegn">
    <w:name w:val="Punkttegn"/>
    <w:basedOn w:val="Normal"/>
    <w:qFormat/>
    <w:pPr>
      <w:numPr>
        <w:ilvl w:val="0"/>
        <w:numId w:val="1"/>
      </w:numPr>
      <w:ind w:left="360" w:hanging="360"/>
    </w:pPr>
    <w:rPr>
      <w:sz w:val="24"/>
      <w:szCs w:val="24"/>
    </w:rPr>
  </w:style>
  <w:style w:type="paragraph" w:styleId="Dispositionikkeindrykket">
    <w:name w:val="Disposition(ikke indrykket)"/>
    <w:basedOn w:val="Normal"/>
    <w:qFormat/>
    <w:pPr>
      <w:numPr>
        <w:ilvl w:val="0"/>
        <w:numId w:val="2"/>
      </w:numPr>
      <w:ind w:left="360" w:hanging="360"/>
    </w:pPr>
    <w:rPr>
      <w:sz w:val="24"/>
      <w:szCs w:val="24"/>
    </w:rPr>
  </w:style>
  <w:style w:type="paragraph" w:styleId="Dispositionindrykket">
    <w:name w:val="Disposition(indrykket)"/>
    <w:basedOn w:val="Normal"/>
    <w:qFormat/>
    <w:pPr>
      <w:numPr>
        <w:ilvl w:val="0"/>
        <w:numId w:val="3"/>
      </w:numPr>
      <w:ind w:left="360" w:hanging="360"/>
    </w:pPr>
    <w:rPr>
      <w:sz w:val="24"/>
      <w:szCs w:val="24"/>
    </w:rPr>
  </w:style>
  <w:style w:type="paragraph" w:styleId="Standardteksttabel">
    <w:name w:val="Standardteksttabel"/>
    <w:basedOn w:val="Normal"/>
    <w:qFormat/>
    <w:pPr>
      <w:tabs>
        <w:tab w:val="clear" w:pos="720"/>
        <w:tab w:val="decimal" w:pos="0" w:leader="none"/>
      </w:tabs>
    </w:pPr>
    <w:rPr>
      <w:sz w:val="24"/>
      <w:szCs w:val="24"/>
    </w:rPr>
  </w:style>
  <w:style w:type="paragraph" w:styleId="Nummerliste">
    <w:name w:val="Nummerliste"/>
    <w:basedOn w:val="Normal"/>
    <w:qFormat/>
    <w:pPr>
      <w:numPr>
        <w:ilvl w:val="0"/>
        <w:numId w:val="4"/>
      </w:numPr>
      <w:ind w:left="360" w:hanging="360"/>
    </w:pPr>
    <w:rPr>
      <w:sz w:val="24"/>
      <w:szCs w:val="24"/>
    </w:rPr>
  </w:style>
  <w:style w:type="paragraph" w:styleId="Overskrifter3">
    <w:name w:val="Overskrifter 3"/>
    <w:basedOn w:val="Normal"/>
    <w:qFormat/>
    <w:pPr>
      <w:spacing w:before="120" w:after="0"/>
    </w:pPr>
    <w:rPr>
      <w:b/>
      <w:bCs/>
      <w:sz w:val="24"/>
      <w:szCs w:val="24"/>
    </w:rPr>
  </w:style>
  <w:style w:type="paragraph" w:styleId="Overskrifter2">
    <w:name w:val="Overskrifter 2"/>
    <w:basedOn w:val="Normal"/>
    <w:qFormat/>
    <w:pPr>
      <w:spacing w:before="120" w:after="0"/>
      <w:ind w:left="360" w:hanging="0"/>
    </w:pPr>
    <w:rPr>
      <w:rFonts w:ascii="Arial" w:hAnsi="Arial" w:eastAsia="Arial" w:cs="Arial"/>
      <w:b/>
      <w:bCs/>
      <w:sz w:val="24"/>
      <w:szCs w:val="24"/>
    </w:rPr>
  </w:style>
  <w:style w:type="paragraph" w:styleId="Overskrifter1">
    <w:name w:val="Overskrifter 1"/>
    <w:basedOn w:val="Normal"/>
    <w:qFormat/>
    <w:pPr>
      <w:spacing w:before="280" w:after="0"/>
      <w:ind w:left="360" w:hanging="0"/>
    </w:pPr>
    <w:rPr>
      <w:rFonts w:ascii="Arial Black" w:hAnsi="Arial Black" w:eastAsia="Arial Black" w:cs="Arial Black"/>
      <w:sz w:val="28"/>
      <w:szCs w:val="28"/>
    </w:rPr>
  </w:style>
  <w:style w:type="paragraph" w:styleId="Indrykfrstelinje">
    <w:name w:val="Indryk første linje"/>
    <w:basedOn w:val="Normal"/>
    <w:qFormat/>
    <w:pPr>
      <w:ind w:left="0" w:firstLine="720"/>
    </w:pPr>
    <w:rPr>
      <w:sz w:val="24"/>
      <w:szCs w:val="24"/>
    </w:rPr>
  </w:style>
  <w:style w:type="paragraph" w:styleId="Punkttegn1">
    <w:name w:val="Punkttegn 1"/>
    <w:basedOn w:val="Normal"/>
    <w:qFormat/>
    <w:pPr>
      <w:numPr>
        <w:ilvl w:val="0"/>
        <w:numId w:val="5"/>
      </w:numPr>
      <w:ind w:left="360" w:hanging="360"/>
    </w:pPr>
    <w:rPr>
      <w:sz w:val="24"/>
      <w:szCs w:val="24"/>
    </w:rPr>
  </w:style>
  <w:style w:type="paragraph" w:styleId="Enkeltbrdtekst">
    <w:name w:val="Enkelt brødtekst"/>
    <w:basedOn w:val="Normal"/>
    <w:qFormat/>
    <w:pPr/>
    <w:rPr>
      <w:sz w:val="24"/>
      <w:szCs w:val="24"/>
    </w:rPr>
  </w:style>
  <w:style w:type="paragraph" w:styleId="Standardtekst">
    <w:name w:val="Standardteks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