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firstLine="2325"/>
        <w:rPr/>
      </w:pPr>
      <w:r>
        <w:rPr>
          <w:b/>
          <w:sz w:val="28"/>
        </w:rPr>
        <w:t>ILISIMATUSARFIK</w:t>
      </w:r>
      <w:r>
        <w:rPr/>
        <w:t xml:space="preserve"> </w:t>
      </w:r>
      <w:r>
        <w:rPr>
          <w:sz w:val="22"/>
        </w:rPr>
        <w:t xml:space="preserve">Grønlands Universitet. </w:t>
      </w:r>
    </w:p>
    <w:p>
      <w:pPr>
        <w:pStyle w:val="Normal"/>
        <w:rPr/>
      </w:pPr>
      <w:r>
        <w:rPr/>
        <w:drawing>
          <wp:inline distT="0" distB="0" distL="0" distR="0">
            <wp:extent cx="640207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325"/>
          <w:tab w:val="right" w:pos="7371" w:leader="none"/>
          <w:tab w:val="left" w:pos="765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geplejerskeuddannelsen</w:t>
      </w:r>
    </w:p>
    <w:p>
      <w:pPr>
        <w:pStyle w:val="Heading3"/>
        <w:tabs>
          <w:tab w:val="clear" w:pos="2325"/>
          <w:tab w:val="right" w:pos="7371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2325"/>
          <w:tab w:val="right" w:pos="7371" w:leader="none"/>
          <w:tab w:val="left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kumentation for praktik </w:t>
        <w:tab/>
        <w:t>1. semester</w:t>
        <w:tab/>
        <w:t>5 EC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rendes navn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r.nr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deling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vilke områder har den studerende arbejdet med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icin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urgi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riatri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tal fraværsdag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raktikmålene er nået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:                                     Nej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o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inisk vejled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vn: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derskrift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dervis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v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derskrift:</w:t>
            </w:r>
          </w:p>
        </w:tc>
      </w:tr>
    </w:tbl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276"/>
        <w:gridCol w:w="13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æringsmå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/>
              <w:t>Målene er nået med få, uvæsentlige mang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/>
              <w:t>Målene er nået med en del mang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/>
              <w:t>Målene er nået på et minimalt acceptabelt nivea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Forventningssamtale, fælles med øvrige studerende på praktikste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Dokumenteret fremmøde svarende til 96 timer, herunder 1 aftenvagt og 1 nattevagt, og max fravær på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Observation og dokumentation af patienters vitale værdier sammenholdt med indsamlede data om patientens egen oplevelse af sundhedstilsta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Opretholdelse af korrekt hospitals- og håndhygiejne omkring eget arbe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Deltagelse i grundlæggende sygepleje omkring patienters/borgeres personlige hygie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Samtale med en patient/borger med det formål at få indblik i vedkommendes egen opfattelse af den aktuelle sundhedstilstand/-prob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/>
            </w:pPr>
            <w:r>
              <w:rPr/>
              <w:t>Udarbejdelse af en præsentation af en patient eller borger med afsæt i data fra patienten/borgeren selv og fra elektronisk patient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3 studiedage på sygeplejeskolen, hvor der arbejdes med portfolio, litteratursøgning og med lærerstyret faglig refleksion i reflekterende 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Listeafsnit"/>
        <w:spacing w:lineRule="auto" w:line="24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lerende kommentar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ål, der ikke er nået, skal dokumenteres h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3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25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1:00Z</dcterms:created>
  <dc:creator>Allan Gylling Olsen</dc:creator>
  <dc:description/>
  <dc:language>en-US</dc:language>
  <cp:lastModifiedBy>Helle Mougaard-Frederiksen</cp:lastModifiedBy>
  <cp:lastPrinted>2017-10-18T09:33:00Z</cp:lastPrinted>
  <dcterms:modified xsi:type="dcterms:W3CDTF">2017-11-13T14:01:00Z</dcterms:modified>
  <cp:revision>2</cp:revision>
  <dc:subject/>
  <dc:title>ILISIMATUSAFIK	Grønlands Universitet. Postbox 279. DK-3900 Nuuk. Telefon 324566. Telefax 324711</dc:title>
</cp:coreProperties>
</file>