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sz w:val="40"/>
          <w:lang w:val="da-DK"/>
        </w:rPr>
        <w:drawing>
          <wp:inline distT="0" distB="0" distL="0" distR="0">
            <wp:extent cx="70866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jc w:val="center"/>
        <w:rPr>
          <w:rFonts w:ascii="Arial" w:hAnsi="Arial" w:cs="Arial"/>
          <w:sz w:val="40"/>
          <w:lang w:val="da-DK"/>
        </w:rPr>
      </w:pPr>
      <w:r>
        <w:rPr>
          <w:rFonts w:cs="Arial" w:ascii="Arial" w:hAnsi="Arial"/>
          <w:sz w:val="40"/>
          <w:lang w:val="da-DK"/>
        </w:rPr>
        <w:t xml:space="preserve">Uddannelseskontrakt                         </w:t>
      </w:r>
    </w:p>
    <w:p>
      <w:pPr>
        <w:pStyle w:val="Header"/>
        <w:tabs>
          <w:tab w:val="clear" w:pos="4819"/>
          <w:tab w:val="clear" w:pos="9638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>
          <w:rFonts w:ascii="Arial" w:hAnsi="Arial" w:cs="Arial"/>
          <w:sz w:val="40"/>
          <w:lang w:val="da-DK"/>
        </w:rPr>
      </w:pPr>
      <w:r>
        <w:rPr>
          <w:rFonts w:cs="Arial" w:ascii="Arial" w:hAnsi="Arial"/>
          <w:sz w:val="4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  <w:t>mellem den sygeplejestuderende _________________</w:t>
      </w:r>
    </w:p>
    <w:p>
      <w:pPr>
        <w:pStyle w:val="Header"/>
        <w:tabs>
          <w:tab w:val="clear" w:pos="4819"/>
          <w:tab w:val="clear" w:pos="9638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  <w:t>og Peqqissaanermik Ilisimatusarfik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  <w:t>Uddannelsens starttidspunkt:</w:t>
      </w:r>
      <w:r>
        <w:rPr>
          <w:b/>
          <w:bCs/>
        </w:rPr>
        <w:t xml:space="preserve"> September 2017</w:t>
      </w:r>
    </w:p>
    <w:p>
      <w:pPr>
        <w:pStyle w:val="Header"/>
        <w:tabs>
          <w:tab w:val="clear" w:pos="4819"/>
          <w:tab w:val="clear" w:pos="9638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  <w:t>Den studerende er omfattet af hjemmestyrets gældende regler for uddannelsesstøtte og studieordningens bestemmelser om fravær.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>
          <w:u w:val="single"/>
        </w:rPr>
        <w:t>Peqqissaanermik Ilisimatusarfik forpligter sig til: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540" w:hanging="180"/>
        <w:rPr/>
      </w:pPr>
      <w:r>
        <w:rPr/>
        <w:t>at tilbyde teoriundervisning i overensstemmelse med den af landsstyret godkendte studieordning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540" w:hanging="180"/>
        <w:rPr/>
      </w:pPr>
      <w:r>
        <w:rPr/>
        <w:t>at anvise kliniske uddannelsessteder godkendt af uddannelsesrådet i overensstemmel</w:t>
        <w:softHyphen/>
        <w:t>se med sygeplejestudiets godkendte studieordning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>
          <w:u w:val="single"/>
        </w:rPr>
      </w:pPr>
      <w:r>
        <w:rPr>
          <w:u w:val="single"/>
        </w:rPr>
        <w:t>Den studerende forpligter sig til: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540" w:hanging="180"/>
        <w:rPr/>
      </w:pPr>
      <w:r>
        <w:rPr/>
        <w:t>at gennemføre den kliniske del af uddannelsen på kliniske uddannelsessteder, anvist af Peqqissaanermik Ilisimatusarfik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540" w:hanging="180"/>
        <w:rPr/>
      </w:pPr>
      <w:r>
        <w:rPr/>
        <w:t>at følge de nærmere bestemmelser, som fastsættes af de kliniske uddannelsessteder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540" w:hanging="180"/>
        <w:rPr/>
      </w:pPr>
      <w:r>
        <w:rPr/>
        <w:t>at deltage i obligatoriske opgaver/ undervisning, interne og eksterne prøver i overens</w:t>
        <w:softHyphen/>
        <w:t>stemmelse med studieordningen og til de fastsatte tidspunkter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540" w:hanging="180"/>
        <w:rPr/>
      </w:pPr>
      <w:r>
        <w:rPr/>
        <w:t>at indstille/afmelde sig til interne og eksterne prøver i overensstemmel</w:t>
        <w:softHyphen/>
        <w:t>se med studieordningen og til de fastsatte tidspunkter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  <w:t>Dato:  ______________________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ind w:left="4820" w:hanging="4820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tabs>
          <w:tab w:val="clear" w:pos="1304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rPr/>
      </w:pPr>
      <w:r>
        <w:rPr/>
        <w:t>Studerende</w:t>
        <w:tab/>
        <w:tab/>
        <w:tab/>
        <w:tab/>
        <w:tab/>
        <w:tab/>
        <w:t>Institutleder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eqqissaanermik Ilisimatusarf/</w:t>
    </w:r>
  </w:p>
  <w:p>
    <w:pPr>
      <w:pStyle w:val="Header"/>
      <w:rPr>
        <w:sz w:val="20"/>
      </w:rPr>
    </w:pPr>
    <w:r>
      <w:rPr>
        <w:sz w:val="20"/>
      </w:rPr>
      <w:t>Institut for Sygepleje og Sundhedsvidensk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3:00Z</dcterms:created>
  <dc:creator>Peqqissaanermut Ilinniarfik</dc:creator>
  <dc:description/>
  <dc:language>en-US</dc:language>
  <cp:lastModifiedBy>Helle Mougaard-Frederiksen</cp:lastModifiedBy>
  <cp:lastPrinted>2009-10-11T15:48:00Z</cp:lastPrinted>
  <dcterms:modified xsi:type="dcterms:W3CDTF">2017-09-07T10:53:00Z</dcterms:modified>
  <cp:revision>2</cp:revision>
  <dc:subject/>
  <dc:title>Uddannelseskontrakt</dc:title>
</cp:coreProperties>
</file>